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llegato approvato con deliberazione consiliare n. 19 del 31 marz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 SCOLAST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MENSA SCOLASTIC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8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2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1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3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Oltre € 25.000,00</w:t>
            </w:r>
          </w:p>
          <w:p>
            <w:pPr>
              <w:pStyle w:val="Corpodeltesto2"/>
              <w:jc w:val="center"/>
              <w:rPr/>
            </w:pPr>
            <w:r>
              <w:rPr/>
              <w:t>e non reside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ssim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CENTRI ESTIV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8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66,66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1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54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33,33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Oltre € 25.000,00</w:t>
            </w:r>
          </w:p>
          <w:p>
            <w:pPr>
              <w:pStyle w:val="Corpodeltesto2"/>
              <w:jc w:val="center"/>
              <w:rPr/>
            </w:pPr>
            <w:r>
              <w:rPr/>
              <w:t>e non reside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Massim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4"/>
              </w:rPr>
              <w:t>CORSI NUOTO ED ACQUATICITA’ SCUOLA DELL’OBBLI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GLIE IS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IDUZIONE TARIFF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o a € 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o a € 1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2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ltre a € 1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unni disa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0%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ccesso al servizio – in caso di richiesta superiore alle ore disponibili – nell’ordine preferenza alle scuole materne, elementari e medie, e alle classi più giovani (1^, 2^ , 3^,...)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 ALL’INFANZIA – ASILI N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ILI NI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93,98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da € 5.001,00</w:t>
            </w:r>
          </w:p>
          <w:p>
            <w:pPr>
              <w:pStyle w:val="Corpodeltesto2"/>
              <w:jc w:val="center"/>
              <w:rPr/>
            </w:pPr>
            <w:r>
              <w:rPr/>
              <w:t>ad € 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Personalizzata</w:t>
            </w:r>
          </w:p>
          <w:p>
            <w:pPr>
              <w:pStyle w:val="Corpodeltesto2"/>
              <w:jc w:val="center"/>
              <w:rPr/>
            </w:pPr>
            <w:r>
              <w:rPr>
                <w:color w:val="FF0000"/>
              </w:rPr>
              <w:t>Da -93,98% a massima</w:t>
            </w:r>
          </w:p>
        </w:tc>
      </w:tr>
      <w:tr>
        <w:trPr>
          <w:trHeight w:val="6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Oltre € 25.000,00</w:t>
            </w:r>
          </w:p>
          <w:p>
            <w:pPr>
              <w:pStyle w:val="Corpodeltesto2"/>
              <w:jc w:val="center"/>
              <w:rPr/>
            </w:pPr>
            <w:r>
              <w:rPr/>
              <w:t>e non reside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massi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Pa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Tariffa uni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RVIZI DI PRE-POST SCUOLA E TRASPORTO SCOLASTICO</w:t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ZI DI PRE – POST SCUOLA</w:t>
            </w:r>
          </w:p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 TRASPORTO SCOLASTIC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 INDIFERENZI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PER SERVIZI CUMUL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color w:val="FF0000"/>
              </w:rPr>
              <w:t>TARIFFA INTERA</w:t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PER SERVIZIO SING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33,33%</w:t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belle modificate a seguito dell’approvazione dell’emendamento prot. n. 11071 del 13.03.09 presentato dai Consiglieri Gaietta e Mass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SSISTENZA DOMICILIARE </w:t>
            </w:r>
          </w:p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8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9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9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9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1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8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1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3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7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3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60%</w:t>
            </w:r>
          </w:p>
        </w:tc>
      </w:tr>
      <w:tr>
        <w:trPr>
          <w:trHeight w:val="6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Oltre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50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ELE SOCCORS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8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9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9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9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1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8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1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3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7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3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60%</w:t>
            </w:r>
          </w:p>
        </w:tc>
      </w:tr>
      <w:tr>
        <w:trPr>
          <w:trHeight w:val="6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Oltre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50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ENTRO DIURN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8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9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9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9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1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8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1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3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7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3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60%</w:t>
            </w:r>
          </w:p>
        </w:tc>
      </w:tr>
      <w:tr>
        <w:trPr>
          <w:trHeight w:val="6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Oltre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RVIZIO MENS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8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9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9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9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1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8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1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3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7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3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60%</w:t>
            </w:r>
          </w:p>
        </w:tc>
      </w:tr>
      <w:tr>
        <w:trPr>
          <w:trHeight w:val="6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Oltre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°°°°°°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57:00Z</dcterms:created>
  <dc:creator>franca.mosso</dc:creator>
  <dc:description/>
  <cp:keywords/>
  <dc:language>en-US</dc:language>
  <cp:lastModifiedBy>franca.mosso</cp:lastModifiedBy>
  <cp:lastPrinted>2009-05-08T12:45:00Z</cp:lastPrinted>
  <dcterms:modified xsi:type="dcterms:W3CDTF">2009-05-15T14:57:00Z</dcterms:modified>
  <cp:revision>2</cp:revision>
  <dc:subject/>
  <dc:title>SERVIZI SCOLASTICI</dc:title>
</cp:coreProperties>
</file>