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mf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Deliberazione del Consiglio Comunale – Seduta del  30 Settembre 2009 – Ogg. n. 19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  <w:u w:val="single"/>
        </w:rPr>
        <w:t>COMUNICAZIONI.</w:t>
      </w:r>
    </w:p>
    <w:p>
      <w:pPr>
        <w:pStyle w:val="TxBrp3"/>
        <w:spacing w:lineRule="exact" w:line="413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xBrp3"/>
        <w:spacing w:lineRule="exact" w:line="413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l Presidente, dopo aver dichiarato aperta la seduta, in presenza del numero legale, giustifica l’assenza del Consigliere Giuseppe CANNATA per malattia. </w:t>
      </w:r>
    </w:p>
    <w:p>
      <w:pPr>
        <w:pStyle w:val="TxBrp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</w:t>
      </w:r>
      <w:r>
        <w:rPr>
          <w:b/>
          <w:bCs/>
          <w:lang w:val="it-IT"/>
        </w:rPr>
        <w:t>Il Presidente partecipa altresì l’assenza del Segretario Generale, Dott.ssa Francesca Lo Magno, per lutto familiare.</w:t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ind w:hanging="0"/>
        <w:rPr>
          <w:lang w:val="it-IT"/>
        </w:rPr>
      </w:pPr>
      <w:r>
        <w:rPr>
          <w:lang w:val="it-IT"/>
        </w:rPr>
      </w:r>
    </w:p>
    <w:p>
      <w:pPr>
        <w:pStyle w:val="TxBrp3"/>
        <w:spacing w:lineRule="exact" w:line="413"/>
        <w:ind w:hanging="0"/>
        <w:rPr/>
      </w:pPr>
      <w:r>
        <w:rPr>
          <w:lang w:val="it-IT"/>
        </w:rPr>
        <w:tab/>
      </w:r>
      <w:r>
        <w:rPr>
          <w:b/>
          <w:lang w:val="it-IT"/>
        </w:rPr>
        <w:t>Il Presidente dispone per la trattazione  degli Ordini del Giorno fatti pervenire dai Consiglieri nel seguente ordine cronologico di presentazione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ind w:right="-82"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bCs/>
        </w:rPr>
        <w:t>1° ORDINE DEL GIORNO RELATIVO ALLA “COSTRUZIONE DI UN CENTRO DI CULTO ISLAMICO E DI PROMOZIONE DELLA CULTURA ARABA A VERCELLI”,</w:t>
      </w:r>
      <w:r>
        <w:rPr>
          <w:b/>
        </w:rPr>
        <w:t xml:space="preserve"> PRESENTATO DAL CONSIGLIERE COMUNALE EMANUELE POZZOLO E SOTTOSCRITTO DAI CONSIGLIERI COMUNALI GIUSEPPE MESSINA, ARMANDO APICE E FRANCESCO CORRADINO.</w:t>
      </w:r>
    </w:p>
    <w:p>
      <w:pPr>
        <w:pStyle w:val="TxBrp3"/>
        <w:spacing w:lineRule="exact" w:line="413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”</w:t>
      </w:r>
      <w:r>
        <w:rPr>
          <w:b/>
          <w:u w:val="single"/>
        </w:rPr>
        <w:t>Ordine del gio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Consiglio Comunale di Vercelli,</w:t>
      </w:r>
    </w:p>
    <w:p>
      <w:pPr>
        <w:pStyle w:val="Normal"/>
        <w:jc w:val="both"/>
        <w:rPr>
          <w:i/>
          <w:i/>
          <w:iCs/>
          <w:spacing w:val="6"/>
        </w:rPr>
      </w:pPr>
      <w:r>
        <w:rPr>
          <w:i/>
          <w:iCs/>
          <w:spacing w:val="6"/>
        </w:rPr>
      </w:r>
    </w:p>
    <w:p>
      <w:pPr>
        <w:pStyle w:val="Normal"/>
        <w:jc w:val="both"/>
        <w:rPr/>
      </w:pPr>
      <w:r>
        <w:rPr>
          <w:i/>
          <w:iCs/>
          <w:spacing w:val="6"/>
        </w:rPr>
        <w:t>avendo avuto notizia della volontà dell’Associazione islamica vercellese "Assalam" di dare avvio ai lavori per la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 xml:space="preserve">costruzione di un centro di culto islamico e di promozione della cultura araba a Vercelli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messo ch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'avvio della pratica edilizia n. 7/203 </w:t>
      </w:r>
      <w:r>
        <w:rPr>
          <w:i/>
          <w:iCs/>
        </w:rPr>
        <w:t xml:space="preserve">(relativa ad un immobile ubicato in Corso Papa Giovanni Paolo Il n. </w:t>
      </w:r>
      <w:r>
        <w:rPr/>
        <w:t xml:space="preserve">34) è </w:t>
      </w:r>
      <w:r>
        <w:rPr>
          <w:spacing w:val="6"/>
        </w:rPr>
        <w:t xml:space="preserve">prodromo dell'inizio dei lavori per la costruzione di una moschea e di un centro sociale islamico nel territorio del </w:t>
      </w:r>
      <w:r>
        <w:rPr/>
        <w:t>Comune di Ver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siderato ch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</w:t>
      </w:r>
      <w:r>
        <w:rPr>
          <w:spacing w:val="5"/>
        </w:rPr>
        <w:t xml:space="preserve">a costruzione della suddetta struttura cultuale e culturale islamica potrebbe comportare un difficoltoso </w:t>
      </w:r>
      <w:r>
        <w:rPr/>
        <w:t>impatto religioso, culturale e sociale nella realtà vercelles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4"/>
        </w:rPr>
        <w:t xml:space="preserve">l'allocazione prescelta per la costruzione della sede sopraindicata non risulta essere ottimale anche per la </w:t>
      </w:r>
      <w:r>
        <w:rPr/>
        <w:t>vicinanza con un luogo di culto cattolic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2"/>
        </w:rPr>
        <w:t xml:space="preserve">non risultano chiari i principi religiosi e valoriali a cui si ispira l’Associazione "Assalam", che peraltro omette </w:t>
      </w:r>
      <w:r>
        <w:rPr/>
        <w:t>di precisare, nel proprio Statuto, il proprio rispetto verso le tradizioni italiane e la condivisione dei principi fondamentali su cui si basa la legge italian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sprim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4"/>
        </w:rPr>
        <w:t xml:space="preserve">perplessità in merito alla celerità e, soprattutto, al silenzio che hanno caratterizzato l'avvio della suddetta </w:t>
      </w:r>
      <w:r>
        <w:rPr/>
        <w:t>pratica edilizia n. 7/2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rietà a che l'immobile ubicato in Corso Papa Giovanni Paolo II n. 34 possa diventare una moschea con annesso un centro di propaganda culturale arab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ontà di preservare l'identità e la cultura cristiana delle nostre terre, troppo spesso oggetto di offe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VITA il Sindaco e la Giunta Comunale:</w:t>
      </w:r>
    </w:p>
    <w:p>
      <w:pPr>
        <w:pStyle w:val="Normal"/>
        <w:jc w:val="both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"/>
        </w:rPr>
        <w:t xml:space="preserve">a chiarire la propria posizione in merito alla possibilità di destinare l'immobile oggetto della pratica edilizia n. </w:t>
      </w:r>
      <w:r>
        <w:rPr/>
        <w:t>7/203 ad uso cultu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6"/>
        </w:rPr>
        <w:t xml:space="preserve">a intervenire affinché comunque venga sospesa la prosecuzione dei lavori relativi alla suddetta pratica </w:t>
      </w:r>
      <w:r>
        <w:rPr/>
        <w:t>ediliz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 avviare un sereno e proficuo dialogo, anche tramite la creazione di una Commissione comunale consultiva, con tutta la comunità islamica vercellese e, in particolare, con l'Associazione "Assalam".  “”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  <w:t>Il Presidente dà atto che  relativamente all’Ordine del Giorno in trattazione, è pervenuto il sotto riportato emendamento, trasmesso in copia a tutti i Consiglieri, a firma dei Consiglieri Gasparro, Saggia e Casali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”</w:t>
      </w:r>
      <w:r>
        <w:rPr/>
        <w:t>Emendamento all'ordine del giorno inerente la volontà dell'Associazione islamica Assalam di costruire un centro di culto islamico e di promozione della cultura araba a Vercel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le parole "premesso ch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stituire i punti in esso compresi con seguenti punti 1) e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>1) - la Provincia di Vercelli nel determinare la sola ISCRIZIONE alle APS  Associazioni di P</w:t>
      </w:r>
      <w:r>
        <w:rPr/>
        <w:t>romozione Sociale ha perentoriamente prescritto all'Associazione Assalam l'impossibilità di praticare forme di culto, pena la revoca dell'iscrizione stessa,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/>
      </w:pPr>
      <w:r>
        <w:rPr>
          <w:spacing w:val="5"/>
        </w:rPr>
        <w:t xml:space="preserve">2) - la collocazione urbanistica dello stabile presso il quale l'Associazione Assalam in Corso </w:t>
      </w:r>
      <w:r>
        <w:rPr/>
        <w:t xml:space="preserve">Papa Giovanni Paolo II vorrebbe ubicare la propria sede risulta essere assolutamente </w:t>
      </w:r>
      <w:r>
        <w:rPr>
          <w:spacing w:val="-1"/>
        </w:rPr>
        <w:t xml:space="preserve">inadeguata, sia per la strettoia dell'accesso, sia per la mancanza di parcheggi di pertinenza, sia </w:t>
      </w:r>
      <w:r>
        <w:rPr/>
        <w:t>per il conseguente prevedibile disagio alla viabilità e ad ogni tipo di transito,</w:t>
      </w:r>
    </w:p>
    <w:p>
      <w:pPr>
        <w:pStyle w:val="Normal"/>
        <w:jc w:val="both"/>
        <w:rPr/>
      </w:pPr>
      <w:r>
        <w:rPr/>
        <w:t xml:space="preserve">sopprimere i capitoli recanti in epigrafe la frase: " considerato che" e " esprime" con </w:t>
      </w:r>
      <w:r>
        <w:rPr>
          <w:spacing w:val="3"/>
        </w:rPr>
        <w:t xml:space="preserve">conseguente eliminazione del testo dalle parole:  "la costruzione della...."  fino alle parole  </w:t>
      </w:r>
      <w:r>
        <w:rPr/>
        <w:t>" ... oggetto di offes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vita il Sindaco e 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stituire la parte del dispositivo con la seguente:</w:t>
      </w:r>
    </w:p>
    <w:p>
      <w:pPr>
        <w:pStyle w:val="Normal"/>
        <w:jc w:val="both"/>
        <w:rPr>
          <w:rStyle w:val="CharacterStyle1"/>
          <w:spacing w:val="10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spacing w:val="10"/>
        </w:rPr>
        <w:t xml:space="preserve">- a negare la possibilità che l'immobile ubicato in Corso Papa Giovanni II n. 34 possa </w:t>
      </w:r>
      <w:r>
        <w:rPr>
          <w:rStyle w:val="CharacterStyle1"/>
        </w:rPr>
        <w:t>diventare la sede dell'Associazione Assalam finchè perdureranno gli attuali ostacoli di natura urbanistica con le inevitabili prevedibili conseguenze di ordine pubblico,</w:t>
      </w:r>
    </w:p>
    <w:p>
      <w:pPr>
        <w:pStyle w:val="Normal"/>
        <w:jc w:val="both"/>
        <w:rPr>
          <w:rStyle w:val="CharacterStyle1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</w:rPr>
        <w:t>-a vigilare affinchè anche in futuro l'Associazione Assalam si limiti, come prescrittole dall'Amministrazione Provinciale di Vercelli, a svolgere attività culturale con precisa esclusione di ogni pratica religiosa e di culto.     “”</w:t>
      </w:r>
    </w:p>
    <w:p>
      <w:pPr>
        <w:pStyle w:val="Normal"/>
        <w:jc w:val="both"/>
        <w:rPr>
          <w:rStyle w:val="CharacterStyle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Di seguito, il Presidente, concede la facoltà di intervento al Consigliere GASPARRO, il quale dichiara di RITIRARE l’emendamento dal medesimo presentato, unitamente ai Consiglieri Saggia e Casalino, in quanto ritiene tale emendamento superato dalla stesura di un documento politico sottoscritto dai Capigruppo di maggioranz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>In appresso, autorizzato dal Presidente, interviene il Consigliere POZZOLO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Il Consigliere POZZOLO annunzia la presentazione del sotto trascritto emendamento, a firma propria, quale Capogruppo del Gruppo Consiliare della LEGA NORD, e dei Capigruppo Consiliari del PDL, Francesco Zanotti e del Gruppo Consiliare dell’UDC, Pierluigi Cortes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“”</w:t>
      </w:r>
      <w:r>
        <w:rPr>
          <w:b/>
          <w:u w:val="single"/>
        </w:rPr>
        <w:t>Ordine del gio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nsiglio Comunale di Vercelli,</w:t>
      </w:r>
    </w:p>
    <w:p>
      <w:pPr>
        <w:pStyle w:val="Normal"/>
        <w:jc w:val="both"/>
        <w:rPr>
          <w:i/>
          <w:i/>
          <w:iCs/>
          <w:spacing w:val="6"/>
        </w:rPr>
      </w:pPr>
      <w:r>
        <w:rPr>
          <w:i/>
          <w:iCs/>
          <w:spacing w:val="6"/>
        </w:rPr>
      </w:r>
    </w:p>
    <w:p>
      <w:pPr>
        <w:pStyle w:val="Normal"/>
        <w:jc w:val="both"/>
        <w:rPr/>
      </w:pPr>
      <w:r>
        <w:rPr>
          <w:iCs/>
          <w:spacing w:val="6"/>
        </w:rPr>
        <w:t>alla luce</w:t>
      </w:r>
      <w:r>
        <w:rPr>
          <w:i/>
          <w:iCs/>
          <w:spacing w:val="6"/>
        </w:rPr>
        <w:t xml:space="preserve"> </w:t>
      </w:r>
      <w:r>
        <w:rPr>
          <w:spacing w:val="6"/>
        </w:rPr>
        <w:t xml:space="preserve">dell'ampio dibattito scaturito in </w:t>
      </w:r>
      <w:r>
        <w:rPr>
          <w:iCs/>
          <w:spacing w:val="6"/>
        </w:rPr>
        <w:t>merito</w:t>
      </w:r>
      <w:r>
        <w:rPr>
          <w:i/>
          <w:iCs/>
          <w:spacing w:val="6"/>
        </w:rPr>
        <w:t xml:space="preserve"> </w:t>
      </w:r>
      <w:r>
        <w:rPr>
          <w:spacing w:val="6"/>
        </w:rPr>
        <w:t xml:space="preserve">alla possibilità della </w:t>
      </w:r>
      <w:r>
        <w:rPr>
          <w:iCs/>
          <w:spacing w:val="6"/>
        </w:rPr>
        <w:t>costruzione,</w:t>
      </w:r>
      <w:r>
        <w:rPr>
          <w:i/>
          <w:iCs/>
          <w:spacing w:val="6"/>
        </w:rPr>
        <w:t xml:space="preserve"> </w:t>
      </w:r>
      <w:r>
        <w:rPr>
          <w:iCs/>
          <w:spacing w:val="6"/>
        </w:rPr>
        <w:t xml:space="preserve">a </w:t>
      </w:r>
      <w:r>
        <w:rPr>
          <w:spacing w:val="6"/>
        </w:rPr>
        <w:t xml:space="preserve">Vercelli, da </w:t>
      </w:r>
      <w:r>
        <w:rPr/>
        <w:t xml:space="preserve">parte dell'Associazione "Assalam", di un immobile da adibire ad uso cultuale e </w:t>
      </w:r>
      <w:r>
        <w:rPr>
          <w:iCs/>
        </w:rPr>
        <w:t xml:space="preserve">culturale </w:t>
      </w:r>
      <w:r>
        <w:rPr/>
        <w:t>islamic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messo ch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a pratica edilizia n. 7/203 (relativa ad </w:t>
      </w:r>
      <w:r>
        <w:rPr>
          <w:iCs/>
        </w:rPr>
        <w:t>un immobile ubicato in</w:t>
      </w:r>
      <w:r>
        <w:rPr>
          <w:i/>
          <w:iCs/>
        </w:rPr>
        <w:t xml:space="preserve"> </w:t>
      </w:r>
      <w:r>
        <w:rPr/>
        <w:t xml:space="preserve">Corso Papa Giovanni Paolo II n. 34) volta ad avviare dei lavori per la costruzione di una moschea e di un centro sociale islamico nel </w:t>
      </w:r>
      <w:r>
        <w:rPr>
          <w:spacing w:val="7"/>
        </w:rPr>
        <w:t xml:space="preserve">territorio del Comune di Vercelli è, allo stato, bloccata dall'avvenuta cancellazione - da parte della Provincia di Vercelli - dell'Associazione "Assalam" dal registro delle APS (Associazioni di </w:t>
      </w:r>
      <w:r>
        <w:rPr/>
        <w:t>Promozione Social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siderat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costruzione della suddetta struttura religiosa islamica ha già fin d'ora comportato un difficoltoso impatto culturale e sociale nella realtà vercelle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10"/>
        </w:rPr>
        <w:t xml:space="preserve">l'allocazione prescelta per la costruzione della sede sopraindicata non risulta essere </w:t>
      </w:r>
      <w:r>
        <w:rPr/>
        <w:t>ottimale dal punto di vista urbanis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Associazione "Assalam" - che peraltro omette di precisare, nel proprio Statuto, la propria </w:t>
      </w:r>
      <w:r>
        <w:rPr>
          <w:spacing w:val="4"/>
        </w:rPr>
        <w:t xml:space="preserve">condivisione dei principi fondamentali su cui si basa la legge italiana - non risulta essere </w:t>
      </w:r>
      <w:r>
        <w:rPr/>
        <w:t>iscritta al registro civile degli enti di culto come previsto dall'art. 2 della legge 1159/192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spri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propria contrarietà a che possano essere costruite moschee o altri centri di propaganda religiosa islamica nel Comune di Vercelli finché non interverrà un'esplicita autorizzazione da parte del Ministero dell'Intern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volontà di difendere l'identità e le radici cristiane del nostro popol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</w:rPr>
        <w:t xml:space="preserve">l'intenzione di favorire una sana e reale integrazione degli immigrati stranieri nel tessuto </w:t>
      </w:r>
      <w:r>
        <w:rPr/>
        <w:t>sociale local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VITA il Sindaco e la Giunta Comunal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9"/>
        </w:rPr>
        <w:t xml:space="preserve">a negare all'Associazione "Assalam" la possibilità di costruzione di un centro di culto </w:t>
      </w:r>
      <w:r>
        <w:rPr/>
        <w:t>islamico in Corso Papa Giovanni Paolo II finché perdureranno gli attuali ostacoli di materia urbanistica e autorizzativa da parte del Ministero dell'Intern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 avviare un sereno e proficuo dialogo, anche tramite la creazione di una Commissione comunale consultiva, con tutta la comunità islamica vercellese.  “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/>
      </w:pPr>
      <w:r>
        <w:rPr/>
        <w:t>In appresso, il Consigliere POZZOLO provvede ad illustrare l’Ordine del Giorno in trattazione, così come modificato a seguito della presentazione dell’emendamento a firma propria e dei Capigruppo Zanotti e Cort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Nel corso di tale illustrazion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 in Aula Consiliare il Consigliere Arche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36 oltre al Sinda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 in Aula Consilia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Dott. Claudio Gianasso, componente del Collegio dei Revisori dei Con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rendono quindi la parol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PRESIDENTE del Consiglio Comuna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POZZOL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Autorizzato dal Presidente, interviene il SINDACO per fornire alcune precisazioni in ordine alla pratica  edilizia n. 7/203, richiamata nell’ordine del Giorno in trattazion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Il Presidente, dopo aver ricordato all’Assemblea la tempistica relativa  alla trattazione degli Ordini del Giorno, dichiara aperta la discussione ed invita i Consiglieri interessati ad intervenire.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Autorizzato dal Presidente, interviene il Consigliere GASPARRO.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Nel corso di tale intervento: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Entra in Aula Consiliare il Consigliere Malinverni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Esce dall’Aula Consiliare il Sindaco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Consiglieri presenti: 37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b/>
          <w:bCs/>
        </w:rPr>
        <w:t>In appresso, autorizzato dal Presidente, interviene il Consigliere CRESSANO, il quale pone una questione pregiudiziale  inerente la presentazione dell’emendamento a firma dei Capigruppo Pozzolo, Zanotti e Cortesi.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Sulla questione pregiudiziale posta dal Consigliere CRESSANO intervengono: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  <w:t>- il PRESIDENTE del Consiglio Comunale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  <w:t>-il Vice Segretario Generale, Dott. Gabriele FERRARIS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  <w:t>- i Consiglieri CRESSANO – ZANOTTI – MASSA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  <w:tab/>
        <w:t>Successivamente, autorizzato dal Presidente, interviene il Consigliere BAGNASCO in merito alla formulazione della parte dispositiva dell’Ordine del Giorno in trattazione.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  <w:tab/>
        <w:t>In appresso intervengono: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  <w:t>- i Consiglieri ZANOTTI – BAGNASCO e POZZOLO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  <w:t>- il PRESIDENTE del Consiglio Comunale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el corso  di tale fase dibattimentale:</w:t>
      </w:r>
    </w:p>
    <w:p>
      <w:pPr>
        <w:pStyle w:val="Normal"/>
        <w:spacing w:lineRule="auto" w:line="360"/>
        <w:ind w:right="-82" w:firstLine="708"/>
        <w:jc w:val="center"/>
        <w:rPr/>
      </w:pPr>
      <w:r>
        <w:rPr>
          <w:b/>
          <w:bCs/>
        </w:rPr>
        <w:t>Entrano in Aula Consiliare i  Consiglieri Forte e Molinari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 xml:space="preserve">Consiglieri presenti: 39 </w:t>
      </w:r>
    </w:p>
    <w:p>
      <w:pPr>
        <w:pStyle w:val="Normal"/>
        <w:spacing w:lineRule="auto" w:line="360"/>
        <w:ind w:right="-8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rPr>
          <w:b/>
          <w:b/>
          <w:bCs/>
        </w:rPr>
      </w:pPr>
      <w:r>
        <w:rPr>
          <w:b/>
          <w:bCs/>
        </w:rPr>
        <w:t>Successivamente intervengono:</w:t>
      </w:r>
    </w:p>
    <w:p>
      <w:pPr>
        <w:pStyle w:val="Normal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>- i Consiglieri TASCINI – MOLINARI – BAGNASCO – MASSA - POZZOLO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  <w:t>- il PRESIDENTE del Consiglio Comunale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Nel corso  di tale fase dibattimentale:</w:t>
      </w:r>
    </w:p>
    <w:p>
      <w:pPr>
        <w:pStyle w:val="Normal"/>
        <w:spacing w:lineRule="auto" w:line="360"/>
        <w:ind w:right="-82" w:hanging="0"/>
        <w:jc w:val="center"/>
        <w:rPr>
          <w:b/>
          <w:b/>
          <w:bCs/>
        </w:rPr>
      </w:pPr>
      <w:r>
        <w:rPr>
          <w:b/>
          <w:bCs/>
        </w:rPr>
        <w:t>Entra in Aula Consiliare</w:t>
      </w:r>
    </w:p>
    <w:p>
      <w:pPr>
        <w:pStyle w:val="Normal"/>
        <w:spacing w:lineRule="auto" w:line="360"/>
        <w:ind w:right="-82" w:hanging="0"/>
        <w:jc w:val="center"/>
        <w:rPr>
          <w:b/>
          <w:b/>
          <w:bCs/>
        </w:rPr>
      </w:pPr>
      <w:r>
        <w:rPr>
          <w:b/>
          <w:bCs/>
        </w:rPr>
        <w:t>l’Assessore alle Politiche del Personale, Avv. Bruno Poy</w:t>
      </w:r>
    </w:p>
    <w:p>
      <w:pPr>
        <w:pStyle w:val="Normal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rPr>
          <w:b/>
          <w:b/>
          <w:bCs/>
        </w:rPr>
      </w:pPr>
      <w:r>
        <w:rPr>
          <w:b/>
          <w:bCs/>
        </w:rPr>
        <w:t>Il dibattito prosegue con gli interventi:</w:t>
      </w:r>
    </w:p>
    <w:p>
      <w:pPr>
        <w:pStyle w:val="Normal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>- dei Consiglieri COMELLA – CAMPISI – MESSINA – ARCHERO - MOLINARI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  <w:t>- del PRESIDENTE del Consiglio Comunale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bCs/>
        </w:rPr>
        <w:t>-  del Vice Segretario Generale, Dott. Gabriele FERRARIS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Nel corso  di tale fase dibattimentale: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Entra in Aula Consiliare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l’Assessore alle Opere Pubbliche e Infrastrutture, Avv. Roberto Scheda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>Non registrandosi ulteriori richieste di intervento il Presidente dichiara chiusa la discussione ed invita i Consiglieri interessati ad intervenire per dichiarazione di voto sull’emendamento a firma dei Capigruppo Pozzolo – Zanotti e Cortesi.</w:t>
      </w:r>
    </w:p>
    <w:p>
      <w:pPr>
        <w:pStyle w:val="Normal"/>
        <w:spacing w:lineRule="auto" w:line="360"/>
        <w:ind w:right="458" w:hanging="0"/>
        <w:jc w:val="both"/>
        <w:rPr>
          <w:b/>
          <w:b/>
          <w:bCs/>
        </w:rPr>
      </w:pPr>
      <w:r>
        <w:rPr>
          <w:b/>
          <w:bCs/>
        </w:rPr>
        <w:tab/>
        <w:t>Autorizzato dal Presidente, interviene il Consigliere BAGNASCO, il quale dichiara la non partecipazione alla votazione da parte dei componenti del Gruppo Consiliare del Partito Democratico.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Non registrandosi ulteriori richieste di intervento per dichiarazione di voto sull’emendamento  a firma dei Capigruppo Pozzolo – Zanotti e Cortesi, il PRESIDENTE pone in votazione l’emendamento medesimo.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La relativa votazione, eseguita con il sistema di gestione elettronica delle operazioni di voto, dà, unanimemente accolto, il seguente esito: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Presenti:</w:t>
        <w:tab/>
        <w:tab/>
        <w:t>39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Bagnasco – Campisi – Forte - Nulli Rosso – Ranghino – Comella – Massa – Cressano – Naso – Sala -Archero – Molinari – Colombi – Ristagno - Marino – Corradino – Apice – Pozzolo – Messina – Saggia – Scarrone – Grigolon – Gasparro – Malinverni – Casalino – Borasio – Bassignana – La Mantia – Cortesi – Pasquino – Toniazzo – Candeli – Simonetta – Di Maggio – Mugni – Kotlar – Tascini – Zanotti – Bordonar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Voti favorevoli:</w:t>
        <w:tab/>
        <w:t>2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Marino – Corradino – Apice – Pozzolo – Messina – Saggia – Scarrone – Grigolon – Gasparro – Malinverni – Casalino – Borasio – Bassignana – La Mantia – Cortesi – Pasquino – Toniazzo – Candeli – Simonetta – Di Maggio – Mugni – Kotlar – Tascini – Zanotti – Bordonaro)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Voti contrari:</w:t>
        <w:tab/>
        <w:t xml:space="preserve">  1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(Colombi)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Astenuti:</w:t>
        <w:tab/>
        <w:tab/>
        <w:t xml:space="preserve"> 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(Ristagn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Non partecipano alla votazione i Consiglieri Bagnasco – Campisi – Forte - Nulli Rosso – Ranghino – Comella -  Massa – Cressano – Naso – Sala - Archero e Molinari.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bCs/>
        </w:rPr>
        <w:tab/>
        <w:t>Il Consiglio, a maggioranza, APPROVA l’emendamento a firma dei Capigruppo Pozzolo – Zanotti e Cortesi.</w:t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b/>
          <w:bCs/>
        </w:rPr>
        <w:t>Di seguito il Presidente invita i Consiglieri interessati ad intervenire per dichiarazione di voto sull’Ordine del Giorno relativo alla “COSTRUZIONE DI UN CENTRO DI CULTO ISLAMICO E DI PROMOZIONE DELLA CULTURA ARABA A VERCELLI”,</w:t>
      </w:r>
      <w:r>
        <w:rPr>
          <w:b/>
        </w:rPr>
        <w:t xml:space="preserve"> PRESENTATO DAL CONSIGLIERE COMUNALE EMANUELE POZZOLO E SOTTOSCRITTO DAI CONSIGLIERI COMUNALI GIUSEPPE MESSINA, ARMANDO APICE E FRANCESCO CORRADINO,  così come modificato a seguito dell’approvazione dell’emendamento </w:t>
      </w:r>
      <w:r>
        <w:rPr>
          <w:b/>
          <w:bCs/>
        </w:rPr>
        <w:t>a firma dei Capigruppo Pozzolo – Zanotti e Cortesi.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utorizzati dal Presidente, intervengo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il Consigliere BAGNAS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il Consigliere COMELLA, il quale annunzia la propria astensio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il Consigliere MASSA, il quale annunzia la non partecipazione alla votazione da parte dei componenti del Gruppo Consiliare Voce Libe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il Consigliere POZZOLO, il quale dichiara il voto favorevole dal parte dei componenti del Gruppo Consiliare della Lega Nor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il Consigliere ZANOTT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l termine di tali interventi per dichiarazione di voto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Escono dall’Aula Consiliare i Consiglieri Comella e Bagnasc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Consiglieri presenti: 37</w:t>
      </w:r>
    </w:p>
    <w:p>
      <w:pPr>
        <w:pStyle w:val="Normal"/>
        <w:spacing w:lineRule="auto" w:line="360"/>
        <w:ind w:right="-8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" w:firstLine="708"/>
        <w:jc w:val="both"/>
        <w:rPr/>
      </w:pPr>
      <w:r>
        <w:rPr/>
      </w:r>
    </w:p>
    <w:p>
      <w:pPr>
        <w:pStyle w:val="Normal"/>
        <w:spacing w:lineRule="auto" w:line="360"/>
        <w:ind w:right="458" w:hanging="0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b/>
          <w:bCs/>
        </w:rPr>
        <w:t xml:space="preserve">Non registrandosi ulteriori richieste di intervento per dichiarazione di voto, il Presidente pone in votazione l’Ordine del Giorno in trattazione, </w:t>
      </w:r>
      <w:r>
        <w:rPr>
          <w:b/>
        </w:rPr>
        <w:t xml:space="preserve">così come modificato a seguito dell’approvazione dell’emendamento </w:t>
      </w:r>
      <w:r>
        <w:rPr>
          <w:b/>
          <w:bCs/>
        </w:rPr>
        <w:t>a firma dei Capigruppo Pozzolo – Zanotti e Cortesi.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La relativa votazione, eseguita con il sistema di gestione elettronica delle operazioni di voto, dà, unanimemente accolto, il seguente esito:</w:t>
      </w:r>
    </w:p>
    <w:p>
      <w:pPr>
        <w:pStyle w:val="Normal"/>
        <w:spacing w:lineRule="auto" w:line="36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18" w:h="16854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78" w:before="36" w:after="0"/>
        <w:ind w:left="576" w:right="576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Presenti:</w:t>
        <w:tab/>
        <w:tab/>
        <w:t>3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Campisi – Forte – Nulli Rosso – Ranghino – Massa – Colombi – Cressano – Naso – Sala – Archero – Molinari – Ristagno - Marino – Corradino – Apice – Pozzolo –Messina – Saggia – Scarrone – Grigolon – Gasparro – Malinverni – Casalino – Borasio – Bassignana – La Mantia – Cortesi – Pasquino – Toniazzo – Candeli – Simonetta – Di Maggio – Mugni – Kotlar – Tascini – Zanotti – Bordonar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Voti favorevoli:</w:t>
        <w:tab/>
        <w:t>2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Marino – Corradino – Apice – Pozzolo – Messina – Saggia – Scarrone – Grigolon – Gasparro – Malinverni – Casalino – Borasio – Bassignana – La Mantia – Cortesi – Pasquino – Toniazzo – Candeli – Simonetta – Di Maggio – Mugni – Kotlar – Tascini – Zanotti – Bordonar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Voti contrari:</w:t>
        <w:tab/>
        <w:t>==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Astenuti:</w:t>
        <w:tab/>
        <w:tab/>
        <w:t xml:space="preserve">  1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(Ristagn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Non partecipano alla votazione i Consiglieri Campisi – Forte – Nulli Rosso – Ranghino – Massa – Colombi – Cressano – Naso – Sala – Archero e Molinar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</w:rPr>
      </w:pPr>
      <w:r>
        <w:rPr>
          <w:b/>
          <w:bCs/>
        </w:rPr>
        <w:t>Il Consiglio, all’unanimità dei votanti, APPROVA l’Ordine del Giorno relativo alla “COSTRUZIONE DI UN CENTRO DI CULTO ISLAMICO E DI PROMOZIONE DELLA CULTURA ARABA A VERCELLI”,</w:t>
      </w:r>
      <w:r>
        <w:rPr>
          <w:b/>
        </w:rPr>
        <w:t xml:space="preserve"> PRESENTATO DAL CONSIGLIERE COMUNALE EMANUELE POZZOLO E SOTTOSCRITTO DAI CONSIGLIERI COMUNALI GIUSEPPE MESSINA, ARMANDO APICE E FRANCESCO CORRADINO,  così come modificato a seguito dell’approvazione dell’emendamento </w:t>
      </w:r>
      <w:r>
        <w:rPr>
          <w:b/>
          <w:bCs/>
        </w:rPr>
        <w:t>a firma dei Capigruppo Pozzolo – Zanotti e Cortesi</w:t>
      </w:r>
      <w:r>
        <w:rPr>
          <w:b/>
          <w:sz w:val="22"/>
          <w:szCs w:val="22"/>
        </w:rPr>
        <w:t>, il cui testo di seguito si trascri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“”</w:t>
      </w:r>
      <w:r>
        <w:rPr>
          <w:b/>
          <w:u w:val="single"/>
        </w:rPr>
        <w:t>Ordine del gio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nsiglio Comunale di Vercelli,</w:t>
      </w:r>
    </w:p>
    <w:p>
      <w:pPr>
        <w:pStyle w:val="Normal"/>
        <w:jc w:val="both"/>
        <w:rPr>
          <w:i/>
          <w:i/>
          <w:iCs/>
          <w:spacing w:val="6"/>
        </w:rPr>
      </w:pPr>
      <w:r>
        <w:rPr>
          <w:i/>
          <w:iCs/>
          <w:spacing w:val="6"/>
        </w:rPr>
      </w:r>
    </w:p>
    <w:p>
      <w:pPr>
        <w:pStyle w:val="Normal"/>
        <w:jc w:val="both"/>
        <w:rPr/>
      </w:pPr>
      <w:r>
        <w:rPr>
          <w:iCs/>
          <w:spacing w:val="6"/>
        </w:rPr>
        <w:t>alla luce</w:t>
      </w:r>
      <w:r>
        <w:rPr>
          <w:i/>
          <w:iCs/>
          <w:spacing w:val="6"/>
        </w:rPr>
        <w:t xml:space="preserve"> </w:t>
      </w:r>
      <w:r>
        <w:rPr>
          <w:spacing w:val="6"/>
        </w:rPr>
        <w:t xml:space="preserve">dell'ampio dibattito scaturito in </w:t>
      </w:r>
      <w:r>
        <w:rPr>
          <w:iCs/>
          <w:spacing w:val="6"/>
        </w:rPr>
        <w:t>merito</w:t>
      </w:r>
      <w:r>
        <w:rPr>
          <w:i/>
          <w:iCs/>
          <w:spacing w:val="6"/>
        </w:rPr>
        <w:t xml:space="preserve"> </w:t>
      </w:r>
      <w:r>
        <w:rPr>
          <w:spacing w:val="6"/>
        </w:rPr>
        <w:t xml:space="preserve">alla possibilità della </w:t>
      </w:r>
      <w:r>
        <w:rPr>
          <w:iCs/>
          <w:spacing w:val="6"/>
        </w:rPr>
        <w:t>costruzione,</w:t>
      </w:r>
      <w:r>
        <w:rPr>
          <w:i/>
          <w:iCs/>
          <w:spacing w:val="6"/>
        </w:rPr>
        <w:t xml:space="preserve"> </w:t>
      </w:r>
      <w:r>
        <w:rPr>
          <w:iCs/>
          <w:spacing w:val="6"/>
        </w:rPr>
        <w:t xml:space="preserve">a </w:t>
      </w:r>
      <w:r>
        <w:rPr>
          <w:spacing w:val="6"/>
        </w:rPr>
        <w:t xml:space="preserve">Vercelli, da </w:t>
      </w:r>
      <w:r>
        <w:rPr/>
        <w:t xml:space="preserve">parte dell'Associazione "Assalam", di un immobile da adibire ad uso cultuale e </w:t>
      </w:r>
      <w:r>
        <w:rPr>
          <w:iCs/>
        </w:rPr>
        <w:t xml:space="preserve">culturale </w:t>
      </w:r>
      <w:r>
        <w:rPr/>
        <w:t>islamic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messo ch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a pratica edilizia n. 7/203 (relativa ad </w:t>
      </w:r>
      <w:r>
        <w:rPr>
          <w:iCs/>
        </w:rPr>
        <w:t>un immobile ubicato in</w:t>
      </w:r>
      <w:r>
        <w:rPr>
          <w:i/>
          <w:iCs/>
        </w:rPr>
        <w:t xml:space="preserve"> </w:t>
      </w:r>
      <w:r>
        <w:rPr/>
        <w:t xml:space="preserve">Corso Papa Giovanni Paolo II n. 34) volta ad avviare dei lavori per la costruzione di una moschea e di un centro sociale islamico nel </w:t>
      </w:r>
      <w:r>
        <w:rPr>
          <w:spacing w:val="7"/>
        </w:rPr>
        <w:t xml:space="preserve">territorio del Comune di Vercelli è, allo stato, bloccata dall'avvenuta cancellazione - da parte della Provincia di Vercelli - dell'Associazione "Assalam" dal registro delle APS (Associazioni di </w:t>
      </w:r>
      <w:r>
        <w:rPr/>
        <w:t>Promozione Social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siderat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costruzione della suddetta struttura religiosa islamica ha già fin d'ora comportato un difficoltoso impatto culturale e sociale nella realtà vercelle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10"/>
        </w:rPr>
        <w:t xml:space="preserve">l'allocazione prescelta per la costruzione della sede sopraindicata non risulta essere </w:t>
      </w:r>
      <w:r>
        <w:rPr/>
        <w:t>ottimale dal punto di vista urbanis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Associazione "Assalam" - che peraltro omette di precisare, nel proprio Statuto, la propria </w:t>
      </w:r>
      <w:r>
        <w:rPr>
          <w:spacing w:val="4"/>
        </w:rPr>
        <w:t xml:space="preserve">condivisione dei principi fondamentali su cui si basa la legge italiana - non risulta essere </w:t>
      </w:r>
      <w:r>
        <w:rPr/>
        <w:t>iscritta al registro civile degli enti di culto come previsto dall'art. 2 della legge 1159/192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spri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propria contrarietà a che possano essere costruite moschee o altri centri di propaganda religiosa islamica nel Comune di Vercelli finché non interverrà un'esplicita autorizzazione da parte del Ministero dell'Intern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volontà di difendere l'identità e le radici cristiane del nostro popol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</w:rPr>
        <w:t xml:space="preserve">l'intenzione di favorire una sana e reale integrazione degli immigrati stranieri nel tessuto </w:t>
      </w:r>
      <w:r>
        <w:rPr/>
        <w:t>sociale local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VITA il Sindaco e la Giunta Comunal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9"/>
        </w:rPr>
        <w:t xml:space="preserve">a negare all'Associazione "Assalam" la possibilità di costruzione di un centro di culto </w:t>
      </w:r>
      <w:r>
        <w:rPr/>
        <w:t>islamico in Corso Papa Giovanni Paolo II finché perdureranno gli attuali ostacoli di materia urbanistica e autorizzativa da parte del Ministero dell'Intern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 avviare un sereno e proficuo dialogo, anche tramite la creazione di una Commissione comunale consultiva, con tutta la comunità islamica vercellese.  “”</w:t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.............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ab/>
        <w:t>In calce alla proclamazione dell’esito della sopra riportata votazione:</w:t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Esce dall’Aula Consiliare il Consigliere Malinverni</w:t>
      </w:r>
    </w:p>
    <w:p>
      <w:pPr>
        <w:pStyle w:val="TxBrp3"/>
        <w:spacing w:lineRule="exact" w:line="413"/>
        <w:ind w:hanging="0"/>
        <w:jc w:val="center"/>
        <w:rPr/>
      </w:pPr>
      <w:r>
        <w:rPr>
          <w:b/>
          <w:lang w:val="it-IT"/>
        </w:rPr>
        <w:t>Entra in Aula Consiliare il Sindaco</w:t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Consiglieri presenti: 36 oltre al Sindaco</w:t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</w:t>
      </w:r>
      <w:r>
        <w:rPr>
          <w:b/>
          <w:lang w:val="it-IT"/>
        </w:rPr>
        <w:t>.............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Gli interventi sopra riportati, nonché le dichiarazioni di voto, sono integralmente contenuti nel refert di registrazione e costituiscono oggetto di trascrizione integrale nel verbale che sara’ sottoposto ad approvazione del Consiglio Comunale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82"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pacing w:val="4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Symbol" w:hAnsi="Symbol" w:cs="Symbol"/>
      <w:spacing w:val="4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3">
    <w:name w:val="Character Style 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pacing w:lineRule="atLeast" w:line="360"/>
      <w:ind w:right="78" w:hanging="0"/>
      <w:jc w:val="both"/>
    </w:pPr>
    <w:rPr>
      <w:rFonts w:ascii="Times" w:hAnsi="Times" w:cs="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13"/>
      <w:ind w:firstLine="71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right="72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864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3:00Z</dcterms:created>
  <dc:creator>segret8</dc:creator>
  <dc:description/>
  <cp:keywords/>
  <dc:language>en-US</dc:language>
  <cp:lastModifiedBy>franca.mosso</cp:lastModifiedBy>
  <cp:lastPrinted>2009-09-22T11:11:00Z</cp:lastPrinted>
  <dcterms:modified xsi:type="dcterms:W3CDTF">2009-11-03T09:03:00Z</dcterms:modified>
  <cp:revision>2</cp:revision>
  <dc:subject/>
  <dc:title>Da tenere per  il prossimo consiglio di giugno</dc:title>
</cp:coreProperties>
</file>