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f</w:t>
      </w:r>
    </w:p>
    <w:p>
      <w:pPr>
        <w:pStyle w:val="Normal"/>
        <w:rPr/>
      </w:pPr>
      <w:r>
        <w:rPr/>
        <w:t xml:space="preserve">Deliberazione del Consiglio Comunale – Seduta del  17 MARZO 2010  -  Ogg. n.  19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ZIONE VERBALI DELLE ADUNANZE CONSILIARI DEL  24 GIUGNO -  27 E 29 LUGLIO – 21, 23, 28, 30 SETTEMBRE – 19 OTTOBRE – 23, 25, 27, 30 NOVEMBRE – 14, 16 DICEMBRE 2009.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 PRESIDENT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>pone in discussione il punto all’Ordine del Giorno “</w:t>
      </w:r>
      <w:r>
        <w:rPr>
          <w:b/>
          <w:bCs/>
          <w:sz w:val="24"/>
          <w:szCs w:val="24"/>
        </w:rPr>
        <w:t>APPROVAZIONE VERBALI DELLE ADUNANZE CONSILIARI DEL  24 GIUGNO -  27 E 29 LUGLIO – 21, 23, 28, 30 SETTEMBRE – 19 OTTOBRE – 23, 25, 27, 30 NOVEMBRE – 14, 16 DICEMBRE 2009”,</w:t>
      </w:r>
      <w:r>
        <w:rPr>
          <w:b/>
          <w:sz w:val="24"/>
          <w:szCs w:val="24"/>
        </w:rPr>
        <w:t xml:space="preserve"> in esecuzione di quanto disposto dall’art. 24 dello Statuto Comunale e dall’art. 48 del vigente Regolamento per le Adunanze del Consiglio Comunale;</w:t>
      </w:r>
    </w:p>
    <w:p>
      <w:pPr>
        <w:pStyle w:val="TxBrp1"/>
        <w:widowControl/>
        <w:tabs>
          <w:tab w:val="clear" w:pos="204"/>
        </w:tabs>
        <w:autoSpaceDE w:val="true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Corpodeltesto3"/>
        <w:ind w:firstLine="708"/>
        <w:jc w:val="both"/>
        <w:rPr>
          <w:bCs w:val="false"/>
        </w:rPr>
      </w:pPr>
      <w:r>
        <w:rPr>
          <w:bCs w:val="false"/>
        </w:rPr>
        <w:t xml:space="preserve">Appurato che debbono essere approvati i verbali relativi alle Adunanze Consiliari del   24 GIUGNO -  27 E 29 LUGLIO – 21, 23, 28, 30 SETTEMBRE – 19 OTTOBRE – 23, 25, 27, 30 NOVEMBRE – 14, 16 DICEMBRE 2009, aventi i numeri e gli oggetti che di seguito si trascrivono: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SEDUTA DEL 24 GIUGNO 2009</w:t>
      </w:r>
    </w:p>
    <w:p>
      <w:pPr>
        <w:pStyle w:val="Normal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GGETTO N. 1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ESAME DELLE CONDIZIONI DEGLI ELETTI ALLA CARICA DI SINDACO E DI CONSIGLIERE COMUNALE – DETERMINAZIONI CONSEGUEN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spacing w:lineRule="atLeast" w:line="24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2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LEZIONE DEL PRESIDENTE E DEL VICEPRESIDENTE DEL CONSIGLIO COMUNA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spacing w:lineRule="atLeast" w:line="24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OGGETTO N. 3</w:t>
      </w:r>
    </w:p>
    <w:p>
      <w:pPr>
        <w:pStyle w:val="Normal"/>
        <w:spacing w:lineRule="atLeast" w:line="240"/>
        <w:jc w:val="both"/>
        <w:rPr>
          <w:szCs w:val="20"/>
        </w:rPr>
      </w:pPr>
      <w:r>
        <w:rPr/>
        <w:t>ELEZIONE DEI COMPONENTI DELLA COMMISSIONE ELETTORALE COMUNA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SEDUTA DEL 27 LUGLIO  2009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GGETTO N. 4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CONSIGLIO COMUNALE DEL 27.07.2009 – VERBALE DI DISERZIONE SEDUTA.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SEDUTA DEL 29 LUGLIO  2009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GGETTO N.  5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OMUNICAZIO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spacing w:lineRule="atLeast" w:line="24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6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RISPOSTA AD INTERROGAZIONI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spacing w:lineRule="atLeast" w:line="24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OGGETTO N. 7</w:t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LINEE PROGRAMMATICHE RELATIVE ALLE AZIONI ED AI PROGETTI DA REALIZZARE NEL CORSO DEL MANDATO (ART. 42, 3° COMMA E ART. 46, 3° COMMA DECRETO LEGISLATIVO N. 267/2000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spacing w:lineRule="atLeast" w:line="24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8</w:t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EFINIZIONE DEGLI  INDIRIZZI PER LA NOMINA, DESIGNAZIONE E REVOCA DA PARTE DEL SINDACO E DEL CONSIGLIO COMUNALE DEI RAPPRESENTANTI DEL COMUNE E DEL CONSIGLIO  PRESSO ENTI, AZIENDE, ISTITUZIONI E SOCIETA’ PARTECIPAT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/>
      </w:pPr>
      <w:r>
        <w:rPr>
          <w:b/>
          <w:sz w:val="24"/>
          <w:szCs w:val="24"/>
        </w:rPr>
        <w:t>OGGETTO N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9</w:t>
      </w:r>
    </w:p>
    <w:p>
      <w:pPr>
        <w:pStyle w:val="Normal"/>
        <w:spacing w:lineRule="atLeast" w:line="240"/>
        <w:jc w:val="both"/>
        <w:rPr/>
      </w:pPr>
      <w:r>
        <w:rPr/>
        <w:t xml:space="preserve">TESTAMENTO AVV. FERRARIS EUSEBIO GIUSEPPE – PRESA D’ATTO DELLE VOLONTA’ ESPRESSE  A FAVORE DEL COMUNE DI VERCELLI  ED ACCETTAZIONE DELL’EREDITA’ IN QUALITA’ DI LEGATARIO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10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ECONDA VARIAZIONE DI BILANCIO - ESERCIZIO 2009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SEDUTA DEL 21 SETTEMBRE  2009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GGETTO N. 11</w:t>
      </w:r>
    </w:p>
    <w:p>
      <w:pPr>
        <w:pStyle w:val="Normal"/>
        <w:spacing w:lineRule="atLeast" w:line="240"/>
        <w:rPr/>
      </w:pPr>
      <w:r>
        <w:rPr/>
        <w:t>CONSIGLIO COMUNALE DEL 21.09.2009 – VERBALE DI DISERZIONE SEDUTA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SEDUTA DEL 23 SETTEMBRE  2009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OGGETTO N. 12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OMUNICAZIO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spacing w:lineRule="atLeas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13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RISPOSTA AD INTERROGAZIONI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>
          <w:b/>
        </w:rPr>
        <w:t>OGGETTO N.</w:t>
      </w:r>
      <w:r>
        <w:rPr/>
        <w:t xml:space="preserve">  </w:t>
      </w:r>
      <w:r>
        <w:rPr>
          <w:b/>
        </w:rPr>
        <w:t>14</w: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NOMINA DELLE COMMISSIONI CONSILIARI PERMANENTI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OGGETTO N.  15</w:t>
      </w:r>
    </w:p>
    <w:p>
      <w:pPr>
        <w:pStyle w:val="Normal"/>
        <w:spacing w:lineRule="atLeast" w:line="240"/>
        <w:jc w:val="both"/>
        <w:rPr/>
      </w:pPr>
      <w:r>
        <w:rPr/>
        <w:t xml:space="preserve">NOMINA DELLA COMMISSIONE COMUNALE  PER LA REVISIONE DEGLI ELENCHI DEI GIUDICI POPOLARI DI CORTE D’ASSISE E DI CORTE D’ASSISE D’APPELLO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tabs>
          <w:tab w:val="clear" w:pos="708"/>
          <w:tab w:val="left" w:pos="3720" w:leader="none"/>
        </w:tabs>
        <w:spacing w:lineRule="atLeas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16</w:t>
      </w:r>
    </w:p>
    <w:p>
      <w:pPr>
        <w:pStyle w:val="TextBody"/>
        <w:tabs>
          <w:tab w:val="clear" w:pos="708"/>
          <w:tab w:val="left" w:pos="372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OMINA DELLA COMMISSIONE COMUNALE DI TOPONOMASTIC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tabs>
          <w:tab w:val="clear" w:pos="708"/>
          <w:tab w:val="left" w:pos="3720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3720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 17</w:t>
      </w:r>
    </w:p>
    <w:p>
      <w:pPr>
        <w:pStyle w:val="TextBody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APPROVAZIONE  VERBALI  DELLE  ADUNANZE  CONSILIARI  DEL  2 - 4 FEBBRAIO, 16 – 18  - 30 – 31 MARZO, 1 – 20 – 22 APRILE, 18 – 20 MAGGIO 2009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spacing w:lineRule="atLeas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SEDUTA DEL 28 SETTEMBRE  2009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GGETTO N. 18</w:t>
      </w:r>
    </w:p>
    <w:p>
      <w:pPr>
        <w:pStyle w:val="Normal"/>
        <w:spacing w:lineRule="atLeast" w:line="240"/>
        <w:rPr/>
      </w:pPr>
      <w:r>
        <w:rPr/>
        <w:t>CONSIGLIO COMUNALE  DEL 29.09.2009 – VERBALE DI DISERZIONE SEDUTA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SEDUTA DEL 30 SETTEMBRE  2009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OGGETTO N. </w:t>
      </w:r>
      <w:r>
        <w:rPr>
          <w:b/>
          <w:bCs/>
        </w:rPr>
        <w:t>19</w:t>
      </w:r>
    </w:p>
    <w:p>
      <w:pPr>
        <w:pStyle w:val="Normal"/>
        <w:spacing w:lineRule="auto" w:line="360"/>
        <w:rPr/>
      </w:pPr>
      <w:r>
        <w:rPr/>
        <w:t>COMUNICAZIO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20</w:t>
      </w:r>
    </w:p>
    <w:p>
      <w:pPr>
        <w:pStyle w:val="Heading1"/>
        <w:jc w:val="both"/>
        <w:rPr/>
      </w:pPr>
      <w:r>
        <w:rPr/>
        <w:t>PIANO ESECUTIVO CONVENZIONATO DENOMINATO “CASCINA RUGGERINA” - APPROVAZI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 N. 21</w:t>
      </w:r>
    </w:p>
    <w:p>
      <w:pPr>
        <w:pStyle w:val="Normal"/>
        <w:jc w:val="both"/>
        <w:rPr/>
      </w:pPr>
      <w:r>
        <w:rPr/>
        <w:t>TERZA VARIAZIONE DI BILANCIO – ESERCIZIO 2009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2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RT. 193 DEL DECRETO LEGISLATIVO 18 AGOSTO 2000, N. 267 – TESTO UNICO DELLE LEGGI SULL’ORDINAMENTO DEGLI ENTI LOCALI. RICOGNIZIONE SULLO STATO DI ATTUAZIONE DEI PROGRAMMI E ACCERTAMENTO DEL PERMANERE DEGLI EQUILIBRI GENERALI DEL BILANCIO 2009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2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OZIONE ALL’OGGETTO: “IL PATTO DI STABILITA’ STRANGOLA I COMUNI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DUTA DEL 19 OTTOBRE 2009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GIUNTAMENTE CON IL CONSIGLIO PROVINCIALE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ESSO IL POLITECNICO DI TORINO A VERCELLI)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 N. 24 </w:t>
      </w:r>
    </w:p>
    <w:p>
      <w:pPr>
        <w:pStyle w:val="Normal"/>
        <w:jc w:val="both"/>
        <w:rPr>
          <w:bCs/>
        </w:rPr>
      </w:pPr>
      <w:r>
        <w:rPr>
          <w:bCs/>
        </w:rPr>
        <w:t>PROBLEMATICHE RELATIVE AL RIDIMENSIONAMENTO DELLA PRESENZA DEL POLITECNICO DI TORINO A VERCELL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DUTA DEL 23 NOVEMBRE 2009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OGGETTO N. 25                        </w:t>
      </w:r>
    </w:p>
    <w:p>
      <w:pPr>
        <w:pStyle w:val="TextBody"/>
        <w:rPr/>
      </w:pPr>
      <w:r>
        <w:rPr>
          <w:sz w:val="24"/>
          <w:szCs w:val="24"/>
        </w:rPr>
        <w:t>CONSIGLIO COMUNALE DEL 23.11.2009 – VERBALE DI DISERZIONE SEDUTA.</w:t>
      </w:r>
    </w:p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DUTA DEL 25  NOVEMBRE 2009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 N. 2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MUNICAZIO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right="-8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OGGETTO N. 27</w:t>
      </w:r>
    </w:p>
    <w:p>
      <w:pPr>
        <w:pStyle w:val="Normal"/>
        <w:ind w:right="-82" w:hanging="0"/>
        <w:jc w:val="both"/>
        <w:rPr/>
      </w:pPr>
      <w:r>
        <w:rPr/>
        <w:t>RISPOSTA AD INTERROGAZIO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right="-8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2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OZIONE INERENTE ALLA “</w:t>
      </w:r>
      <w:r>
        <w:rPr>
          <w:i/>
          <w:sz w:val="24"/>
          <w:szCs w:val="24"/>
        </w:rPr>
        <w:t xml:space="preserve">FACOLTA’ DI  INGEGNERIA DEL POLITECNICO DI TORINO A VERCELLI”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GGETTO N. 29</w:t>
      </w:r>
    </w:p>
    <w:p>
      <w:pPr>
        <w:pStyle w:val="TextBody"/>
        <w:jc w:val="both"/>
        <w:rPr/>
      </w:pPr>
      <w:r>
        <w:rPr>
          <w:sz w:val="24"/>
          <w:szCs w:val="24"/>
        </w:rPr>
        <w:t>MOZIONE ALL’OGGETTO: “</w:t>
      </w:r>
      <w:r>
        <w:rPr>
          <w:i/>
          <w:sz w:val="24"/>
          <w:szCs w:val="24"/>
        </w:rPr>
        <w:t>MOZIONE   PER L’ADESIONE DELLA CITTA’ DI VERCELLI ALLA GIORNATA MONDIALE DELLE “CITTA’ PER LA VITA/CITTA’ CONTRO LA PENA DI MORTE” CHE SI CELEBRA OGNI 30 NOVEMBRE</w:t>
      </w:r>
      <w:r>
        <w:rPr>
          <w:sz w:val="24"/>
          <w:szCs w:val="24"/>
        </w:rPr>
        <w:t>”, PRESENTATA DAL CONSIGLIERE COMUNALE GUGLIELMO LA MANT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tabs>
          <w:tab w:val="clear" w:pos="708"/>
          <w:tab w:val="left" w:pos="3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DUTA DEL 27 NOVEMBRE 2009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GGETTO N. 30</w:t>
      </w:r>
    </w:p>
    <w:p>
      <w:pPr>
        <w:pStyle w:val="Normal"/>
        <w:rPr/>
      </w:pPr>
      <w:r>
        <w:rPr/>
        <w:t>CONSIGLIO COMUNALE DEL 27.11.2009 – VERBALE DI DISERZIONE SEDUT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DUTA DEL 30 NOVEMBRE 2009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GGETTO N. 31</w:t>
      </w:r>
    </w:p>
    <w:p>
      <w:pPr>
        <w:pStyle w:val="Normal"/>
        <w:rPr/>
      </w:pPr>
      <w:r>
        <w:rPr/>
        <w:t>RISPOSTA AD INTERROGAZIO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 N. 3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QUARTA VARIAZIONE AL BILANCIO DI PREVISIONE 2009 E BILANCIO PLURIENNALE 2009-2011 PER ASSESTAMENTO GENERA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right="-82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2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OGGETTO N. 33</w:t>
      </w:r>
    </w:p>
    <w:p>
      <w:pPr>
        <w:pStyle w:val="Normal"/>
        <w:ind w:right="-82" w:hanging="0"/>
        <w:jc w:val="both"/>
        <w:rPr/>
      </w:pPr>
      <w:r>
        <w:rPr/>
        <w:t>MODIFICA AL REGOLAMENTO EDILIZIO COMUNA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ind w:firstLine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34</w:t>
      </w:r>
    </w:p>
    <w:p>
      <w:pPr>
        <w:pStyle w:val="TextBody"/>
        <w:ind w:firstLine="60"/>
        <w:rPr>
          <w:sz w:val="24"/>
          <w:szCs w:val="24"/>
        </w:rPr>
      </w:pPr>
      <w:r>
        <w:rPr>
          <w:sz w:val="24"/>
          <w:szCs w:val="24"/>
        </w:rPr>
        <w:t>NOMINA DEI COMPONENTI ELETTIVI DELLA COMMISSIONE EDILIZIA COMUNA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 N. 35</w:t>
      </w:r>
    </w:p>
    <w:p>
      <w:pPr>
        <w:pStyle w:val="Normal"/>
        <w:rPr/>
      </w:pPr>
      <w:r>
        <w:rPr/>
        <w:t>PIANO PAESAGGISTICO REGIONALE - OSSERVAZIO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 N. 36</w:t>
      </w:r>
    </w:p>
    <w:p>
      <w:pPr>
        <w:pStyle w:val="Normal"/>
        <w:rPr>
          <w:b/>
          <w:b/>
        </w:rPr>
      </w:pPr>
      <w:r>
        <w:rPr/>
        <w:t>ELEZIONE DEL COLLEGIO DEI REVISORI DEI CONTI PER IL PERIODO 2009-201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DUTA DEL 14 DICEMBRE 2009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 N. </w:t>
      </w:r>
      <w:r>
        <w:rPr>
          <w:b/>
        </w:rPr>
        <w:t>37</w:t>
      </w:r>
    </w:p>
    <w:p>
      <w:pPr>
        <w:pStyle w:val="Normal"/>
        <w:rPr>
          <w:b/>
          <w:b/>
        </w:rPr>
      </w:pPr>
      <w:r>
        <w:rPr/>
        <w:t>CONSIGLIO COMUNALE DEL 14.12.2009 – VERBALE DI DISERZIONE SEDUTA.</w:t>
      </w:r>
    </w:p>
    <w:p>
      <w:pPr>
        <w:pStyle w:val="TextBody"/>
        <w:tabs>
          <w:tab w:val="clear" w:pos="708"/>
          <w:tab w:val="left" w:pos="3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DUTA DEL 16 DICEMBRE 2009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GGETTO N. 38</w:t>
      </w:r>
    </w:p>
    <w:p>
      <w:pPr>
        <w:pStyle w:val="Normal"/>
        <w:spacing w:lineRule="auto" w:line="360"/>
        <w:jc w:val="both"/>
        <w:rPr/>
      </w:pPr>
      <w:r>
        <w:rPr/>
        <w:t>SURROGA DEL CONSIGLIERE DIMISSIONARIO SIGNOR ALBERTO MUG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 N. 39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SURROGA DEL CONSIGLIERE DIMISSIONARIO SIGNOR </w:t>
      </w:r>
      <w:r>
        <w:rPr>
          <w:bCs/>
        </w:rPr>
        <w:t xml:space="preserve"> GIUSEPPE SAGG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40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RROGA DEL CONSIGLIERE DIMISSIONARIO SIGNOR CALOGERO GIUSEPPE MESSIN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GGETTO N. 4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MUNICAZIO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</w:t>
      </w:r>
      <w:r>
        <w:rPr>
          <w:b/>
          <w:sz w:val="24"/>
          <w:szCs w:val="24"/>
        </w:rPr>
        <w:t>OGGETTO N. 42</w:t>
      </w:r>
    </w:p>
    <w:p>
      <w:pPr>
        <w:pStyle w:val="Normal"/>
        <w:ind w:right="-82" w:hanging="0"/>
        <w:jc w:val="both"/>
        <w:rPr/>
      </w:pPr>
      <w:r>
        <w:rPr/>
        <w:t>RISPOSTA AD INTERROGAZIO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right="-8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OGGETTO N. 43</w:t>
      </w:r>
    </w:p>
    <w:p>
      <w:pPr>
        <w:pStyle w:val="Normal"/>
        <w:jc w:val="both"/>
        <w:rPr/>
      </w:pPr>
      <w:r>
        <w:rPr/>
        <w:t>CONVENZIONE  PER LA GESTIONE ASSOCIATA DEI SERVIZI SOCIALI ANNI 2010-2014 - APPROVAZI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right="-8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OGGETTO N. 44</w:t>
      </w:r>
    </w:p>
    <w:p>
      <w:pPr>
        <w:pStyle w:val="Normal"/>
        <w:jc w:val="both"/>
        <w:rPr/>
      </w:pPr>
      <w:r>
        <w:rPr/>
        <w:t>ESTENSIONE DELLA</w:t>
      </w:r>
      <w:r>
        <w:rPr>
          <w:b/>
        </w:rPr>
        <w:t xml:space="preserve"> </w:t>
      </w:r>
      <w:r>
        <w:rPr/>
        <w:t>CONVENZIONE  PER LA GESTIONE ASSOCIATA DELLE FUNZIONI SOCIOASSISTENZIALI AL COMUNE DI RIVE VERCELLES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 N. 45</w:t>
      </w:r>
    </w:p>
    <w:p>
      <w:pPr>
        <w:pStyle w:val="Normal"/>
        <w:jc w:val="both"/>
        <w:rPr/>
      </w:pPr>
      <w:r>
        <w:rPr/>
        <w:t>ATTIVITA’ DI RISCOSSIONE DEI TRIBUTI COMUNALI – TASSA SMALTIMENTO RIFIUTI SOLIDI URBANI – IMPOSTA COMUNALE SUGLI IMMOBILI – GESTIONE IN ECONOM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OGGETTO N. 46</w:t>
      </w:r>
    </w:p>
    <w:p>
      <w:pPr>
        <w:pStyle w:val="Normal"/>
        <w:jc w:val="both"/>
        <w:rPr/>
      </w:pPr>
      <w:r>
        <w:rPr/>
        <w:t>DELIBERAZIONE DEL CONSIGLIO COMUNALE N. 23 DEL 31.3.2008 ALL’OGGETTO: “COMODATO D’USO DELL’IMMOBILE DI PROPRIETA’ COMUNALE DENOMINATO “EX LAVATOIO ”  SITO IN VERCELLI – C.SO PALESTRO, ALLA PROVINCIA DI VERCELLI”– PARZIALE  MOD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 N. 4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LIENABILITA’ DEGLI ALLOGGI COSTRUITI SU AREE PEEP -  FORMULAZIONE INDIRIZZ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 N. 48</w:t>
      </w:r>
    </w:p>
    <w:p>
      <w:pPr>
        <w:pStyle w:val="Normal"/>
        <w:jc w:val="both"/>
        <w:rPr/>
      </w:pPr>
      <w:r>
        <w:rPr/>
        <w:t xml:space="preserve">DELEGA ALLL’AGENZIA TERRITORIALE PER LA CASA DELLE FUNZIONI INERENTI ALLA  GESTIONE DEGLI ALLOGGI E RELATIVE PERTINENZE DI PROPRIETA’ COMUNALE PER IL PERIODO DALL’1.1.2010 AL 31.12.2012 – RINNOVO CONVENZION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jc w:val="both"/>
        <w:rPr>
          <w:b/>
          <w:b/>
        </w:rPr>
      </w:pPr>
      <w:r>
        <w:rPr>
          <w:b/>
        </w:rPr>
        <w:t>OGGETTO N. 4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STITUZIONE DEI SERVIZI CULTURALI “VERCELLI E I SUOI EVENTI” – INDIRIZZI IN MATERIA DI PROMOZIONE CULTURALE PER L’ANNO 201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Corpodeltesto3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rpodeltesto3"/>
        <w:spacing w:lineRule="auto" w:line="240"/>
        <w:rPr/>
      </w:pPr>
      <w:r>
        <w:rPr/>
      </w:r>
    </w:p>
    <w:p>
      <w:pPr>
        <w:pStyle w:val="Heading"/>
        <w:rPr/>
      </w:pPr>
      <w:r>
        <w:rPr/>
        <w:t>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Corpodeltesto3"/>
        <w:ind w:firstLine="708"/>
        <w:jc w:val="both"/>
        <w:rPr>
          <w:bCs w:val="false"/>
        </w:rPr>
      </w:pPr>
      <w:r>
        <w:rPr>
          <w:bCs w:val="false"/>
        </w:rPr>
        <w:t>Di seguito il Presidente dichiara aperta la discussione ed invita i Consiglieri interessati a prenotarsi per i relativi interventi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Entrano in Aula Consiliare i Consiglieri Malinverni e Toniazzo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Consiglieri presenti: 21 oltre al Sindaco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Il Presidente, non registrandosi alcuna richiesta di intervento, neppure per dichiarazione di voto, indice la votazione sulla proposta di deliberazione in trattazione.</w:t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La relativa votazione, eseguita con il sistema di gestione elettronica delle operazioni di voto, dà, unanimemente accolto, il seguente esito:</w:t>
      </w:r>
    </w:p>
    <w:p>
      <w:pPr>
        <w:pStyle w:val="TextBody"/>
        <w:spacing w:lineRule="auto" w:line="36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left="3540" w:hanging="0"/>
        <w:jc w:val="both"/>
        <w:rPr/>
      </w:pPr>
      <w:r>
        <w:rPr>
          <w:b/>
          <w:bCs/>
          <w:sz w:val="24"/>
          <w:szCs w:val="24"/>
        </w:rPr>
        <w:t>Presenti:</w:t>
        <w:tab/>
        <w:tab/>
        <w:t>22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Marino – Apice – Pozzolo – Ronco – Maffei – Scarrone – Gasparro - Malinverni – Cortesi – Pasquino – Toniazzo – Simonetta – Di Maggio – Kotlar – Tascini – Zanotti – Massa – Colombi – Cressano – Bagnasco – Bordonaro ed il Sindaco)</w:t>
        <w:tab/>
        <w:tab/>
        <w:t xml:space="preserve"> </w:t>
      </w:r>
    </w:p>
    <w:p>
      <w:pPr>
        <w:pStyle w:val="TextBody"/>
        <w:spacing w:lineRule="auto" w:line="360"/>
        <w:ind w:left="3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left="3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ti favorevoli:</w:t>
        <w:tab/>
        <w:t>22</w:t>
      </w:r>
    </w:p>
    <w:p>
      <w:pPr>
        <w:pStyle w:val="TextBody"/>
        <w:spacing w:lineRule="auto" w:line="360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ti contrari:           ==</w:t>
      </w:r>
    </w:p>
    <w:p>
      <w:pPr>
        <w:pStyle w:val="TextBody"/>
        <w:spacing w:lineRule="auto" w:line="360"/>
        <w:ind w:left="3540" w:hanging="0"/>
        <w:rPr>
          <w:b/>
          <w:b/>
        </w:rPr>
      </w:pPr>
      <w:r>
        <w:rPr>
          <w:b/>
          <w:bCs/>
          <w:sz w:val="24"/>
          <w:szCs w:val="24"/>
        </w:rPr>
        <w:t>Astenuti:</w:t>
        <w:tab/>
        <w:tab/>
        <w:t xml:space="preserve">==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TextBody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cui,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COMUNALE</w:t>
      </w:r>
    </w:p>
    <w:p>
      <w:pPr>
        <w:pStyle w:val="Corpodeltesto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3"/>
        <w:jc w:val="center"/>
        <w:rPr>
          <w:bCs w:val="false"/>
        </w:rPr>
      </w:pPr>
      <w:r>
        <w:rPr>
          <w:bCs w:val="false"/>
        </w:rPr>
        <w:t>D E L I B E R 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di approvare i verbali relativi alle adunanze consiliari del </w:t>
      </w:r>
      <w:r>
        <w:rPr>
          <w:bCs/>
          <w:sz w:val="24"/>
          <w:szCs w:val="24"/>
        </w:rPr>
        <w:t>24 GIUGNO -  27 E 29 LUGLIO – 21, 23, 28, 30 SETTEMBRE – 19 OTTOBRE – 23, 25, 27, 30 NOVEMBRE – 14, 16 DICEMBRE 2009</w:t>
      </w:r>
      <w:r>
        <w:rPr>
          <w:sz w:val="24"/>
          <w:szCs w:val="24"/>
        </w:rPr>
        <w:t>, indicati in premes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minare quale Responsabile del procedimento il Direttore del Settore Amministrazione Generale e Istituzionale, Dott.ssa Francesca Lo Magno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******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A questo punto, esaurita la trattazione degli argomenti unanimemente convenuti, il PRESIDENTE dichiara sciolta la seduta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Sono le ore </w:t>
        <w:softHyphen/>
        <w:softHyphen/>
        <w:softHyphen/>
        <w:softHyphen/>
        <w:softHyphen/>
        <w:t xml:space="preserve"> 19.50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……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li interventi sopra riportati sono integralmente contenuti nel refert di registrazione e costituiscono oggetto di trascrizione integrale nel verbale che sarà sottoposto ad approvazione del Consiglio Comunale.</w:t>
      </w:r>
    </w:p>
    <w:p>
      <w:pPr>
        <w:pStyle w:val="Corpodeltesto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  <w:t>******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u w:val="none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Testopredefinito">
    <w:name w:val="Testo predefinito"/>
    <w:basedOn w:val="Normal"/>
    <w:qFormat/>
    <w:pPr>
      <w:widowControl w:val="false"/>
      <w:autoSpaceDE w:val="false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lang w:val="en-US"/>
    </w:rPr>
  </w:style>
  <w:style w:type="paragraph" w:styleId="Oggetto">
    <w:name w:val="oggetto"/>
    <w:basedOn w:val="Normal"/>
    <w:qFormat/>
    <w:pPr>
      <w:ind w:left="1276" w:hanging="1276"/>
      <w:jc w:val="both"/>
    </w:pPr>
    <w:rPr>
      <w:rFonts w:ascii="Courier New" w:hAnsi="Courier New" w:cs="Courier New"/>
      <w:szCs w:val="20"/>
      <w:u w:val="single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1337" w:leader="none"/>
      </w:tabs>
      <w:autoSpaceDE w:val="false"/>
      <w:spacing w:lineRule="atLeast" w:line="240"/>
      <w:ind w:left="777" w:hanging="0"/>
    </w:pPr>
    <w:rPr>
      <w:lang w:val="en-US"/>
    </w:rPr>
  </w:style>
  <w:style w:type="paragraph" w:styleId="Testonormale">
    <w:name w:val="Testo normale"/>
    <w:basedOn w:val="Normal"/>
    <w:qFormat/>
    <w:pPr>
      <w:ind w:left="1701" w:right="814" w:hanging="0"/>
      <w:jc w:val="center"/>
    </w:pPr>
    <w:rPr>
      <w:szCs w:val="20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4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Bold" w:hAnsi="Copperplate Gothic Bold" w:cs="Copperplate Gothic Bold"/>
      <w:b/>
      <w:szCs w:val="20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8:00Z</dcterms:created>
  <dc:creator>Comune di Vercelli</dc:creator>
  <dc:description/>
  <cp:keywords/>
  <dc:language>en-US</dc:language>
  <cp:lastModifiedBy>franca.mosso</cp:lastModifiedBy>
  <cp:lastPrinted>2010-01-27T14:37:00Z</cp:lastPrinted>
  <dcterms:modified xsi:type="dcterms:W3CDTF">2010-04-08T12:58:00Z</dcterms:modified>
  <cp:revision>2</cp:revision>
  <dc:subject/>
  <dc:title>APPROVAZIONE VERBALI ADUNANZE CONSILIARI DEL  21 MAGGIO, 18 GIUGNO, 23 LUGLIO E 28 SETTEMBRE 2001</dc:title>
</cp:coreProperties>
</file>