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mf ggp </w:t>
      </w:r>
      <w:r>
        <w:rPr>
          <w:b/>
          <w:bCs/>
        </w:rPr>
        <w:t xml:space="preserve">             GIUNTA COMUNALE – ADUNANZA DELL’11  MAGGIO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9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CONCESSIONE VANTAGGI ECONOMICI AL CIRCOLO COOPERATIVO LAVORATORI ISOLA PER </w:t>
      </w:r>
      <w:r>
        <w:rPr>
          <w:b/>
          <w:bCs/>
        </w:rPr>
        <w:t xml:space="preserve">L’ORGANIZZAZIONE DELLA MANIFESTAZIONE “SAGRA DEL RISOTTO” IN PROGRAMMA DAL 21 AL 23 MAGGIO 2010.  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’ISTRUZIONE, SCUOLA E POLITICHE GIOVANILI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ista la lettera in data 23 marzo 2010, pervenuta al Protocollo Comunale n. 10450, con la quale il Circolo Cooperativo Lavoratori Isola, con sede a Vercelli in Via Trieste, 2 ha chiesto alcuni vantaggi economici al Comune di Vercelli per l’organizzazione della manifestazione denominata “Sagra del risotto” prevista a Vercelli presso il Circolo Cooperativo Lavoratori Isola dal 21 al 23 maggio  2010; 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’iniziativa suddetta si inserisce nell’ambito dei progetti qualificati di animazione della città ed, in particolare, di rivitalizzazione del Rione Isola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, quindi, che anche l’iniziativa in argomento rientra nelle linee guida delle attività politiche giovanili promosse dall’Amministrazione Cittadina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, stante la finalità dell’iniziativa, di compartecipare con il Circolo Cooperativo Lavoratori Isola, con sede a Vercelli in Via Trieste, 2 all’organizzazione dell’iniziativa di cui all’oggetto,  stabilendo di concede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utilizzo di n. 150 sed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utilizzo di n. 10 transenn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sono da intendersi a carico del Circolo Cooperativo Lavoratori Isola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2 e 48 del D. L.gs. 18.8.2000, n. 267;</w:t>
      </w:r>
    </w:p>
    <w:p>
      <w:pPr>
        <w:pStyle w:val="Rientrocorpodeltesto2"/>
        <w:tabs>
          <w:tab w:val="clear" w:pos="708"/>
          <w:tab w:val="left" w:pos="2700" w:leader="none"/>
          <w:tab w:val="left" w:pos="2880" w:leader="none"/>
        </w:tabs>
        <w:ind w:left="0" w:firstLine="360"/>
        <w:rPr/>
      </w:pPr>
      <w:r>
        <w:rPr/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ab/>
        <w:t xml:space="preserve">Di sostenere, per i motivi e nelle modalità descritte in premessa, il Circolo Lavoratori Isola, con sede a Vercelli in Via Trieste n. 2, per l’organizzazione della manifestazione denominata “Sagra del risotto”, prevista a Vercelli presso il Circolo Cooperativo Lavoratori Isola dal 21 al 23 maggio 2010, stabilendo di conceder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utilizzo di n. 150 sed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utilizzo di n. 10 transen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00" w:hanging="180"/>
        <w:jc w:val="both"/>
        <w:rPr/>
      </w:pPr>
      <w:r>
        <w:rPr/>
        <w:t>Di precisare che ogni ulteriore onere, incombenza e responsabilità di qualsivoglia tipo e natura, sono da intendersi a carico del Circolo Cooperativo Lavoratori Isola, con sede a Vercelli in Via Trieste n. 2,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Di demandare al Direttore del Settore Turismo, Sport, Cultura e Tempo Libero di porre in essere i conseguenti provvedimenti gestionali per quanto di competenz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Di nominare quale Responsabile del procedimento,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,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Il sottoscritto, Direttore  del Settore Bilancio, Finanza e Tributi , ai sensi dell'art. 49 del D.Lgs. 18.8.2000, n. 267 e dell'art. 69, 6° comma, dello Statuto Comunale, esprime parere favorevole,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spacing w:lineRule="auto" w:line="360" w:before="0" w:after="0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right="98" w:hanging="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°°°°°°°°°°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8:00Z</dcterms:created>
  <dc:creator>cult08</dc:creator>
  <dc:description/>
  <dc:language>en-US</dc:language>
  <cp:lastModifiedBy>franca.mosso</cp:lastModifiedBy>
  <cp:lastPrinted>2010-05-10T10:21:00Z</cp:lastPrinted>
  <dcterms:modified xsi:type="dcterms:W3CDTF">2010-05-14T09:09:00Z</dcterms:modified>
  <cp:revision>45</cp:revision>
  <dc:subject/>
  <dc:title>OGGETTO: COMPARTECIPAZIONE CON LE ASSOCIAZIONI ARTEINSCACCO MUSIC ZONE E TAM TAM ALL’ORGANIZZAZIONE DI VARIE INIZIATIVE DESTIN</dc:title>
</cp:coreProperties>
</file>