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f ggp             </w:t>
      </w:r>
      <w:r>
        <w:rPr>
          <w:b/>
        </w:rPr>
        <w:t>GIUNTA COMUNALE – ADUNANZA DELL’ 11 MAGGI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93</w:t>
      </w:r>
    </w:p>
    <w:p>
      <w:pPr>
        <w:pStyle w:val="Normal"/>
        <w:jc w:val="both"/>
        <w:rPr/>
      </w:pPr>
      <w:r>
        <w:rPr>
          <w:b/>
        </w:rPr>
        <w:t>SOSTEGNO AL LICEO SCIENTIFICO STATALE “A.AVOGADRO” DI VERCELLI PER L’ORGANIZZAZIONE DI UN VIAGGIO E DI ATTIVITA’ A PALERMO PER ALCUNI STUDENTI, IN OCCASIONE DELL’ANNIVERSARIO DELLA STRAGE DI CAP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’ASSESSORE ALL’ISTRUZIONE, SCUOLA E POLITICHE GIOVAN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sociale mirate a corrispondere ad una precisa esigenza di istruzione e di formazione del territorio attraverso una serie di iniziative di promozione della cultura rivolte alla cittadinanz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ttera con la quale il Dirigente Scolastico del Liceo Scientifico “A. Avogadro” di Vercelli, Prof. Giuseppino Donetti, con nota del 15/4/2010 ha chiesto alla Civica Amministrazione un contributo economico di €. 1.200,00, per l’organizzazione di un viaggio e di attività a Palermo per alcuni studenti nei giorni 22-25 maggio 2010 in occasione dell’anniversario della strage di Capaci, all’interno di un progetto di sensibilizzazione dei giovani nell’ambito della lotta alla mafia e dell’educazione alla convivenza civi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giornata dal tema “Giovanni Falcone e Paolo Borsellino e il loro impegno civile”, vede la partecipazione di giovani, Forze dell’Ordine, Istituzioni, Enti, che si incontrano per ricordare le vittime della maf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Liceo Scientifico “A. Avogadro” è, dall’anno scolastico 2008/2009, polo di una rete nominata a livello regionale per la cittadinanza attiva che vede coinvolti numerosi istituti della Provincia e associazioni territoriali e regionali impegnata in materia di educazione alla cittadinanza, convivenza civile, diritti umani, solidarietà, pari opportunità, pac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itenuto di compartecipare con il Liceo Scientifico “A. Avogadro” di Vercelli sostenendo le spese relative all’organizzazione di un viaggio e di attività a Palermo per alcuni studenti nei giorni 22-25 maggio 2010 in occasione dell’anniversario della strage di Capaci, all’interno di un progetto di sensibilizzazione dei giovani nell’ambito della lotta alla mafia e dell’educazione alla convivenza civile, concedendo un contributo massimo di </w:t>
      </w:r>
      <w:r>
        <w:rPr>
          <w:b/>
        </w:rPr>
        <w:t>€. 1.200,00</w:t>
      </w:r>
      <w:r>
        <w:rPr/>
        <w:t xml:space="preserve"> dietro presentazione delle spese effettivamente sostenute a consuntivo dell’iniziativa e autorizzando l’inserimento dello stemma della Città di Vercelli sul materiale prodotto per l’iniziativa in oggetto con la dicitura “Città di Vercelli – Assessorato all’Istruzione, Scuola e Politiche Giovani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e le disponibilità di adeguate risorse finanziarie al Cap. 1991000 del Bilancio di Prevision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, è a carico del Liceo Scientifico “A. Avogadro”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sostenere, nei termini e con le finalità indicate in premessa, il Liceo Scientifico “A. Avogadro” di Vercelli, al sostenimento delle spese relative all’organizzazione di un viaggio e di attività a Palermo per alcuni studenti nei giorni 22-25 maggio 2010 in occasione dell’anniversario della strage di Capaci, con un importo di </w:t>
      </w:r>
      <w:r>
        <w:rPr>
          <w:b/>
        </w:rPr>
        <w:t>€ 1.200,00</w:t>
      </w:r>
      <w:r>
        <w:rPr/>
        <w:t>, dietro presentazione di idonea documentazione delle spese effettivamente sostenute a consuntivo dell’iniziativ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di prendere atto che la spesa complessiva per la realizzazione dell’iniziativa ammonta ad </w:t>
      </w:r>
      <w:r>
        <w:rPr>
          <w:b/>
        </w:rPr>
        <w:t xml:space="preserve">€ 1.200,00 </w:t>
      </w:r>
      <w:r>
        <w:rPr/>
        <w:t>a valere sul Cap. 1991000 del Bilancio di Previsione 2010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i autorizzare il Liceo Scientifico “A. Avogadro” di Vercelli ad inserire lo stemma della Città di Vercelli sul materiale promozionale corredato dalla dicitura “Città di Vercelli – Assessorato all’Istruzione, Scuola e Politiche Giovanil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recisare che ogni ulteriore onere ed incombenza, di qualsivoglia tipo e natura, è a carico del Liceo Scientifico “A. Avogadro” di Vercelli,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proposta di deliberazione , relativa all’oggetto, formulata dall’Assessore all’Istruzione, Scuola e Politiche giovanil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contabile espresso dal Direttore del Settore Bilancio, Finanza e Tributi, ai sensi dell’art. 49 del D. Lgs. N. 267/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Ad unanimità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center"/>
        <w:rPr>
          <w:bCs/>
        </w:rPr>
      </w:pPr>
      <w:r>
        <w:rPr>
          <w:bCs/>
        </w:rPr>
        <w:t>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">
    <w:name w:val=" Carattere3"/>
    <w:basedOn w:val="Caratterepredefinitoparagrafo"/>
    <w:qFormat/>
    <w:rPr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1">
    <w:name w:val=" Carattere1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26:00Z</dcterms:created>
  <dc:creator>Scuola1</dc:creator>
  <dc:description/>
  <dc:language>en-US</dc:language>
  <cp:lastModifiedBy>franca.mosso</cp:lastModifiedBy>
  <cp:lastPrinted>2010-05-10T11:37:00Z</cp:lastPrinted>
  <dcterms:modified xsi:type="dcterms:W3CDTF">2010-05-14T09:11:00Z</dcterms:modified>
  <cp:revision>76</cp:revision>
  <dc:subject/>
  <dc:title>OGGETTO: ALLESTIMENTO MOSTRA DI VERSI E IMMAGINI “TI HO CERCATO IN MEZZO A GRAN VENTO” ORGANIZZATA DALLA FRATERNITA’ DELLA TRA</dc:title>
</cp:coreProperties>
</file>