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sz w:val="16"/>
          <w:szCs w:val="16"/>
        </w:rPr>
        <w:t xml:space="preserve">mf   </w:t>
      </w:r>
      <w:r>
        <w:rPr>
          <w:b/>
        </w:rPr>
        <w:t xml:space="preserve">                  GIUNTA COMUNALE – ADUNANZA DEL 9 DICEMBRE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GETTO N. 19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REALIZZAZIONE DI STAZIONE DI CONFERIMENTO PER LA RACCOLTA DIFFERENZIATA - APPROVAZIONE IN LINEA TECNICA PROGETTO DEFINITIVO. </w:t>
      </w:r>
    </w:p>
    <w:p>
      <w:pPr>
        <w:pStyle w:val="Heading1"/>
        <w:spacing w:before="360" w:after="480"/>
        <w:jc w:val="center"/>
        <w:rPr/>
      </w:pPr>
      <w:r>
        <w:rPr/>
        <w:t>IL SINDACO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MESSO  che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è agli atti dell’Amministrazione uno studio di fattibilità, commissionato da CO.VE.VAR, al fine di realizzare, nel territorio comunale di Vercelli e segnatamente presso l’area industriale A.I.A.V., un centro di raccolta differenziata a supporto dei servizi erogati alla collettività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’Amministrazione Comunale  ha dato mandato al Settore Lavori Pubblici e Manutenzione di redigere il progetto definitivo per la realizzazione di una stazione di conferimento per la raccolta differenziata;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O ATTO che il Civico Settore Lavori Pubblici e Manutenzione ha redatto in data dicembre  2009 il  progetto definitivo che si compone dei seguenti elaborati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LAZIONE TECNICA DESCRITTIVA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SCIPLINARE DESCRITTIVO E PRESTAZIONALE DEGLI ELEMENTI TECNICI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MPUTO METRICO ESTIMATIVO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. 6 TAVOLE GRAFICHE </w:t>
      </w:r>
    </w:p>
    <w:p>
      <w:pPr>
        <w:pStyle w:val="BlockText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DATO ATTO che il costo complessivo dell’intervento ammonta ad </w:t>
      </w:r>
      <w:r>
        <w:rPr>
          <w:rFonts w:eastAsia="Arial" w:cs="Times New Roman" w:ascii="Times New Roman" w:hAnsi="Times New Roman"/>
          <w:szCs w:val="24"/>
        </w:rPr>
        <w:t>€ 358.000,00,</w:t>
      </w:r>
      <w:r>
        <w:rPr>
          <w:rFonts w:cs="Times New Roman" w:ascii="Times New Roman" w:hAnsi="Times New Roman"/>
        </w:rPr>
        <w:t xml:space="preserve"> come dettagliato nel quadro economico di progetto;</w:t>
      </w:r>
    </w:p>
    <w:p>
      <w:pPr>
        <w:pStyle w:val="BlockText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>CONSIDERATO che l’intervento, che sarà sottoposto ad approvazione da parte del CO.VE.VAR per quanto di competenza, sarà inserito nella programmazione economico – finanziaria del Comune di Vercelli e nella programmazione triennale dei lavori pubblici, di cui all’art. 128 del D.Lgs. 163/2006 e ss.mm.ii, tenendo anche presente la possibilità dell’ottenimento di specifico finanziamento regionale per un importo di € 72.000,00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Di approvare,  in linea tecnica  il progetto definitivo per i lavori in oggetto, redatto </w:t>
      </w:r>
      <w:r>
        <w:rPr>
          <w:rFonts w:cs="Times New Roman" w:ascii="Times New Roman" w:hAnsi="Times New Roman"/>
          <w:szCs w:val="22"/>
        </w:rPr>
        <w:t xml:space="preserve">in data dicembre   2009 redatto dal Settore LL.PP.  e Manutenzione, </w:t>
      </w:r>
      <w:r>
        <w:rPr>
          <w:rFonts w:cs="Times New Roman" w:ascii="Times New Roman" w:hAnsi="Times New Roman"/>
        </w:rPr>
        <w:t>dell’importo complessivo di € 358.000,00 per lavori, composto dagli elaborati citati in premess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426" w:hanging="426"/>
        <w:rPr/>
      </w:pPr>
      <w:r>
        <w:rPr>
          <w:rFonts w:cs="Times New Roman" w:ascii="Times New Roman" w:hAnsi="Times New Roman"/>
        </w:rPr>
        <w:t>Di dare atto che l’intervento riguarda aree 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il progetto definitivo a CO.VE.VAR per quanto di competenza, dando atto che si procederà entro il 15/12/2009 all’inoltro alla Regione Piemonte della richiesta per l’ottenimento del finanziamento citato in premess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inserimento a bilancio del presente intervento ed  al Settore LL.PP. e Manutenzione per l’inserimento del medesimo all’interno della programmazione di cui all’art. 128 del D.Lgs. 163/2006 ss.mm.i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426" w:hanging="426"/>
        <w:rPr/>
      </w:pPr>
      <w:r>
        <w:rPr>
          <w:rFonts w:cs="Times New Roman" w:ascii="Times New Roman" w:hAnsi="Times New Roman"/>
        </w:rPr>
        <w:t>Di dare atto che il  Responsabile Unico del Procedimento per la realizzazione dei lavori in oggetto è l’arch. Paolo Mancin, Dirigente del Settore Lavori Pubblici e Manutenzione;</w:t>
      </w:r>
    </w:p>
    <w:p>
      <w:pPr>
        <w:pStyle w:val="Rientrocorpodeltesto3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entrocorpodeltesto3"/>
        <w:spacing w:before="0" w:after="240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Istruttore: ing. G. Lupar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spacing w:lineRule="auto" w:line="36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spacing w:lineRule="auto" w:line="360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rPr/>
      </w:pPr>
      <w:r>
        <w:rPr/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Istruttore Sig. ……………………………………</w:t>
      </w:r>
    </w:p>
    <w:p>
      <w:pPr>
        <w:pStyle w:val="Normal"/>
        <w:spacing w:lineRule="auto" w:line="36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spacing w:lineRule="auto" w:line="36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spacing w:lineRule="auto" w:line="36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360"/>
        <w:rPr/>
      </w:pPr>
      <w:r>
        <w:rPr/>
        <w:tab/>
        <w:t>Vista la proposta di deliberazione, relativa all’oggetto, formulata dal Sindaco;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Vis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contabile espresso dal Direttore  del Settore Bilancio, Finanza e Tributi, Dott. Silvano Ardizzone,  ai sensi dell’art. 49 del D.Lgs. n° 267/2000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ab/>
        <w:t>Ad unanimità, di voti favorevoli espressi per alzata di mano dai presenti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rPr/>
      </w:pPr>
      <w:r>
        <w:rPr/>
        <w:tab/>
        <w:t>Di approvare la proposta di deliberazione, nel testo risultante dal documento che precede;</w:t>
      </w:r>
    </w:p>
    <w:p>
      <w:pPr>
        <w:pStyle w:val="Normal"/>
        <w:spacing w:lineRule="auto" w:line="360"/>
        <w:rPr/>
      </w:pPr>
      <w:r>
        <w:rPr/>
        <w:tab/>
        <w:t>Successivament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360"/>
        <w:rPr/>
      </w:pPr>
      <w:r>
        <w:rPr/>
        <w:tab/>
        <w:t>Con voti favorevoli unanimi, espressi palesemente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********</w:t>
      </w:r>
    </w:p>
    <w:p>
      <w:pPr>
        <w:pStyle w:val="Rientrocorpodeltesto3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ind w:left="64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4956" w:hanging="0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708" w:hanging="0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G Mincho Light J;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/>
      <w:ind w:left="851" w:right="851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6:00Z</dcterms:created>
  <dc:creator>FG</dc:creator>
  <dc:description/>
  <cp:keywords/>
  <dc:language>en-US</dc:language>
  <cp:lastModifiedBy>franca.mosso</cp:lastModifiedBy>
  <cp:lastPrinted>2009-12-10T10:15:00Z</cp:lastPrinted>
  <dcterms:modified xsi:type="dcterms:W3CDTF">2009-12-16T14:36:00Z</dcterms:modified>
  <cp:revision>2</cp:revision>
  <dc:subject/>
  <dc:title>OGGETTO: LAVORI DI ADEGUAMENTO DELL’IMPIANTO ELETTRICO DELLA SCUOLA MEDIA “B</dc:title>
</cp:coreProperties>
</file>