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Ggp</w:t>
        <w:tab/>
        <w:tab/>
        <w:t xml:space="preserve">               </w:t>
      </w:r>
      <w:r>
        <w:rPr>
          <w:b/>
          <w:sz w:val="20"/>
        </w:rPr>
        <w:t>GIUNTA COMUNALE – ADUNANZA DEL 28 APRILE 2009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GGETTO N. 194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0"/>
        </w:rPr>
        <w:t xml:space="preserve"> </w:t>
      </w:r>
      <w:r>
        <w:rPr>
          <w:b/>
        </w:rPr>
        <w:t xml:space="preserve">INTERVENTO PER IL RIFACIMENTO DELL’IMPIANTO DI RISCALDAMENTO A SERVIZIO DEL TEATRO CIVICO </w:t>
      </w:r>
      <w:r>
        <w:rPr>
          <w:b/>
          <w:bCs/>
        </w:rPr>
        <w:t>– APPROVAZIONE PROGETTO DEFINITIVO PER GLI ATTI CONSEGUENTI</w:t>
      </w:r>
    </w:p>
    <w:p>
      <w:pPr>
        <w:pStyle w:val="Heading1"/>
        <w:spacing w:before="360" w:after="480"/>
        <w:rPr/>
      </w:pPr>
      <w:r>
        <w:rPr/>
        <w:t>L’ASSESSORE ALLE OPERE PUBBLICHE E VIABILITÀ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nel programma triennale delle opere pubbliche 2009-2011, allegato al Bilancio di Previsione 2009, è prevista l’esecuzione dei lavori in oggetto, con una previsione di spesa da finanziarsi pari ad euro 750.000,00 con mutuo all’intervento 2050201 ex capitolo 8064/1 del Bilancio 2009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o che con Determinazione Dirigenziale del Settore Lavori Pubblici e Manutenzione, n° 510 del 31/10/2007, è stato affidato l’incarico per la redazione del progetto allo Studio IN.PRO. con sede in c.so Re Umberto n° 44 - Torino, per una spesa complessiva di € 23.891,53 già impegnati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con precedente Deliberazione n. 85 del 11/03/2008, è stato approvato in linea tecnica il progetto preliminare dell’intervento, redatto dai progettisti incaricati, in attesa del completamento di finanziamento per dare corso ai successivi adempimenti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rogetto definitivo dei lavori in oggetto in data marzo 2009, finalizz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 rifacimento dell’impianto di riscaldamento a servizio del Teatro Civico, composto dai seguenti elaborati a firma Studio IN.PRO., nella persona dell’ing. Rocco Montagnes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 xml:space="preserve">Rlz. 1 </w:t>
      </w:r>
      <w:r>
        <w:rPr>
          <w:sz w:val="22"/>
          <w:szCs w:val="22"/>
        </w:rPr>
        <w:t>Rela</w:t>
      </w:r>
      <w:r>
        <w:rPr/>
        <w:t>zione tecnico-illustrativ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Rlz. 2 Computo metrico estimativ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Rlz. 3 Quadro econom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Rlz. 4 Disciplinare descrittivo e prestazionale degli elementi tecn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Rlz. 5 Relazione sull’interferenza delle opere in progetto con le superfici inter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Tav. 1 Inquadramento territoriale su base C.T.R. – Scala 1:10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Tav. 2 Schema impianto termico – scale var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/>
      </w:pPr>
      <w:r>
        <w:rPr/>
        <w:t>Tav. 3 Lay-out centrale termica e sala collettori – scala 1:5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4 Pianta piano interrato, lay-out e reti di distribuzione – I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5 Pianta piano interrato, lay-out e reti di distribuzione – II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6 Pianta piano platea, lay-out e reti di distribuzione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7 Pianta piano palchi, lay-out e reti di distribuzione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8 Pianta piano sottogalleria, lay-out e reti di distribuzione – I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9 Pianta piano sottogalleria, lay-out e reti di distribuzione – II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10 Pianta piano galleria, lay-out e reti di distribuzione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11 Pianta piano sottotetto, lay-out e reti di distribuzione – scala 1:1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12 Schema impianto distribuzione - linee radiatori foyer, platea e palcoscen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13 Schema impianto distribuzione - linee ventilconvettori biglietteria, ridotto e palch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jc w:val="both"/>
        <w:rPr/>
      </w:pPr>
      <w:r>
        <w:rPr/>
        <w:t>Tav. 14 Schema impianto distribuzione – linee radiatori palchi e corridoio palch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57"/>
        <w:jc w:val="both"/>
        <w:rPr/>
      </w:pPr>
      <w:r>
        <w:rPr/>
        <w:t>Tav. 15 Schema impianto distribuzione - linee scuola danza, quartetto, camerini e galleria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Considerato che lo stesso intervento è complementare ai lavori di adeguamento, alle norme di prevenzione incendi, già realizzati sullo stesso fabbricato e risultano indispensabili per poter procedere alla richiesta del certificato di prevenzione incendi al competente Comando Provinciale dei Vigili del Fuoco;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Preso atto che la materiale realizzazione dei lavori terrà necessariamente conto dei tempi di utilizzo del teatro, visti anche gli impegni che l’Amministrazione Comunale assume con soggetti esterni per l’esercizio e la gestione dell’immobile;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quadro economico dell’intervento:</w:t>
      </w:r>
    </w:p>
    <w:tbl>
      <w:tblPr>
        <w:tblW w:w="943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06"/>
        <w:gridCol w:w="1416"/>
        <w:gridCol w:w="1235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LAVO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8.003,01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vori soggetti a ribass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3,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estamenti per la sicurezza non soggetti a ribass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OMME A DISPOSIZIONE DELL'AMMINISTR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.996,99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V.A. al 20% sui lavo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7.600,60    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tecniche per D.L., CSE, collaudi, comprensive di on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7,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spese tecniche per progettazione preliminare, definitiva, esecutiva, coordinamento sicurezza in fase di progettazione di cui al punto 3.1 per incremento dell’importo lavor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62,46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fondo incentivante tecnici interni per RU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38,08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visti ed arrotondament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8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TOTALE DA FINANZIARE (1+2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.000,00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</w:rPr>
              <w:t>SOMME A DISPOSIZIONE DELL'AMMINISTRAZIONE GIÀ FINANZIATE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tecniche per progettazione Cap. 806300 imp. 1147/1 – Cap. 8064000 imp. 1148/1 DD. n.319 del 16/07/2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91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SOMME A DISPOSIZIONE GIÀ FINANZIA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891,53         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TOTALE INTERVENT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.891,53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uto" w:line="360" w:before="0" w:after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approvare il progetto definitivo dei  lavori in oggetto, redatto dallo Studio IN.PRO., a firma dell’ing. Rocco Montagnese, con sede in c.so Re Umberto n° 44 - Torino, composto dagli elaborati citati in premessa;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dare mandato al Dirigente del Settore Bilancio e Finanze di procedere alla stipula del Mutuo per completare il finanziamento dell’intervento;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dare mandato al Settore LL.PP. e Manutenzione di procedere con i successivi adempimenti, necessari per l’appalto dei lavori;</w:t>
      </w:r>
    </w:p>
    <w:p>
      <w:pPr>
        <w:pStyle w:val="Rientrocorpodeltesto3"/>
        <w:numPr>
          <w:ilvl w:val="0"/>
          <w:numId w:val="3"/>
        </w:numPr>
        <w:tabs>
          <w:tab w:val="clear" w:pos="709"/>
        </w:tabs>
        <w:spacing w:before="0" w:after="240"/>
        <w:ind w:left="425" w:hanging="357"/>
        <w:rPr/>
      </w:pPr>
      <w:r>
        <w:rPr/>
        <w:t>Di dare atto che il responsabile del procedimento è il Direttore del Settore Lavori Pubblici e Manutenzioni;</w:t>
      </w:r>
      <w:r>
        <w:br w:type="page"/>
      </w:r>
    </w:p>
    <w:p>
      <w:pPr>
        <w:pStyle w:val="Rientrocorpodeltesto3"/>
        <w:numPr>
          <w:ilvl w:val="0"/>
          <w:numId w:val="0"/>
        </w:numPr>
        <w:spacing w:before="0" w:after="240"/>
        <w:ind w:left="68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3"/>
        <w:spacing w:before="0" w:after="240"/>
        <w:ind w:left="68" w:hanging="0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spacing w:lineRule="auto" w:line="360"/>
        <w:jc w:val="both"/>
        <w:rPr/>
      </w:pPr>
      <w:r>
        <w:rPr/>
        <w:t>Il sottoscritto Direttore del Settore Lavori Pubblici e Manutenzione, ai sensi dell’art. 49 del D.Lgs. 18.8.2000, n. 267 e dell’art. 73, 5° comma, dello Statuto Comunale, esprime parere favorevole in merito alla  regolarità tecnica del presente a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’Istruttore</w:t>
      </w:r>
    </w:p>
    <w:p>
      <w:pPr>
        <w:pStyle w:val="Normal"/>
        <w:rPr/>
      </w:pPr>
      <w:r>
        <w:rPr/>
        <w:t>geom. Marco Costanzo</w:t>
      </w:r>
    </w:p>
    <w:p>
      <w:pPr>
        <w:pStyle w:val="Normal"/>
        <w:ind w:firstLine="4962"/>
        <w:jc w:val="center"/>
        <w:rPr>
          <w:i/>
          <w:i/>
        </w:rPr>
      </w:pPr>
      <w:r>
        <w:rPr>
          <w:i/>
        </w:rPr>
        <w:t>IL DIRETTORE DEL SETTORE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AVORI PUBBLICI E MANUTENZIONE</w:t>
      </w:r>
    </w:p>
    <w:p>
      <w:pPr>
        <w:pStyle w:val="Normal"/>
        <w:ind w:left="4956" w:hanging="0"/>
        <w:jc w:val="center"/>
        <w:rPr/>
      </w:pPr>
      <w:r>
        <w:rPr>
          <w:i/>
        </w:rPr>
        <w:t>(arch. Paolo Manci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L’Istruttore </w:t>
      </w:r>
    </w:p>
    <w:p>
      <w:pPr>
        <w:pStyle w:val="Normal"/>
        <w:rPr/>
      </w:pPr>
      <w:r>
        <w:rPr/>
        <w:t>Sig. ……………………………………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ILANCIO, FINANZA E TRIBUTI</w:t>
      </w:r>
    </w:p>
    <w:p>
      <w:pPr>
        <w:pStyle w:val="Normal"/>
        <w:ind w:left="4956" w:hanging="420"/>
        <w:jc w:val="center"/>
        <w:rPr>
          <w:i/>
          <w:i/>
        </w:rPr>
      </w:pPr>
      <w:r>
        <w:rPr>
          <w:i/>
        </w:rPr>
        <w:t>(Dr. Silvano Ardizzone)</w:t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Viabilità;</w:t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/>
        <w:t>Ad unanimità, di voti favorevoli espressi per alzata di mano dai presenti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Di approvare la proposta di deliberazione, nel testo risultante dal documento che precede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  <w:t>Successivamente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  <w:t>Con voti favorevoli unanimi espressi palesemente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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4" w:leader="none"/>
        </w:tabs>
        <w:ind w:left="64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4956" w:hanging="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708" w:hanging="0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1:00Z</dcterms:created>
  <dc:creator>FG</dc:creator>
  <dc:description/>
  <cp:keywords/>
  <dc:language>en-US</dc:language>
  <cp:lastModifiedBy>franca.mosso</cp:lastModifiedBy>
  <cp:lastPrinted>2009-05-05T10:54:00Z</cp:lastPrinted>
  <dcterms:modified xsi:type="dcterms:W3CDTF">2009-05-15T14:21:00Z</dcterms:modified>
  <cp:revision>2</cp:revision>
  <dc:subject/>
  <dc:title>OGGETTO: LAVORI DI ADEGUAMENTO DELL’IMPIANTO ELETTRICO DELLA SCUOLA MEDIA “B</dc:title>
</cp:coreProperties>
</file>