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Cs/>
          <w:sz w:val="16"/>
          <w:szCs w:val="16"/>
        </w:rPr>
        <w:t xml:space="preserve">mf   </w:t>
      </w:r>
      <w:r>
        <w:rPr>
          <w:b/>
          <w:bCs/>
          <w:sz w:val="22"/>
          <w:szCs w:val="22"/>
        </w:rPr>
        <w:t xml:space="preserve">                              GIUNTA COMUNALE – ADUNANZA DEL  15 DICEMBRE 2009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 N. 195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DO PER MANIFESTAZIONE DI INTERESSE PER L'INSEDIAMENTO</w:t>
      </w:r>
      <w:r>
        <w:rPr>
          <w:b/>
          <w:bCs/>
          <w:spacing w:val="2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ATTIVITA' IMPRENDITORIALI NELL'AREA PER INSEDIAMENTI PRODUTTIVI SITA A SUD DELLA ROGGIA MOLINARA DI LARIZZATE - ESITI DEL BANDO E ADOZIONE ATTI CONSEGUENTI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L SINDACO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eastAsia="Arial Unicode MS"/>
        </w:rPr>
      </w:pPr>
      <w:r>
        <w:rPr>
          <w:rFonts w:eastAsia="Arial Unicode MS"/>
        </w:rPr>
        <w:t>Premess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Unicode MS"/>
        </w:rPr>
        <w:t>ai sensi dell’art. 34 del D.Lgs 18.08.2000, n. 267, è stato avviato Accordo di Programma tra Regione Piemonte, Azienda Sanitaria Locale “VC” e Comune di Vercelli, per la valorizzazione del patrimonio immobiliare dell’A.S.L. relativamente ai terreni posti a sud della Roggia Molinara di Larizzate, per la trasformazione urbanistica dei medesimi da agricoli a produttivi attraverso la redazione di un Piano degli Insediamenti Produttivi ai sensi dell’art. 27 della Legge n. 865/71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Unicode MS"/>
        </w:rPr>
        <w:t xml:space="preserve">con deliberazione dell’8 aprile 2008, n. 143, è stato approvato il </w:t>
      </w:r>
      <w:r>
        <w:rPr>
          <w:rFonts w:eastAsia="Arial Unicode MS"/>
          <w:i/>
        </w:rPr>
        <w:t>“Bando per manifestazione d’interesse”</w:t>
      </w:r>
      <w:r>
        <w:rPr>
          <w:rFonts w:eastAsia="Arial Unicode MS"/>
        </w:rPr>
        <w:t xml:space="preserve"> per l’insediamento di attività imprenditoriali nell’area oggetto della proposta di Accordo di Programma, fissando annualmente due scadenze utili - il 30 aprile e il 30 settembre – per la presentazione delle richies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dell’avvenuta indizione del Bando è stata data notizia mediante pubblicazione sul sito internet dell’Ente,</w:t>
      </w:r>
      <w:r>
        <w:rPr/>
        <w:t xml:space="preserve"> mediante avviso su “Il SOLE 24 ORE” e  su “LA REPUBBLICA”</w:t>
      </w:r>
      <w:r>
        <w:rPr>
          <w:rFonts w:eastAsia="Arial Unicode MS"/>
        </w:rPr>
        <w:t xml:space="preserve"> (</w:t>
      </w:r>
      <w:r>
        <w:rPr/>
        <w:t>edizioni nazionali del 19.03.2009)</w:t>
      </w:r>
      <w:r>
        <w:rPr>
          <w:rFonts w:eastAsia="Arial Unicode MS"/>
        </w:rPr>
        <w:t xml:space="preserve">; </w:t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Considerat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con deliberazione n. 264 del 29 maggio 2009 sono state accettate le manifestazioni di interesse pervenute entro il 30 aprile 2009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 xml:space="preserve">sono state altresì presentate a decorrere dal 1° maggio 2009 ed entro la scadenza indicata nel </w:t>
      </w:r>
      <w:r>
        <w:rPr>
          <w:rFonts w:eastAsia="Arial Unicode MS"/>
          <w:i/>
        </w:rPr>
        <w:t>“Bando per manifestazione d’interesse”</w:t>
      </w:r>
      <w:r>
        <w:rPr>
          <w:rFonts w:eastAsia="Arial Unicode MS"/>
        </w:rPr>
        <w:t xml:space="preserve"> del 30 settembre, le manifestazioni di interesse per l’assegnazione di terreno a destinazione produttiva, nell’ambito nel nuovo PIP a sud della Roggia Molinara, come di seguito riportate:</w:t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192"/>
        <w:gridCol w:w="2640"/>
        <w:gridCol w:w="1425"/>
        <w:gridCol w:w="1310"/>
        <w:gridCol w:w="1579"/>
      </w:tblGrid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ifestazione di interesse d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e di attivit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20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. fondiaria m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et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 relativa qualifica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. n. 23433 del 03.06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0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. n. 27716 del 30.06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istica grande distribuzi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isti - magazzinieri - impiegati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. n. 29289 del 10.07.09 e successiva nota Prot. n. 42036 del 14.10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amministrativa e magazzi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zinieri, impiegati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t. n. 36590  del 09.09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istico, industriale, fotovoltaic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480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Considerato altresì che in data 1 ottobre 2009 è pervenuta una ulteriore manifestazione di interesse, come di seguito riportata: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192"/>
        <w:gridCol w:w="2640"/>
        <w:gridCol w:w="1425"/>
        <w:gridCol w:w="1310"/>
        <w:gridCol w:w="1579"/>
      </w:tblGrid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ifestazione di interesse d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e di attivit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2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. fondiaria m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et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 relativa qualifica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. n.  39775 del 1.10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rcio di metalli non ferrosi e prodotti chimici destinati ad indust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/12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6 nella fase inizia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isti - magazzinieri - impiegati - commerciali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>e che detta Ditta, avendo la necessità di una superficie fondiaria esigua, risulta insediabile all’interno dell’insediamento nel PIP AIAV, più aderente alle necessità aziendali, e pertanto non rientrante nelle assegnazioni riguardanti i lotti del PIP a sud della Roggia Molinara, si è ritenuto di tenere conto di detta manifestazione di interesse limitatamente alla possibilità di insediamento della stessa all’interno del PIP AIAV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Atteso che la predetta Ditta nel formalizzare, con nota riportata al n. 1, la propria manifestazione di interesse, non ha provveduto a specificare in modo chiaro il settore di attività,  il numero e la qualifica degli addetti previsti all’interno della struttura da realizzarsi nè ha più avuto alcun tipo di contatto con il Comune al fine di confermare il permanere dell’interesse in merito e meglio definire le caratteristiche delle futura localizzazione;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Avuto presente che con l’accoglimento della manifestazione interesse di cui sopra verrebbero ad esaurirsi, considerata l’ampiezza della superficie richiesta, i sedimi disponibili;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</w:rPr>
      </w:pPr>
      <w:r>
        <w:rPr>
          <w:rFonts w:eastAsia="Arial Unicode MS"/>
        </w:rPr>
        <w:t>Valutato pertanto di non  dar corso alla manifestazione presentata in data 3 giugno scorso, in attesa di una maggiore esplicitazione e definizione degli intendimenti di detta Ditta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</w:rPr>
        <w:t>Visto lo schema di atto per il riconoscimento del soggetto proponente la manifestazione come candidabile all’assegnazione dell’area, approvato con la citata deliberazione n. 264 del 29 maggio 2009, utile a permettere una prima individuazione dei lotti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</w:rPr>
      </w:pPr>
      <w:r>
        <w:rPr>
          <w:rFonts w:eastAsia="Arial Unicode MS"/>
        </w:rPr>
        <w:t>Sottolineato che gli impegni fra le parti ivi contenuti sono subordinati al perfezionamento dell’Accordo di Programma tra Regione Piemonte, Azienda Sanitaria Locale “VC” e Comune di Vercelli, per la valorizzazione del patrimonio immobiliare dell’A.S.L.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rStyle w:val="CharacterStyle1"/>
          <w:bCs/>
          <w:spacing w:val="-2"/>
        </w:rPr>
        <w:t>Dato atto</w:t>
      </w:r>
      <w:r>
        <w:rPr>
          <w:rStyle w:val="CharacterStyle1"/>
          <w:b/>
          <w:bCs/>
          <w:spacing w:val="-2"/>
        </w:rPr>
        <w:t xml:space="preserve"> </w:t>
      </w:r>
      <w:r>
        <w:rPr>
          <w:rStyle w:val="CharacterStyle1"/>
          <w:spacing w:val="-2"/>
        </w:rPr>
        <w:t xml:space="preserve">che con successivi provvedimenti, una volta divenuto efficace l’Accordo, </w:t>
      </w:r>
      <w:r>
        <w:rPr>
          <w:rStyle w:val="CharacterStyle1"/>
        </w:rPr>
        <w:t>saranno assegnati gli specifici lotti dell'area in questione;</w:t>
      </w:r>
    </w:p>
    <w:p>
      <w:pPr>
        <w:pStyle w:val="Normal"/>
        <w:ind w:firstLine="720"/>
        <w:jc w:val="both"/>
        <w:rPr>
          <w:rStyle w:val="CharacterStyle1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CharacterStyle1"/>
          <w:spacing w:val="-1"/>
        </w:rPr>
        <w:t xml:space="preserve">Attesa la competenza della Giunta Comunale a deliberare, in relazione al combinato disposto </w:t>
      </w:r>
      <w:r>
        <w:rPr>
          <w:rStyle w:val="CharacterStyle1"/>
        </w:rPr>
        <w:t>degli artt. 42 e 48 del D.Lgs. 18.8.2000, n. 267;</w:t>
      </w:r>
    </w:p>
    <w:p>
      <w:pPr>
        <w:pStyle w:val="Normal"/>
        <w:ind w:firstLine="720"/>
        <w:jc w:val="both"/>
        <w:rPr>
          <w:rStyle w:val="CharacterStyle1"/>
        </w:rPr>
      </w:pPr>
      <w:r>
        <w:rPr/>
      </w:r>
    </w:p>
    <w:p>
      <w:pPr>
        <w:pStyle w:val="Normal"/>
        <w:jc w:val="center"/>
        <w:rPr/>
      </w:pPr>
      <w:r>
        <w:rPr/>
        <w:t>Formula la seguente proposta di deliber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1"/>
        </w:rPr>
        <w:t>di dare atto che il Bando per manifestazione di interesse per l'insediamento di attività imprenditoriali nell'area per insediamenti produttivi sita a sud della Roggia Molinara di Larizzate con scadenza 30 settembre 2009 ha avuto il seguente esito:</w:t>
      </w:r>
    </w:p>
    <w:p>
      <w:pPr>
        <w:pStyle w:val="Normal"/>
        <w:widowControl w:val="false"/>
        <w:autoSpaceDE w:val="false"/>
        <w:ind w:left="360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642"/>
        <w:gridCol w:w="1425"/>
        <w:gridCol w:w="1310"/>
        <w:gridCol w:w="1758"/>
      </w:tblGrid>
      <w:tr>
        <w:trPr>
          <w:trHeight w:val="4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ifestazione di interesse del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e di attivit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2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. fondiaria m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et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 relativa qualifica 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. n. 27716 del 30.06.09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istica grande distribuzi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isti - magazzinieri - impiegati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7.09 Prot. n. 29289 del 10.07.09 e successiva nota Prot. n. 42036 del 14.10.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amministrativa e magazzi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gazzinieri, impiegati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. n. 36590  del 09.09.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istico, industriale, fotovoltaic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Arial Unicode MS"/>
        </w:rPr>
        <w:t>di ritenere, per le motivazioni esposte in premessa, di non  dar corso, allo stato attuale, alla manifestazione presentata in data 3 giugno scorso, in attesa di una maggiore esplicitazione e definizione degli intendimenti di detta Dit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1"/>
        </w:rPr>
        <w:t>di dare atto che, ai fini di pervenire ad</w:t>
      </w:r>
      <w:r>
        <w:rPr>
          <w:rFonts w:eastAsia="Arial Unicode MS"/>
        </w:rPr>
        <w:t xml:space="preserve"> una prima individuazione dei lotti, sarà richiesto ai soggetti interessati di sottoscrivere apposito atto per il riconoscimento del soggetto proponente la manifestazione come candidabile all’assegnazione dell’area, sulla base del</w:t>
      </w:r>
      <w:r>
        <w:rPr>
          <w:spacing w:val="-1"/>
        </w:rPr>
        <w:t>lo schema approvato con</w:t>
      </w:r>
      <w:r>
        <w:rPr>
          <w:rFonts w:eastAsia="Arial Unicode MS"/>
        </w:rPr>
        <w:t xml:space="preserve"> deliberazione n. 264 del 29 maggio 200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ribadire che</w:t>
      </w:r>
      <w:r>
        <w:rPr>
          <w:rFonts w:eastAsia="Arial Unicode MS"/>
        </w:rPr>
        <w:t xml:space="preserve"> l’efficacia degli impegni fra le parti, contenuti nello schema di atto, è subordinata al perfezionamento dell’Accordo di Programma tra Regione Piemonte, Azienda Sanitaria Locale “VC” e Comune di Vercelli, per la valorizzazione del patrimonio immobiliare dell’A.S.L e che, </w:t>
      </w:r>
      <w:r>
        <w:rPr>
          <w:rStyle w:val="CharacterStyle1"/>
          <w:spacing w:val="-2"/>
        </w:rPr>
        <w:t xml:space="preserve">divenuto efficace l’Accordo </w:t>
      </w:r>
      <w:r>
        <w:rPr>
          <w:rFonts w:eastAsia="Arial Unicode MS"/>
        </w:rPr>
        <w:t xml:space="preserve">di Programma </w:t>
      </w:r>
      <w:r>
        <w:rPr>
          <w:rStyle w:val="CharacterStyle1"/>
          <w:spacing w:val="-2"/>
        </w:rPr>
        <w:t>con successivi provvedimenti</w:t>
      </w:r>
      <w:r>
        <w:rPr>
          <w:rStyle w:val="CharacterStyle1"/>
        </w:rPr>
        <w:t xml:space="preserve"> saranno formalmente assegnati gli specifici lotti dell'area in quest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haracterStyle1"/>
        </w:rPr>
        <w:t>di precisare che l’adozione del presente atto non comporta spese a carico dell’E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2"/>
        </w:rPr>
        <w:t xml:space="preserve">di nominare quale Responsabile del procedimento il Direttore del Settore Sviluppo Urbano ed </w:t>
      </w:r>
      <w:r>
        <w:rPr/>
        <w:t>Economico, Arch. Liliana Patriarc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Il sottoscritto, Direttore del Settore Sviluppo Urbano ed Economico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/>
          <w:bCs/>
        </w:rPr>
        <w:t>IL DIRETTORE DEL SETTORE</w:t>
      </w:r>
      <w:r>
        <w:rPr/>
        <w:t xml:space="preserve">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O URBANO ED ECONOMICO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ch. Liliana Patriarc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sta la proposta di deliberazione, relativa all'oggetto, formulata dal Sindac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o il parere favorevole in ordine alla regolarità tecnica, espresso dal Direttore del Settore </w:t>
      </w:r>
      <w:r>
        <w:rPr>
          <w:spacing w:val="10"/>
        </w:rPr>
        <w:t xml:space="preserve">Sviluppo Urbano ed Economico, Arch. Liliana Patriarca, ai sensi dell'art. 49 del D.Lgs. n. </w:t>
      </w:r>
      <w:r>
        <w:rPr/>
        <w:t>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d unanimità di voti favorevoli, espressi per alzata di mano dai pres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Di approvare la proposta di deliberazione, nel testo risultante dal documento che precede;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/>
      </w:pPr>
      <w:r>
        <w:rPr/>
        <w:t>Successivamen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Con voti favorevoli unanimi, espressi palese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i dichiarare la presente deliberazione immediatamente eseguibile, ai sensi dell'art. 34, 3° comma, dello Statuto Comunale, stante l'urgenza di provvedere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°°°°°°°°°°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">
    <w:name w:val=" Carattere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0:00Z</dcterms:created>
  <dc:creator> </dc:creator>
  <dc:description/>
  <cp:keywords/>
  <dc:language>en-US</dc:language>
  <cp:lastModifiedBy>franca.mosso</cp:lastModifiedBy>
  <cp:lastPrinted>2009-12-16T08:50:00Z</cp:lastPrinted>
  <dcterms:modified xsi:type="dcterms:W3CDTF">2010-01-14T14:50:00Z</dcterms:modified>
  <cp:revision>2</cp:revision>
  <dc:subject/>
  <dc:title>Oggetto: BANDO PER MANIFESTAZIONE DI INTERESSE PER L'INSEDIAMENTO DI ATTIVITA' IMPRENDITORIALI NELL'AREA PER INSEDIAMENTI PRODUTTIVI SITA A SUD DELLA ROGGIA MOLINARA DI LARIZZATE</dc:title>
</cp:coreProperties>
</file>