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60" w:hanging="9360"/>
        <w:rPr>
          <w:b/>
          <w:b/>
        </w:rPr>
      </w:pPr>
      <w:r>
        <w:rPr/>
        <w:t xml:space="preserve">mf   </w:t>
      </w:r>
      <w:r>
        <w:rPr>
          <w:b/>
        </w:rPr>
        <w:t xml:space="preserve">                GIUNTA COMUNALE  - ADUNANZA DEL 15 DICEMBRE 2009    </w:t>
      </w:r>
    </w:p>
    <w:p>
      <w:pPr>
        <w:pStyle w:val="Normal"/>
        <w:spacing w:lineRule="auto" w:line="360"/>
        <w:ind w:left="9360" w:hanging="9360"/>
        <w:jc w:val="center"/>
        <w:rPr>
          <w:b/>
          <w:b/>
        </w:rPr>
      </w:pPr>
      <w:r>
        <w:rPr>
          <w:b/>
        </w:rPr>
        <w:t>OGGETTO N.  19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PROGETTO PER LA VALORIZZAZIONE TURISTICA DELLA CITTA’, TRAMITE L’ORGANIZZAZIONE DI PERCORSI TURISTICI RIVOLTI ALLE CLASSI STUDENTESCHE NON CITTADINE CHE VISITANO ARC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SSESSORE ALLA CULTURA PER L’ECONOMIA DELLA CONOSCEN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è intendimento della Civica Amministrazione promuovere iniziative culturali  e didattiche legate alle mostre organizzate presso la struttura espositiva ARCA- Arte Vercell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nel periodo dal 18 ottobre al 31 maggio si stanno svolgendo e si svolgeranno in tale spazio due mostre prestigiose: “Gianni Berengo Gardin: Peggy Guggeheim, la casa, gli amici, Venezia” e “Peggy e Solomon Guggenheim: le avanguardie dell’astrattismo”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o atto che, nell’ambito delle iniziative collaterali alle mostre, grande attenzione viene rivolta dall’Amministrazione comunale all’attività didattica rivolta agli studenti di ogni ordine e grado che visitano ARC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di estendere l’attività divulgativa finora circoscritta  alle opere ospitate in Arca e nella Chiesa di San Marco, organizzando un progetto didattico di scoperta della città di Vercelli, articolato in vari percorsi proposti a titolo gratuito alle classi non cittadine in visita ad Arca, conferendo agli alunni delle scuole il ruolo di ambasciatori della ricchezza artistica della città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so atto che l’Associazione Culturale “Memores”, nella persona della Presidente Dr.ssa Cinzia Joris, ha presentato in data 3 novembre un progetto didattico che risponde alle esigenze sopra espresse, quantificando il costo per ogni percorso in € 60,00 e prevedendo, sulla base delle esperienze pregresse, l’adesione di circa 200 classi, per un presunto costo complessivo massimo di € 12.500,00 ;</w:t>
      </w:r>
    </w:p>
    <w:p>
      <w:pPr>
        <w:pStyle w:val="Normal"/>
        <w:spacing w:lineRule="auto" w:line="360"/>
        <w:jc w:val="both"/>
        <w:rPr/>
      </w:pPr>
      <w:r>
        <w:rPr/>
        <w:tab/>
        <w:t>Considerato che le finalità di questa Amministrazione Comunale sono compatibili con il progetto suddetto e che l’intervento si configura inoltre come una forma di promozione della Città e del suo territori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o atto che l’Associazione Memores è iscritta al “Registro comunale delle associazioni culturali” del Comune di Vercell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Verificata la disponibilità di adeguate risorse finanziarie al cap. n. 444/2 del PEG 200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Precisato che ogni ulteriore onere, incombenza e responsabilità di qualsivoglia tipo e natura, conseguente all’organizzazione del progetto di cui è caso, sono da intendersi a carico della Associazione Culturale “Memores”, rappresentata dalla Presidente Sig.ra Cinzia Joris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ttesa la competenza della Giunta Comunale a deliberare, ai sensi del combinato disposto degli artt. 42 e 48 del D.Lgs.18.08.2000, n. 267 “Testo Unico delle Leggi sull’ordinamento degli Enti Locali”;</w:t>
      </w:r>
    </w:p>
    <w:p>
      <w:pPr>
        <w:pStyle w:val="Rientrocorpodeltesto2"/>
        <w:spacing w:lineRule="auto" w:line="360" w:before="0" w:after="0"/>
        <w:ind w:left="0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Rientrocorpodeltesto2"/>
        <w:spacing w:lineRule="auto" w:line="360"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cedere, per i motivi di cui alla premessa, alla Associazione Cultural “Memores” di Vercelli un contributo massimo di € 12.500,00 finalizzato alla copertura delle spese preventivate relative all’organizzazione del progetto didattico rivolto alle classi studentesche non cittadine in visita ad A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i precisare che ogni ulteriore onere, incombenza e responsabilità di qualsivoglia tipo e natura, conseguente all’organizzazione del progetto di cui è caso, sono da intendersi a carico della Associazione Culturale “Memores”, rappresentata dalla Presidente Sig.ra Cinzia Joris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 sottoscritto, Funzionario Vicario del Settore Turismo, Sport, Cultura e Tempo Libero, ai sensi dell’art. 49 del D.Lgs. 18.8.2000, n. 267 e dell’art. 69, 6° comma, dello Statuto Comunale, esprime parere favorevole  in merito alla regolarità tecnica del presente atto.</w:t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ind w:firstLine="4321"/>
        <w:jc w:val="center"/>
        <w:rPr/>
      </w:pPr>
      <w:r>
        <w:rPr>
          <w:b w:val="false"/>
          <w:sz w:val="24"/>
          <w:szCs w:val="24"/>
        </w:rPr>
        <w:t>IL DIRETTORE DEL SETTORE</w:t>
      </w:r>
    </w:p>
    <w:p>
      <w:pPr>
        <w:pStyle w:val="Heading4"/>
        <w:spacing w:lineRule="auto" w:line="360" w:before="0" w:after="0"/>
        <w:ind w:firstLine="432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RISMO, SPORT, CULTURA E TEMPO LIBERO</w:t>
      </w:r>
    </w:p>
    <w:p>
      <w:pPr>
        <w:pStyle w:val="Normal"/>
        <w:spacing w:lineRule="auto" w:line="360"/>
        <w:ind w:firstLine="4321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  <w:t>Il sottoscritto, Direttore 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761"/>
        <w:jc w:val="center"/>
        <w:rPr/>
      </w:pPr>
      <w:r>
        <w:rPr/>
        <w:t>IL DIRETTORE  DEL SETTORE</w:t>
      </w:r>
    </w:p>
    <w:p>
      <w:pPr>
        <w:pStyle w:val="Normal"/>
        <w:spacing w:lineRule="auto" w:line="360"/>
        <w:ind w:firstLine="5761"/>
        <w:jc w:val="center"/>
        <w:rPr/>
      </w:pPr>
      <w:r>
        <w:rPr/>
        <w:t>BILANCIO, FINANZA E TRIBUTI</w:t>
      </w:r>
    </w:p>
    <w:p>
      <w:pPr>
        <w:pStyle w:val="Normal"/>
        <w:spacing w:lineRule="auto" w:line="360"/>
        <w:ind w:firstLine="5761"/>
        <w:jc w:val="center"/>
        <w:rPr/>
      </w:pP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426"/>
        <w:rPr/>
      </w:pPr>
      <w:r>
        <w:rPr/>
        <w:t>Vista la proposta di deliberazione, relativa all'oggetto, formulata dall’Assessore alla Cultura per l’Economia della Conoscenza;</w:t>
      </w:r>
    </w:p>
    <w:p>
      <w:pPr>
        <w:pStyle w:val="TextBody"/>
        <w:spacing w:lineRule="auto" w:line="360" w:before="0" w:after="0"/>
        <w:rPr/>
      </w:pPr>
      <w:r>
        <w:rPr/>
        <w:tab/>
      </w:r>
    </w:p>
    <w:p>
      <w:pPr>
        <w:pStyle w:val="TextBody"/>
        <w:spacing w:lineRule="auto" w:line="360" w:before="0" w:after="0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spacing w:lineRule="auto" w:line="360" w:before="0" w:after="0"/>
        <w:ind w:firstLine="708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d unanimità di voti favorevoli, espressi per alzata di mano dai presenti;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di approvare la proposta di deliberazione, nel testo risultante dal documento che precede;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Successivamente,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Con voti favorevoli unanimi, espressi palesemente;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°°°°°°°°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0:00Z</dcterms:created>
  <dc:creator>paola.fioravanti</dc:creator>
  <dc:description/>
  <cp:keywords/>
  <dc:language>en-US</dc:language>
  <cp:lastModifiedBy>franca.mosso</cp:lastModifiedBy>
  <cp:lastPrinted>2009-12-16T09:05:00Z</cp:lastPrinted>
  <dcterms:modified xsi:type="dcterms:W3CDTF">2010-01-14T14:50:00Z</dcterms:modified>
  <cp:revision>2</cp:revision>
  <dc:subject/>
  <dc:title>OGGETTO: CONPARTECIPAZIONE CON L’ASSOCIAZIONE ARTEINSCACCO DI VERCELLI  ALL’ORGANIZZAZIONE DELLO SCAMBIO INTERCULTURALE “IDENT</dc:title>
</cp:coreProperties>
</file>