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mf </w:t>
      </w:r>
      <w:r>
        <w:rPr>
          <w:rFonts w:cs="Times New Roman" w:ascii="Times New Roman" w:hAnsi="Times New Roman"/>
          <w:b/>
          <w:sz w:val="24"/>
        </w:rPr>
        <w:t xml:space="preserve">                         GIUNTA COMUNAL E- ADUNANZA DEL 15 DICEMBRE 2009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 N. 198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STA VARIAZIONE AL PIANO ESECUTIVO DI GESTIONE (P.E.G.) PER L’ESERCIZIO 2009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L’Assessore alla Programmazione e  Bilanci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 Consiglio Comunale n 29 del 1.04.2009 è stato approvato il Bilancio di Previsione  2009 ed i suoi allegati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deliberazione di Consiglio Comunale n. 33 del 22.04.2009 è stata disposta la Prim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deliberazione di Consiglio Comunale n.10 del 29/07/2009 è stata disposta la second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i Consiglio Comunale n.21 del 30/09/2009 è stata disposta la Terz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deliberazione di Consiglio Comunale n.32 del 30/11/2009 è stata disposta la Quarta variazione al Bilancio di Previsione – esercizio 2009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ropria deliberazione n. 281 del 3/06/2009 è stato approvato il Piano Esecutivo di Gestione (P.E.G.) per l’esercizio finanziario 2009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Vista la richiesta di variazione presentata e motivata dal Direttore del Settore Amministrazione Generale e Istituzionale e ritenuto pertanto di apportare al PEG dell’Esercizio 2009 le variazioni che risultano dai prospetti contabili allegati quale parte integrante e sostanziale della presente deliberazion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Visto l'art. 175, 9° comma, del D.Lgs. 18 agosto 2000, n. 267 e l’art. 17, comma 10, del Regolamento di Contabilità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Attesa la competenza della Giunta Comunale a deliberare, in relazione al combinato disposto dell’art. 175, 9° comma,  del Decreto Legislativo  18 agosto 2000, n. 267 e dell’art. 17 del vigente Regolamento di Contabilità;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la seguente proposta di deliber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apportare al P.E.G. dell’esercizio 2009 la sesta variazione contenuta nei prospetti contabili  allegati quale parte integrante e sostanziale alla presente delibe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nominare quale Responsabile del procedimento il Dr. Silvano Ardizzone, Direttore del Settore Bilancio,  Finanza e Tributi;</w:t>
      </w:r>
      <w:r>
        <w:br w:type="page"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, Direttore del Settore Bilancio, Finanza e Tribut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DIRETTORE 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ETTORE BILANCIO, FINANZA E TRIBUTI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Silvano ARDIZZO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Il sottoscritto, Direttore del Settore Bilancio,  Finanza e Tributi, ai sensi dell’art. 49 del D.Lgs 18.8.2000, n. 267 e dell’art. 69, 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 DEL SETTORE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CIO, FINANZA E TRIBUTI</w:t>
      </w:r>
    </w:p>
    <w:p>
      <w:pPr>
        <w:pStyle w:val="Normal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r. Silvano ARDIZZONE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sta la presente proposta di deliberazione, relativa all’oggetto, formulata dall’Assessore alla Programmazione  e Bilanci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ettore del Settore Bilancio,  Finanza e Tributi, Dr. Silvano ARDIZZONE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contabile, espresso dal Direttore del Settore Bilancio,  Finanza  e Tributi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d  unanimità, di voti favorevoli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pprovare la proposta di deliberazione, nel testo risultante dal documento che preced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ccessivamente,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on voti favorevoli unanimi, espressi palesemente;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°°°°°°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C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1:00Z</dcterms:created>
  <dc:creator>Ardizzone Silvano</dc:creator>
  <dc:description/>
  <cp:keywords/>
  <dc:language>en-US</dc:language>
  <cp:lastModifiedBy>franca.mosso</cp:lastModifiedBy>
  <cp:lastPrinted>2009-12-16T09:27:00Z</cp:lastPrinted>
  <dcterms:modified xsi:type="dcterms:W3CDTF">2010-01-14T14:51:00Z</dcterms:modified>
  <cp:revision>2</cp:revision>
  <dc:subject/>
  <dc:title>LA GIUNTA COMUNALE</dc:title>
</cp:coreProperties>
</file>