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mf ggp </w:t>
      </w:r>
      <w:r>
        <w:rPr>
          <w:rFonts w:cs="Times New Roman" w:ascii="Times New Roman" w:hAnsi="Times New Roman"/>
          <w:sz w:val="24"/>
          <w:szCs w:val="24"/>
        </w:rPr>
        <w:t xml:space="preserve">                   GIUNTA COMUNALE – ADUNANZA DEL 19 MAGGIO 2010</w:t>
      </w:r>
    </w:p>
    <w:p>
      <w:pPr>
        <w:pStyle w:val="Heading1"/>
        <w:ind w:left="1440" w:hanging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N. 200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GNO E VANTAGGI ECONOMICI ALL’ORDINE DEGLI INGEGNERI DELLA PROVINCIA DI VERCELLI PER L’ORGANIZZAZIONE A VERCELLI DI UN CONVEGNO NAZIONALE SUL RISPARMIO ENERGETICO IL 27 E 28 MAGGIO 2010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INDACO</w:t>
      </w:r>
    </w:p>
    <w:p>
      <w:pPr>
        <w:pStyle w:val="Corpodeltesto2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2"/>
        <w:spacing w:lineRule="auto" w:line="360" w:before="0" w:after="0"/>
        <w:ind w:firstLine="709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/>
        <w:t xml:space="preserve">con nota in data </w:t>
      </w:r>
      <w:r>
        <w:rPr>
          <w:color w:val="000000"/>
        </w:rPr>
        <w:t xml:space="preserve">4 maggio u.s., </w:t>
      </w:r>
      <w:r>
        <w:rPr/>
        <w:t xml:space="preserve">a firma del Presidente Dott. Ing. Guido Torello, l’Ordine degli Ingegneri della Provincia di Vercelli ha proposto all’Amministrazione Comunale di collaborare alla realizzazione di </w:t>
      </w:r>
      <w:r>
        <w:rPr>
          <w:color w:val="000000"/>
        </w:rPr>
        <w:t>un convegno Nazionale in Vercelli dal titolo: “Il Risparmio Energetico negli Edifici Nuovi ed Esistenti – Certificazione Energetica: Obblighi ed Opportunità”, organizzato a Vercelli nei giorni 27 e 28 maggio pp.vv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il Convegno intende ospitare il primo Osservatorio Nazionale sulla certificazione energetica, attivato dal Consiglio Nazionale degli Ingegneri, con la finalità di approfondire lo stato dell’arte, a livello nazionale e regionale, per individuare proposte in meri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Atteso che con la nota avanzata si propone al Comune di Vercelli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concedere il Patrocinio gratuito dell’Ente e l’utilizzo del logo della Cit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/>
        <w:t>predisporre, a cura della Stamperia Comunale, la redazione di n. 200 locandine da esporre presso gli esercizi commerciali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Considerat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la disciplina legislativa in campo energetico è stata recentemente  innovata con l’emanazione di numerose disposizioni, anche  a livello reg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l’evento intende promuovere l’approfondimento e la condivisione della conoscenza sui temi del contenimento energetico;</w:t>
      </w:r>
    </w:p>
    <w:p>
      <w:pPr>
        <w:pStyle w:val="Normal"/>
        <w:autoSpaceDE w:val="false"/>
        <w:spacing w:lineRule="auto" w:line="360"/>
        <w:rPr>
          <w:rFonts w:ascii="AvantGarde-Book" w:hAnsi="AvantGarde-Book" w:cs="AvantGarde-Book"/>
          <w:color w:val="000000"/>
          <w:sz w:val="22"/>
          <w:szCs w:val="22"/>
        </w:rPr>
      </w:pPr>
      <w:r>
        <w:rPr>
          <w:rFonts w:cs="AvantGarde-Book" w:ascii="AvantGarde-Book" w:hAnsi="AvantGarde-Boo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Evidenziato che tra gli obiettivi dell’Amministrazione Comunale figura la promozione degli interventi finalizzati all’attuazione di azioni di contenimento dei consumi energetici e di razionalizzazione delle risorse nonché di contenimento dei costi a carico del cittadino e della collettività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Ritenuto, pertanto, di sostenere l’iniziativa sopra citata, concedendo all’Ordine degli Ingegneri della Provincia di Vercelli, con sede in Via Duomo n. 31- Vercelli, il patrocinio e l’utilizzo dello stemma della Città di Vercelli sul materiale promozionale, autorizzando altresì la redazione, da parte della Stamperia Comunale, di n. 200 locandine informative sul convegno;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  <w:r>
        <w:rPr/>
        <w:t>Precisato che ogni ulteriore onere, incombenza e responsabilità di qualsivoglia tipo e natura, è da intendersi a carico del citato Ordine degli Ingegneri della Provincia di Vercelli</w:t>
      </w:r>
      <w:r>
        <w:rPr>
          <w:sz w:val="20"/>
        </w:rPr>
        <w:t xml:space="preserve"> </w:t>
      </w:r>
      <w:r>
        <w:rPr/>
        <w:t>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Rientrocorpodeltesto2"/>
        <w:ind w:left="0" w:firstLine="360"/>
        <w:rPr/>
      </w:pPr>
      <w:r>
        <w:rPr/>
        <w:t>Attesa la competenza della Giunta Comunale a deliberare, ai sensi del combinato disposto degli artt. 42 e 48 del D.Lgs. 18.08.2000, n. 267,   “Testo Unico delle Leggi sull’ordinamento degli Enti Locali”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</w:rPr>
        <w:t>FORMULA LA SEGUENTE PROPOSTA DI DELIBERAZIONE</w:t>
      </w:r>
    </w:p>
    <w:p>
      <w:pPr>
        <w:pStyle w:val="Rientrocorpodeltesto2"/>
        <w:ind w:left="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</w:rPr>
        <w:t xml:space="preserve">di accogliere la proposta formulata dall’Ordine degli Ingegneri della Provincia di Vercelli, sostenendo  realizzazione di </w:t>
      </w:r>
      <w:r>
        <w:rPr>
          <w:rFonts w:cs="Times New Roman" w:ascii="Times New Roman" w:hAnsi="Times New Roman"/>
          <w:color w:val="000000"/>
        </w:rPr>
        <w:t>un convegno Nazionale in Vercelli dal titolo: “Il Risparmio Energetico negli Edifici Nuovi ed Esistenti – Certificazione Energetica: Obblighi ed Opportunità”, organizzato a Vercelli nei giorni 27 e 28 maggio pp.vv.</w:t>
      </w:r>
      <w:r>
        <w:rPr>
          <w:rFonts w:cs="Times New Roman" w:ascii="Times New Roman" w:hAnsi="Times New Roman"/>
        </w:rPr>
        <w:t xml:space="preserve">, concedendo </w:t>
      </w:r>
      <w:r>
        <w:rPr>
          <w:rFonts w:cs="Times New Roman" w:ascii="Times New Roman" w:hAnsi="Times New Roman"/>
          <w:szCs w:val="24"/>
        </w:rPr>
        <w:t>al predetto Ordine</w:t>
      </w:r>
      <w:r>
        <w:rPr>
          <w:rFonts w:cs="Times New Roman" w:ascii="Times New Roman" w:hAnsi="Times New Roman"/>
        </w:rPr>
        <w:t>, con sede in Via Duomo n. 31 – Vercelli, il patrocinio, oltre ai seguenti vantaggi economi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’utilizzo dello stemma della Città di Vercelli sul materiale promoziona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dazione, a cura della Stamperia Comunale, di n. 200 locandine da affiggersi presso gli esercizi commerciali in città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di precisare che ogni ulteriore onere, incombenza e responsabilità di qualsivoglia tipo e natura, è da intendersi a carico del sopra indicato Ordine degli Ingegneri di Vercelli, rappresentato  dal Presidente Dott. Ing. Guido Torello,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di demandare rispettivamente al Direttore del Settore </w:t>
      </w:r>
      <w:r>
        <w:rPr>
          <w:rFonts w:cs="Times New Roman" w:ascii="Times New Roman" w:hAnsi="Times New Roman"/>
          <w:szCs w:val="24"/>
        </w:rPr>
        <w:t xml:space="preserve">Bilancio, Finanza e Tributi ed al Direttore del </w:t>
      </w:r>
      <w:r>
        <w:rPr>
          <w:rFonts w:cs="Times New Roman" w:ascii="Times New Roman" w:hAnsi="Times New Roman"/>
        </w:rPr>
        <w:t>Settore Sviluppo Urbano ed Economico di porre in essere i conseguenti provvedimenti gestionali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minare quale Responsabile del procedimento il Direttore del Settore Sviluppo Urbano ed Econom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areri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La sottoscritta, Direttore del Settore Sviluppo Urbano ed Economico,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2" w:hanging="0"/>
        <w:jc w:val="center"/>
        <w:rPr>
          <w:b/>
          <w:b/>
        </w:rPr>
      </w:pPr>
      <w:r>
        <w:rPr>
          <w:b/>
        </w:rPr>
        <w:t>IL DIRETTORE DEL SETTORE SVILUPPO URBANO ED ECONOMICO</w:t>
      </w:r>
    </w:p>
    <w:p>
      <w:pPr>
        <w:pStyle w:val="Normal"/>
        <w:ind w:left="4502" w:hanging="0"/>
        <w:jc w:val="center"/>
        <w:rPr/>
      </w:pPr>
      <w:r>
        <w:rPr>
          <w:b/>
        </w:rPr>
        <w:t>(arch. Liliana PATRIARC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Bilancio, Finanza e Tributi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rpodeltesto3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Corpodeltesto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 sottoscritto, Direttore del Settore Bilancio, Finanza e Tributi ai sensi dell’art. 49 del D.Lgs. 18.8.2000, n. 267 e dell’art. 69, 6° comma, dello Statuto Comunale, esprime parere favorevole,  in merito alla regolarità tecnica del presente 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proposta di deliberazione, relativa all'oggetto, formulata dal Sindac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i pareri favorevoli in ordine alla regolarità tecnica, espressi rispettivamente dal Direttore del Settore Bilancio, Finanza e Tributi, dott. Silvano Ardizzone, e dal Direttore del Settore Sviluppo Urbano ed Economico, arch. Liliana Patriarca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nimità di voti favorevoli, espressi per alzata di mano dai present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i approvare la proposta di deliberazione, nel testo risultante dal documento che preced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,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, espressi palesement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°°°°°°</w:t>
      </w:r>
    </w:p>
    <w:sectPr>
      <w:footerReference w:type="default" r:id="rId2"/>
      <w:type w:val="nextPage"/>
      <w:pgSz w:w="11906" w:h="16838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2:00Z</dcterms:created>
  <dc:creator>patrizia.ranghino</dc:creator>
  <dc:description/>
  <dc:language>en-US</dc:language>
  <cp:lastModifiedBy>franca.mosso</cp:lastModifiedBy>
  <dcterms:modified xsi:type="dcterms:W3CDTF">2010-05-20T07:30:00Z</dcterms:modified>
  <cp:revision>4</cp:revision>
  <dc:subject/>
  <dc:title>mf</dc:title>
</cp:coreProperties>
</file>