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mf ggp                     </w:t>
      </w:r>
      <w:r>
        <w:rPr>
          <w:b/>
          <w:sz w:val="24"/>
        </w:rPr>
        <w:t>GIUNTA COMUNALE – ADUNANZA DEL 19  MAGGIO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GETTO N. 2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ARTECIPAZIONE CON L’ASSOCIAZIONE ARTES LIBERALES ALLA REALIZZAZIONE DELLA MOSTRA DEI LAVORI DEGLI OSPITI DEI CENTRI PER DISABILI – “INTEGR-ARTE 2010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L’ASSESSORE ALL’ASSISTENZA SOCIALE, ALLE POLITICHE SANITARIE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 che l’Associazione Artes Liberales di Vercelli, associazione ONLUS, per il secondo anno ha collaborato con i Centri diurni per Disabili del Comune di Vercelli, mettendo a disposizione gratuitamente le competenze e il tempo dei propri soci artisti e il laboratorio per svolgere un percorso di apprendimento di tecniche grafico-pittoriche rivolto a soggetti disabili, con incontri settimanali da novembre 2009 a maggio 2010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eso atto dell’intenzione dell’Associazione Artes Liberales di allestire una mostra pubblica delle opere realizzate dagli utenti dei Centri presso il laboratorio di via  Garrone n. 20 - Vercelli, intitolata “Integr-Arte”, che rimarrà aperta al pubblico dal 4 al 13 giugno 2010, tutti i giorni dalle ore 16.00 alle ore 19.00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rificato che l’Associazione Artes Liberales intende dare visibilità al lavoro svolto in collaborazione con i Centri Comunali per Disabili, organizzando in data 3 giugno p.v. alle ore 10,30 l’inaugurazione della mostra e la premiazione dei lavori dei partecipanti al corso con consegna di attestati e riconoscimenti, organizzando inoltre un buffet a proprie spese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ssociazione si assume un significativo impegno di sensibilizzazione della  popolazione sul tema della disabilità, coinvolgendo gli alunni e gli insegnanti del Liceo Artistico Alciati di Vercelli nella realizzazione di una estemporanea sul tema  dell’integrazione sociale durante i giorni di apertura della mostra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Preso atto che l’Associazione, in collaborazione con il Centro Servizi Volontariato, si fa carico della realizzazione grafica e della stampa di locandine pubblicitarie e inviti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Ritenuto di compartecipare all’iniziativa in oggetto, assumendosi gli oneri relativi alla stampa di  70 manifesti formato 70 x 100 per la pubblicizzazione dell’evento, per una spesa presunta di euro 265,00,  comprensiva di IVA, </w:t>
      </w:r>
      <w:r>
        <w:rPr>
          <w:sz w:val="24"/>
          <w:szCs w:val="24"/>
          <w:lang w:bidi="zxx"/>
        </w:rPr>
        <w:t xml:space="preserve">da imputarsi al </w:t>
      </w:r>
      <w:r>
        <w:rPr>
          <w:sz w:val="24"/>
          <w:szCs w:val="24"/>
        </w:rPr>
        <w:t xml:space="preserve">Cap. 3776/0, da realizzarsi presso la Tipografia Artigiana S. Giuseppe - società cooperativa sociale, di tipo B);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a la richiesta presentata dall’Associazione affinchè questo Comune conceda per l’adeguata pubblicizzazione dell’ev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trocinio all’iniziativ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ffissione gratuita di n. 70  manifesti formato 70 x 1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ffissione gratuita di n.100 locandine presso esercizi pubbl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nvio di n. 150 inviti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ecisato che ogni ulteriore onere ed incombenza, di qualsivoglia tipo e natura, è da intendersi a carico dell’Associazione Artes Liberales di Vercelli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ecisato altresì che il Comune di Vercelli rimarrà estraneo a qualsivoglia rapporto od obbligazione che si dovesse costituire tra l’Associazione Artes Liberales e terzi e non assume, sotto qualsivoglia aspetto, responsabilità alcuna in merito all’organizzazione ed allo svolgimento dell’iniziativa di cui trattasi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tesa la competenza della Giunta Comunale a deliberare in relazione al combinato disposto degli artt. 42 e 48 del Decreto Legislativo 18.8.2000, n. 267;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mpartecipare con l’Associazione Artes Liberales alla organizzazione della mostra dei lavori artistici degli ospiti dei Centri diurni Comunali per Disabili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oncedere il patrocinio all’evento e di autorizzare l’utilizzo del logo del Comune di       Vercelli sul materiale promozionale  della manifestazione in ogge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di provvedere alla stampa di 70 manifesti formato 70 x 100 per la pubblicizzazione dell’iniziativa, per una spesa presunta di euro 265,00, comprensiva di IVA, da realizzarsi presso la Tipografia Artigiana S. Giuseppe -società  cooperativa sociale di tipo B)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di concedere l’affissione gratuita di n. 70 manifesti formato 70 x 100 cm e di n. 100 locandine presso esercizi pubblici e l’invio di n. 150 invi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recisare che ogni ulteriore onere ed incombenza, di qualsivoglia tipo e natura è da intendersi a carico dell’Associazione Artes Liberales di Vercel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recisare altresì che il Comune di Vercelli rimarrà estraneo a qualsivoglia rapporto od obbligazione che si dovesse costituire tra l’Associazione Artes Liberales di Vercelli e non assume, sotto qualsivoglia aspetto, responsabilità alcuna in merito all’organizzazione ed allo svolgimento dell’iniziativa di cui tratta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di regolarità tec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Direttore del Settore Politiche Sociali, ai sensi dell’art. 49 del D.Lgs. 18.08.2000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L’istrut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r. V.Zarino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ETTO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L SETTORE POLITICHE SOCIALI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r.ssa Luciana Berrut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re di regolarità contabi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Direttore del Settore Bilancio, Finanza e Tributi, ai sensi dell’art. 49 del D.Lgs. 18.08.2000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trut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 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L DIRETTORE DEL SETTORE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LANCIO, FINANZA E TRIBUTI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r. Silvano Ardizzone)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LA GIUNTA COMUNALE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Vista la proposta di deliberazione, relativa all’oggetto, formulata d</w:t>
      </w:r>
      <w:r>
        <w:rPr>
          <w:bCs/>
          <w:sz w:val="24"/>
          <w:szCs w:val="24"/>
        </w:rPr>
        <w:t>all’Assessore all’Assistenza Sociale, alle Politiche Sanitarie</w:t>
      </w:r>
      <w:r>
        <w:rPr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e regolarità contabile, espresso dal Direttore del Settore Bilancio, Finanza e Tributi, Dr. Silvano Ardizzone, ai sensi dell’art. 49 del D.Lgs. n. 267/2000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d unanimità di voti favorevoli, espressi per alzata di mano dai presenti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Arial" w:hAnsi="Arial" w:eastAsia="Times New Roman" w:cs="Arial"/>
      <w:b/>
      <w:bCs/>
      <w:sz w:val="28"/>
      <w:szCs w:val="24"/>
    </w:rPr>
  </w:style>
  <w:style w:type="character" w:styleId="Carattere1">
    <w:name w:val=" Carattere1"/>
    <w:basedOn w:val="Carattere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9:00Z</dcterms:created>
  <dc:creator>viviana.zarino</dc:creator>
  <dc:description/>
  <dc:language>en-US</dc:language>
  <cp:lastModifiedBy>gianpiero.giva</cp:lastModifiedBy>
  <cp:lastPrinted>2010-05-18T11:38:00Z</cp:lastPrinted>
  <dcterms:modified xsi:type="dcterms:W3CDTF">2010-05-20T07:32:00Z</dcterms:modified>
  <cp:revision>5</cp:revision>
  <dc:subject/>
  <dc:title>OGGETTO:</dc:title>
</cp:coreProperties>
</file>