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IUNTA COMUNALE – ADUNANZA DEL  22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PONOMASTICA CITTADINA - INTITOLAZIONI DIVERSE.</w:t>
      </w:r>
    </w:p>
    <w:p>
      <w:pPr>
        <w:pStyle w:val="Heading3"/>
        <w:ind w:firstLine="708"/>
        <w:rPr>
          <w:b/>
          <w:b/>
        </w:rPr>
      </w:pPr>
      <w:r>
        <w:rPr>
          <w:b/>
        </w:rPr>
      </w:r>
    </w:p>
    <w:p>
      <w:pPr>
        <w:pStyle w:val="Heading3"/>
        <w:ind w:firstLine="708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Premesso che:</w:t>
      </w:r>
    </w:p>
    <w:p>
      <w:pPr>
        <w:pStyle w:val="TextBody"/>
        <w:spacing w:lineRule="auto" w:line="360"/>
        <w:rPr/>
      </w:pPr>
      <w:r>
        <w:rPr/>
        <w:t>la Commissione Comunale di Toponomastica  in seduta del 9.12.2009 ha convenuto di proporre  alla Giunta Comunale l’intitolazione di una via posta in ex Area Montefibre e nella seduta del 16.12.2009 ne ha modificato l’individuazione, proponendo una nuova via, nonché l’intitolazione del piazzale antistante il Cimitero del Rione Cappuccini;</w:t>
      </w:r>
    </w:p>
    <w:p>
      <w:pPr>
        <w:pStyle w:val="Normal"/>
        <w:spacing w:lineRule="auto" w:line="360"/>
        <w:ind w:firstLine="627"/>
        <w:rPr/>
      </w:pPr>
      <w:r>
        <w:rPr/>
        <w:t xml:space="preserve">Viste: </w:t>
      </w:r>
    </w:p>
    <w:p>
      <w:pPr>
        <w:pStyle w:val="TextBodyIndent"/>
        <w:ind w:left="0" w:hanging="0"/>
        <w:jc w:val="both"/>
        <w:rPr/>
      </w:pPr>
      <w:r>
        <w:rPr/>
        <w:t>-   la legge 23.6.1927, n. 1188 “Toponomastica stradale e monumenti a personaggi contemporanei”;</w:t>
      </w:r>
    </w:p>
    <w:p>
      <w:pPr>
        <w:pStyle w:val="Normal"/>
        <w:spacing w:lineRule="auto" w:line="360"/>
        <w:jc w:val="both"/>
        <w:rPr/>
      </w:pPr>
      <w:r>
        <w:rPr/>
        <w:t>- la circolare del Ministero dell’Interno n. 4 (96) del 10.2.1996 “Intitolazione di scuole, aule scolastiche, vie, piazze, monumenti e lapidi”;</w:t>
      </w:r>
    </w:p>
    <w:p>
      <w:pPr>
        <w:pStyle w:val="Normal"/>
        <w:spacing w:lineRule="auto" w:line="360"/>
        <w:jc w:val="both"/>
        <w:rPr/>
      </w:pPr>
      <w:r>
        <w:rPr/>
        <w:t>- la circolare MIACEL 29.09.92, n. 18, con la quale è stata delegata ai Prefetti la facoltà di autorizzare le intitolazioni di luoghi pubblici e monumenti a personaggi deceduti da meno di dieci anni, ai sensi dell’art. 4 della Legge 23.6.1927, n. 1188;</w:t>
      </w:r>
    </w:p>
    <w:p>
      <w:pPr>
        <w:pStyle w:val="Normal"/>
        <w:spacing w:lineRule="auto" w:line="360"/>
        <w:jc w:val="both"/>
        <w:rPr/>
      </w:pPr>
      <w:r>
        <w:rPr/>
        <w:t>- la circolare del Ministero della Pubblica Istruzione 12.11.1980, n. 313;</w:t>
      </w:r>
    </w:p>
    <w:p>
      <w:pPr>
        <w:pStyle w:val="Normal"/>
        <w:spacing w:lineRule="auto" w:line="360"/>
        <w:jc w:val="both"/>
        <w:rPr/>
      </w:pPr>
      <w:r>
        <w:rPr/>
        <w:t>- il Regolamento Comunale per la Toponomastica Cittadina, approvato con deliberazione del Consiglio Comunale n. 34 in data 1 giugno 1998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l relazione al combinato disposto degli artt. 42 e 48 del D.Lgs. 18.8.2000, n. 267;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pprovare la proposta della Commissione Comunale per la Toponomastica, adottata nella seduta del  16.12.2009, accogliendo le seguenti intitolazion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’educatore francese LOUIS BRAILLE la terza via a sinistra di Via del Trattato di Roma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ON PAOLO ORECCHIA il piazzale antistante il Cimitero del Rione Cappucci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rovvedere a trasmettere la presente deliberazione e tutti gli atti necessari alla Prefettura di Vercelli per gli adempimenti consegu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nominare quale Responsabile del procedimento il Direttore del Settore Amministrazione  Generale e Istituzionale, Dott.ssa  Francesca Lo Magno, al quale vengono demandati i conseguenti  adempimenti operativi e gestionali;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, Direttore del Settore Amministrazione Generale ed Istituzionale, ai sensi dell’art. 49 del D. Lgs. 18.8.2000, n. 267 e dell’art. 69, 6° comma, dello Statuto Comunale, esprime parere favorevole, in merito alla regolarità tecnica del presente att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ruttore Direttivo Amm.v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ngela Pozzati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IL DIRETTORE </w:t>
      </w:r>
    </w:p>
    <w:p>
      <w:pPr>
        <w:pStyle w:val="Normal"/>
        <w:jc w:val="right"/>
        <w:rPr/>
      </w:pPr>
      <w:r>
        <w:rPr/>
        <w:t xml:space="preserve">DEL SETTORE AMMINISTRAZIONE </w:t>
      </w:r>
    </w:p>
    <w:p>
      <w:pPr>
        <w:pStyle w:val="Normal"/>
        <w:jc w:val="right"/>
        <w:rPr/>
      </w:pPr>
      <w:r>
        <w:rPr/>
        <w:t>GENERALE ED ISTITUZ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 D.ssa Francesca  LO MAGNO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>Vista la proposta di deliberazione, relativa all’oggetto, formulata dal Sindaco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isto il parere favorevole in ordine alla regolarità tecnica, espresso dal Direttore del Settore Amministrazione Generale ed Istituzional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/>
        <w:t>Ad  unanimità, di voti favorevoli espressi in forma palese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        Di approvare la proposta di deliberazione, nel testo integrale risultante dal documento che prec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on voti favorevoli unanimi, espressi palesement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i dichiarare la presente deliberazione immediatamente eseguibile ai sensi dell’art. 34, 3° comma, dello Statuto Comunale, stante l’urgenza di provvedere in merito.</w:t>
      </w:r>
    </w:p>
    <w:p>
      <w:pPr>
        <w:pStyle w:val="Normal"/>
        <w:ind w:left="360" w:hanging="0"/>
        <w:jc w:val="center"/>
        <w:rPr/>
      </w:pPr>
      <w:r>
        <w:rPr/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9:00Z</dcterms:created>
  <dc:creator>Comune VC</dc:creator>
  <dc:description/>
  <cp:keywords/>
  <dc:language>en-US</dc:language>
  <cp:lastModifiedBy>franca.mosso</cp:lastModifiedBy>
  <cp:lastPrinted>2009-06-03T08:58:00Z</cp:lastPrinted>
  <dcterms:modified xsi:type="dcterms:W3CDTF">2010-01-14T14:59:00Z</dcterms:modified>
  <cp:revision>2</cp:revision>
  <dc:subject/>
  <dc:title>OGGETTO: Toponomastica Cittadina, intitolazione varie</dc:title>
</cp:coreProperties>
</file>