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jc w:val="left"/>
        <w:rPr/>
      </w:pPr>
      <w:r>
        <w:rPr/>
        <w:t xml:space="preserve">Ggp                    GIUNTA COMUNALE – ADUNANZA DEL 28 APRILE 2009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N. 203</w:t>
      </w:r>
    </w:p>
    <w:p>
      <w:pPr>
        <w:pStyle w:val="Heading1"/>
        <w:ind w:left="142" w:hanging="0"/>
        <w:jc w:val="left"/>
        <w:rPr/>
      </w:pPr>
      <w:r>
        <w:rPr/>
        <w:t>SOSTEGNO AL C.O.N.I. – COMITATO PROVINCIALE DI VERCELLI PER</w:t>
      </w:r>
    </w:p>
    <w:p>
      <w:pPr>
        <w:pStyle w:val="Heading1"/>
        <w:ind w:left="1560" w:hanging="1418"/>
        <w:jc w:val="left"/>
        <w:rPr/>
      </w:pPr>
      <w:r>
        <w:rPr/>
        <w:t xml:space="preserve"> </w:t>
      </w:r>
      <w:r>
        <w:rPr/>
        <w:t>L’ORGANIZZAZIONE DELLA “GIORNATA NAZIONALE DELLO SPORT</w:t>
      </w:r>
    </w:p>
    <w:p>
      <w:pPr>
        <w:pStyle w:val="Heading1"/>
        <w:ind w:left="1560" w:hanging="1418"/>
        <w:jc w:val="left"/>
        <w:rPr/>
      </w:pPr>
      <w:r>
        <w:rPr/>
        <w:t xml:space="preserve"> – </w:t>
      </w:r>
      <w:r>
        <w:rPr/>
        <w:t>SPORT DAY”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L’ASSESSORE ALLO SPORT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odeltesto2"/>
        <w:spacing w:lineRule="auto" w:line="360"/>
        <w:ind w:firstLine="709"/>
        <w:rPr/>
      </w:pPr>
      <w:r>
        <w:rPr>
          <w:b w:val="false"/>
        </w:rPr>
        <w:t>Vista la lettera in data 12.01.2009 del Sig. SANGRIGOLI Paolo, Presidente del CONI – COMITATO PROVINCIALE VERCELLI, con la quale nel comunicare il proprio intendimento di organizzare in data 31.05.2009 la “GIORNATA NAZIONALE DELLO SPORT – SPORT DAY”, ha chiesto il sostegno del Comune di Vercelli attraverso la messa a disposizione gratuita del Parcheggio di Piazza Camana e la concessione di un contributo finalizzato alla copertura delle spese di organizzazione;</w:t>
      </w:r>
    </w:p>
    <w:p>
      <w:pPr>
        <w:pStyle w:val="TextBodyIndent"/>
        <w:spacing w:lineRule="auto" w:line="360"/>
        <w:rPr/>
      </w:pPr>
      <w:r>
        <w:rPr/>
        <w:t>Evidenziata la rilevanza dell’evento, organizzato secondo le direttive del Presidente del Consiglio dei Ministri, che ha visto nelle passate edizioni una notevole affluenza di partecipanti e di pubblico;</w:t>
      </w:r>
    </w:p>
    <w:p>
      <w:pPr>
        <w:pStyle w:val="Corpodeltesto2"/>
        <w:spacing w:lineRule="auto" w:line="360"/>
        <w:ind w:firstLine="709"/>
        <w:rPr>
          <w:b w:val="false"/>
          <w:b w:val="false"/>
          <w:bCs/>
        </w:rPr>
      </w:pPr>
      <w:r>
        <w:rPr>
          <w:b w:val="false"/>
        </w:rPr>
        <w:t>Verificata la disponibilità di adeguate risorse finanziarie all’Intervento 1060305 del Bilancio pluriennale 2008/2010 – Esercizio 2009 ( ex Cap.3498/0 );</w:t>
      </w:r>
    </w:p>
    <w:p>
      <w:pPr>
        <w:pStyle w:val="TextBodyIndent"/>
        <w:spacing w:lineRule="auto" w:line="360"/>
        <w:ind w:firstLine="709"/>
        <w:rPr/>
      </w:pPr>
      <w:r>
        <w:rPr/>
        <w:t>Ritenuto: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di mettere a disposizione gratuita il Parcheggio di Piazza Camana per il giorno 30.05.2009 dalle ore 19,30 e 31.05.2009 fino le ore 19,00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di erogare al CONI - COMITATO PROVINCIALE VERCELLI un contributo di €  4.000,00 a copertura delle spese di organizzazione delle iniziative in argomento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mettere a disposizione il palco con copertura e un numero di transenne di proprietà comunale, prevedendone il trasporto e il montaggio presso il parcheggio di Parco Caman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predisporre gli allacci necessari per portare corrente nelle zona di spettacol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autorizzare l’inserimento dello stemma del Comune di Vercelli sul materiale promozionale,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Dato atto che ogni altro onere, di qualsiasi tipo e natura, è da ritenersi a carico </w:t>
      </w:r>
      <w:r>
        <w:rPr>
          <w:sz w:val="24"/>
          <w:szCs w:val="24"/>
        </w:rPr>
        <w:t xml:space="preserve">del CONI – COMITATO PROVINCIALE VERCELLI, </w:t>
      </w:r>
      <w:r>
        <w:rPr>
          <w:sz w:val="24"/>
        </w:rPr>
        <w:t>e che il Comune di Vercelli resterà estraneo a qualsivoglia rapporto od obbligazione che si dovesse costituire tra suddetto organizzatore e terzi e non assume responsabilità alcuna in merito all’organizzazione ed allo svolgimento dell’iniziativa di cui trattasi;</w:t>
      </w:r>
    </w:p>
    <w:p>
      <w:pPr>
        <w:pStyle w:val="Rientrocorpodeltesto2"/>
        <w:ind w:left="0" w:firstLine="708"/>
        <w:jc w:val="both"/>
        <w:rPr/>
      </w:pPr>
      <w:r>
        <w:rPr/>
        <w:t>Attesa la competenza della Giunta Comunale a deliberare, in relazione al combinato disposto degli art. 42 e 48 del D.Lgs. 18.8.2000, n° 267.</w:t>
      </w:r>
    </w:p>
    <w:p>
      <w:pPr>
        <w:pStyle w:val="Rientrocorpodeltesto2"/>
        <w:ind w:left="0" w:firstLine="708"/>
        <w:rPr/>
      </w:pPr>
      <w:r>
        <w:rPr/>
        <w:t>Formula la seguente proposta di deliberazion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di mettere a disposizione gratuita il Parcheggio di Piazza Camana per i giorni 30.05.2009 dalle ore 19,30 e 31.05.2009 fino le ore 19,00 per l’ organizzazione della “Giornata Nazionale dello Sport – Sport Day”;</w:t>
      </w:r>
    </w:p>
    <w:p>
      <w:pPr>
        <w:pStyle w:val="Corpodeltesto3"/>
        <w:numPr>
          <w:ilvl w:val="0"/>
          <w:numId w:val="2"/>
        </w:numPr>
        <w:spacing w:lineRule="auto" w:line="360"/>
        <w:rPr/>
      </w:pPr>
      <w:r>
        <w:rPr/>
        <w:t xml:space="preserve">di concedere </w:t>
      </w:r>
      <w:r>
        <w:rPr>
          <w:bCs/>
        </w:rPr>
        <w:t>un contributo di € 4.000,00</w:t>
      </w:r>
      <w:r>
        <w:rPr/>
        <w:t xml:space="preserve"> al CONI – COMITATO PROVINCIALE VERCELLI  finalizzato alla copertura parziale delle spese  di organizzazione</w:t>
      </w:r>
      <w:r>
        <w:rPr>
          <w:bCs/>
        </w:rPr>
        <w:t>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di mettere a disposizione il palco con copertura e numero di transenne di proprietà comunale, prevedendone il trasporto e il montaggio presso il parcheggio di Parco Cama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di predisporre gli allacci necessari per portare corrente nelle zona di spettacol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autorizzare l’inserimento dello stemma del Comune di Vercelli sul materiale promozionale;</w:t>
      </w:r>
    </w:p>
    <w:p>
      <w:pPr>
        <w:pStyle w:val="Corpodeltesto3"/>
        <w:numPr>
          <w:ilvl w:val="0"/>
          <w:numId w:val="2"/>
        </w:numPr>
        <w:spacing w:lineRule="auto" w:line="360"/>
        <w:rPr/>
      </w:pPr>
      <w:r>
        <w:rPr/>
        <w:t xml:space="preserve">di dare atto che ogni altro onere, di qualsiasi tipo e natura, è da ritenersi a carico </w:t>
      </w:r>
      <w:r>
        <w:rPr>
          <w:szCs w:val="24"/>
        </w:rPr>
        <w:t>del</w:t>
      </w:r>
      <w:r>
        <w:rPr/>
        <w:t xml:space="preserve"> CONI – COMITATO PROVINCIALE VERCELLI e che il Comune di Vercelli resterà estraneo a qualsivoglia rapporto od obbligazione che si dovesse costituire tra il suddetto organizzatore e terzi e non assume responsabilità alcuna in merito all’organizzazione ed allo svolgimento dell’iniziativa di cui trattas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nominare quale Responsabile del procedimento il Direttore del Settore Turismo, Sport, Cultura e Tempo Libero, Dr. Gianni Vercellone;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re di regolarità tecnica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, Direttore del Settore Turismo, Sport, Cultura e Tempo Libero, ai sensi dell’art. 49 del D.Lgs. 18.8.2000, n. 267 e dall’art. 73, 5° comma, dello Statuto Comunale, esprime parere FAVOREVOLE in merito alla  regolarità tecnica del presente 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IL DIRETTORE</w:t>
      </w:r>
    </w:p>
    <w:p>
      <w:pPr>
        <w:pStyle w:val="Normal"/>
        <w:ind w:left="4248" w:firstLine="4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SETTORE TURISMO, SPORT,</w:t>
      </w:r>
    </w:p>
    <w:p>
      <w:pPr>
        <w:pStyle w:val="Normal"/>
        <w:tabs>
          <w:tab w:val="clear" w:pos="709"/>
          <w:tab w:val="left" w:pos="4680" w:leader="none"/>
        </w:tabs>
        <w:ind w:left="4248" w:firstLine="708"/>
        <w:rPr>
          <w:sz w:val="24"/>
          <w:szCs w:val="24"/>
        </w:rPr>
      </w:pPr>
      <w:r>
        <w:rPr>
          <w:b/>
          <w:sz w:val="24"/>
          <w:szCs w:val="24"/>
        </w:rPr>
        <w:t>CULTURA E TEMPO LIBERO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(Dott. Gianni Vercellone)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re di regolarità contabile</w:t>
      </w:r>
    </w:p>
    <w:p>
      <w:pPr>
        <w:pStyle w:val="TextBody"/>
        <w:spacing w:lineRule="auto" w:line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Il sottoscritto, Direttore del Settore Bilancio, Finanza e Tributi, ai sensi  dell'art. 49 del D. Lgs. 18.8.2000, n. 267 e dall’art. 73, 5° comma, dello Statuto Comunale, esprime parere favorevole, in merito alla  regolarità contabile del presente atto.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b/>
          <w:sz w:val="24"/>
          <w:szCs w:val="24"/>
        </w:rPr>
        <w:t>IL DIRETTORE  DEL SETTOR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BILANCIO,  FINANZA E TRIBU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dott. Silvano Ardizzon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480"/>
        <w:ind w:firstLine="283"/>
        <w:jc w:val="both"/>
        <w:rPr/>
      </w:pPr>
      <w:r>
        <w:rPr>
          <w:sz w:val="24"/>
          <w:szCs w:val="24"/>
        </w:rPr>
        <w:t>Vista la proposta di deliberazione relativa all’oggetto, formulata dall’Assessore allo Sport.</w:t>
      </w:r>
    </w:p>
    <w:p>
      <w:pPr>
        <w:pStyle w:val="Normal"/>
        <w:spacing w:lineRule="auto" w:line="48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Visti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sz w:val="24"/>
          <w:szCs w:val="24"/>
        </w:rPr>
        <w:t>il parere favorevole in ordine alla regolarità tecnica, espresso dal Direttore del Settore Turismo, Sport, Cultura e Tempo Libero, dott. Gianni Vercellone, ai sensi dell’art. 49 del D. Lgs. n. 267/2000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sz w:val="24"/>
          <w:szCs w:val="24"/>
        </w:rPr>
        <w:t>il parere favorevole in ordine alla regolarità contabile, espresso dal Direttore del Settore Bilancio, Finanza e Tributi,  dott. Silvano Ardizzone, ai sensi dell'art. 49 del D. Lgs. n. 267/2000.</w:t>
      </w:r>
    </w:p>
    <w:p>
      <w:pPr>
        <w:pStyle w:val="Rientrocorpodeltesto2"/>
        <w:ind w:left="0" w:firstLine="283"/>
        <w:rPr/>
      </w:pPr>
      <w:r>
        <w:rPr/>
        <w:t>Ad unanimità di voti favorevoli, espressi per alzata di mano dai presenti.</w:t>
      </w:r>
    </w:p>
    <w:p>
      <w:pPr>
        <w:pStyle w:val="Heading1"/>
        <w:spacing w:lineRule="auto" w:line="36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D E L I B E R A</w:t>
      </w:r>
    </w:p>
    <w:p>
      <w:pPr>
        <w:pStyle w:val="Normal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 approvare la proposta di deliberazione nel testo risultante dal documento che precede.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uccessivamente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on voti favorevoli unanimi espressi palesemente;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i dichiarare la presente deliberazione immediatamente eseguibile, ai sensi dell'art. 34, 3° comma, dello Statuto Comunale, stante l’urgenza di provvedere in merito.</w:t>
      </w:r>
    </w:p>
    <w:p>
      <w:pPr>
        <w:pStyle w:val="Normal"/>
        <w:spacing w:lineRule="auto" w:line="360"/>
        <w:jc w:val="center"/>
        <w:rPr/>
      </w:pPr>
      <w:r>
        <w:rPr/>
        <w:t>……</w:t>
      </w:r>
      <w:r>
        <w:rPr/>
        <w:t>..°°°……..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46:00Z</dcterms:created>
  <dc:creator>EW/LN/CB</dc:creator>
  <dc:description/>
  <cp:keywords>Ethan</cp:keywords>
  <dc:language>en-US</dc:language>
  <cp:lastModifiedBy>franca.mosso</cp:lastModifiedBy>
  <cp:lastPrinted>2008-05-19T12:32:00Z</cp:lastPrinted>
  <dcterms:modified xsi:type="dcterms:W3CDTF">2009-06-12T06:46:00Z</dcterms:modified>
  <cp:revision>2</cp:revision>
  <dc:subject/>
  <dc:title>Ethan Frome</dc:title>
</cp:coreProperties>
</file>