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IUNTA COMUNALE – ADUNANZA DEL 22  DICEMBRE 2009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 N. 20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ZIONE DELLA MOSTRA “</w:t>
      </w:r>
      <w:r>
        <w:rPr>
          <w:rFonts w:cs="Times New Roman" w:ascii="Times New Roman" w:hAnsi="Times New Roman"/>
          <w:i/>
          <w:sz w:val="24"/>
          <w:szCs w:val="24"/>
        </w:rPr>
        <w:t>PEGGY E SOLOMON R. GUGGENHEIM. LE AVANGUARDIE DELL’ASTRAZIONE</w:t>
      </w:r>
      <w:r>
        <w:rPr>
          <w:rFonts w:cs="Times New Roman" w:ascii="Times New Roman" w:hAnsi="Times New Roman"/>
          <w:sz w:val="24"/>
          <w:szCs w:val="24"/>
        </w:rPr>
        <w:t xml:space="preserve">” CON LA FANFARA DI TIRANA E PROMOZIONE MANIFESTAZIONE “GOOD AFTERNOON PEGGY” A COROLLARIO DELLA MOSTR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SSESSORE ALLA CULTURA PER L’ECONOMIA DELLA CONOSCENZ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delibera di Giunta Comunale n. 298 del 21 novembre 2007, all’oggetto “</w:t>
      </w:r>
      <w:r>
        <w:rPr>
          <w:bCs/>
          <w:sz w:val="20"/>
          <w:szCs w:val="20"/>
        </w:rPr>
        <w:t>APPROVAZIONE SCHEMA DI CONVEZIONE DA SOTTOSCRIVERSI TRA LA REGIONE PIEMONTE, LA CITTÀ DI VERCELLI E LA FONDAZIONE SOLOMON R. GUGGENHEIM DI VENEZIA PER L’ORGANIZZAZIONE DI ESPOSIZIONI TEMPORANEE DELLE OPERE DELLA FONDAZIONE PRESSO IL NUOVO SPAZIO ESPOSITIVO IN FASE DI REALIZZAZIONE DELL’EX CHIESA DI SAN MARCO A VERCELLI</w:t>
      </w:r>
      <w:r>
        <w:rPr/>
        <w:t>”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sta la determinazione n. 3757 del 3 settembre 2009, all’oggetto “</w:t>
      </w:r>
      <w:r>
        <w:rPr>
          <w:sz w:val="20"/>
          <w:szCs w:val="20"/>
        </w:rPr>
        <w:t>TERZA MOSTRA DELLE OPERE DELLA FONDAZIONE SOLOMON R. GUGGENHEIM DI VENEZIA PRESSO ARCA A VERCELLI. POSTICIPO DELLA MOSTRA. PRESA D’ATTO</w:t>
      </w:r>
      <w:r>
        <w:rPr/>
        <w:t>”, con la quale è stato preso</w:t>
      </w:r>
      <w:r>
        <w:rPr>
          <w:b/>
        </w:rPr>
        <w:t xml:space="preserve"> </w:t>
      </w:r>
      <w:r>
        <w:rPr/>
        <w:t>atto che la terza mostra Guggenheim si terrà da febbraio 2010 e non da novembre 2009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Considerato che l’Amministrazione Comunale per la prima giornata di apertura al pubblico della Mostra “</w:t>
      </w:r>
      <w:r>
        <w:rPr>
          <w:bCs/>
          <w:i/>
        </w:rPr>
        <w:t>Peggy e Solomon R. Guggenheim. Le avanguardie dell’astrazione</w:t>
      </w:r>
      <w:r>
        <w:rPr>
          <w:bCs/>
        </w:rPr>
        <w:t>” intende organizzare un grande evento musicale finalizzato ad un coinvolgimento quanto più corale possibile della cittadinanza e da eseguirsi di fronte alla Chiesa di San Marc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Vista</w:t>
      </w:r>
      <w:r>
        <w:rPr/>
        <w:t xml:space="preserve"> la lettera, pervenuta in data 21 dicembre 2009, con la quale l’Associazione “Chi è di scena” con sede in Vercelli Via Chicco n. 24, si è resa disponibile a collaborare con il Comune di Vercelli per l’organizzazione dell’inaugurazione della Mostra  </w:t>
      </w:r>
      <w:r>
        <w:rPr>
          <w:bCs/>
        </w:rPr>
        <w:t>“</w:t>
      </w:r>
      <w:r>
        <w:rPr>
          <w:bCs/>
          <w:i/>
        </w:rPr>
        <w:t>Peggy e Solomon R. Guggenheim. Le avanguardie dell’astrazione</w:t>
      </w:r>
      <w:r>
        <w:rPr>
          <w:bCs/>
        </w:rPr>
        <w:t>”</w:t>
      </w:r>
      <w:r>
        <w:rPr/>
        <w:t xml:space="preserve"> che si svolgerà il giorno 20 febbraio 2010 in orario pomeridiano, che prevede l’esibizione della </w:t>
      </w:r>
      <w:r>
        <w:rPr>
          <w:i/>
        </w:rPr>
        <w:t>Fanfara di Tirana</w:t>
      </w:r>
      <w:r>
        <w:rPr/>
        <w:t xml:space="preserve"> (Albania)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Rilevato ch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- </w:t>
      </w:r>
      <w:r>
        <w:rPr/>
        <w:t>l’iniziativa in questione ben si inserisce nel contesto delle diverse iniziative poste in essere dall'Amministrazione Comunale in occasione della Mostra Guggenheim, in collaborazione con altre realtà cittadine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tale iniziativa si prefigge di contribuire alla promozione culturale e turistica della Città, ha inoltre la potenzialita’ di attirare un significativo numero di persone provenienti da altre località limitrofe, ben  inquadrandosi nel progetto di sviluppo economico e culturale della città;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Cs w:val="24"/>
        </w:rPr>
        <w:t xml:space="preserve">Preso atto che </w:t>
      </w:r>
      <w:r>
        <w:rPr>
          <w:rFonts w:cs="Times New Roman" w:ascii="Times New Roman" w:hAnsi="Times New Roman"/>
        </w:rPr>
        <w:t xml:space="preserve">l’Associazione “Chi è di scena” </w:t>
      </w:r>
      <w:r>
        <w:rPr>
          <w:rFonts w:cs="Times New Roman" w:ascii="Times New Roman" w:hAnsi="Times New Roman"/>
          <w:szCs w:val="24"/>
        </w:rPr>
        <w:t>si impegna a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assumere gli oneri relativi ai chachet degli artisti comprensivi di viaggio e soggiorno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ibilità ENPAL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cessità tecniche quali service audio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umere gli oneri organizzativi (nessuno escluso) relativi al programma suddett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richiedere i permessi necessari per lo svolgimento della manifestazione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ssumere le spese S.I.A.E.;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Cs w:val="24"/>
        </w:rPr>
        <w:t xml:space="preserve">Preso atto che la predetta </w:t>
      </w:r>
      <w:r>
        <w:rPr>
          <w:rFonts w:cs="Times New Roman" w:ascii="Times New Roman" w:hAnsi="Times New Roman"/>
        </w:rPr>
        <w:t xml:space="preserve">Associazione “Chi è di scena” </w:t>
      </w:r>
      <w:r>
        <w:rPr>
          <w:rFonts w:cs="Times New Roman" w:ascii="Times New Roman" w:hAnsi="Times New Roman"/>
          <w:szCs w:val="24"/>
        </w:rPr>
        <w:t xml:space="preserve">di Vercelli ha richiesto per la realizzazione dell’inaugurazione della Mostra </w:t>
      </w: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i/>
          <w:szCs w:val="24"/>
        </w:rPr>
        <w:t>Peggy e Solomon R. Guggenheim. Le avanguardie dell’astrazione</w:t>
      </w:r>
      <w:r>
        <w:rPr>
          <w:rFonts w:cs="Times New Roman" w:ascii="Times New Roman" w:hAnsi="Times New Roman"/>
          <w:bCs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con l’esibizione della </w:t>
      </w:r>
      <w:r>
        <w:rPr>
          <w:rFonts w:cs="Times New Roman" w:ascii="Times New Roman" w:hAnsi="Times New Roman"/>
          <w:i/>
          <w:szCs w:val="24"/>
        </w:rPr>
        <w:t>Fanfara di Tirana</w:t>
      </w:r>
      <w:r>
        <w:rPr>
          <w:rFonts w:cs="Times New Roman" w:ascii="Times New Roman" w:hAnsi="Times New Roman"/>
          <w:szCs w:val="24"/>
        </w:rPr>
        <w:t xml:space="preserve"> (Albania)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un compenso onnicompensivo di € 20.000,00 (IVA compresa)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iesta di un acconto del 50% pari a € 10.000,00 entro il 15 gennaio 2010 per la firma del contratto della Fanfara e la restante parte a manifestazione avvenuta, entrambe a presentazione di regolare fattura;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cisato che la predetta </w:t>
      </w:r>
      <w:r>
        <w:rPr>
          <w:rFonts w:cs="Times New Roman" w:ascii="Times New Roman" w:hAnsi="Times New Roman"/>
        </w:rPr>
        <w:t xml:space="preserve">Associazione “Chi è di scena” </w:t>
      </w:r>
      <w:r>
        <w:rPr>
          <w:rFonts w:cs="Times New Roman" w:ascii="Times New Roman" w:hAnsi="Times New Roman"/>
          <w:szCs w:val="24"/>
        </w:rPr>
        <w:t>provvederà a ricercare eventuali sponsor locali – che saranno comunque sottoposti all’autorizzazione da parte del Comune – nonché ad espletare tutti gli adempimenti organizzativi e gestionali, nessuno escluso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ecisato che la </w:t>
      </w:r>
      <w:r>
        <w:rPr>
          <w:i/>
        </w:rPr>
        <w:t>Fanfara di Tirana</w:t>
      </w:r>
      <w:r>
        <w:rPr/>
        <w:t xml:space="preserve"> sarà itinerante nella prima parte del programma e poi effettuerà un concerto davanti a San Marco per l’inaugurazione;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enuto di affidare all’Associazione “Chi è di scena” di Vercelli la realizzazione </w:t>
      </w:r>
      <w:r>
        <w:rPr>
          <w:rFonts w:cs="Times New Roman" w:ascii="Times New Roman" w:hAnsi="Times New Roman"/>
          <w:szCs w:val="24"/>
        </w:rPr>
        <w:t xml:space="preserve">dell’inaugurazione della Mostra </w:t>
      </w: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i/>
          <w:szCs w:val="24"/>
        </w:rPr>
        <w:t>Peggy e Solomon R. Guggenheim: le avanguardie dell’astrazione</w:t>
      </w:r>
      <w:r>
        <w:rPr>
          <w:rFonts w:cs="Times New Roman" w:ascii="Times New Roman" w:hAnsi="Times New Roman"/>
          <w:bCs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con l’esibizione della </w:t>
      </w:r>
      <w:r>
        <w:rPr>
          <w:rFonts w:cs="Times New Roman" w:ascii="Times New Roman" w:hAnsi="Times New Roman"/>
          <w:i/>
          <w:szCs w:val="24"/>
        </w:rPr>
        <w:t>Fanfara di Tirana</w:t>
      </w:r>
      <w:r>
        <w:rPr>
          <w:rFonts w:cs="Times New Roman" w:ascii="Times New Roman" w:hAnsi="Times New Roman"/>
        </w:rPr>
        <w:t xml:space="preserve"> al costo complessivo di € 20.000,00 (IVA compresa);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Ritenuto di inserire l’inaugurazione suddetta in un contesto più ampio in quanto l’Amministrazione Comunale intende proporre al pubblico e non solo un ventaglio di iniziative culturali a corollario della Mostra Calendario che, come per gli anni passati, sarà denominato </w:t>
      </w:r>
      <w:r>
        <w:rPr>
          <w:rFonts w:cs="Times New Roman" w:ascii="Times New Roman" w:hAnsi="Times New Roman"/>
          <w:i/>
        </w:rPr>
        <w:t xml:space="preserve">Good </w:t>
      </w:r>
      <w:r>
        <w:rPr>
          <w:rFonts w:cs="Times New Roman" w:ascii="Times New Roman" w:hAnsi="Times New Roman"/>
          <w:i/>
          <w:szCs w:val="24"/>
        </w:rPr>
        <w:t xml:space="preserve">Afternoon Peggy </w:t>
      </w:r>
      <w:r>
        <w:rPr>
          <w:rFonts w:cs="Times New Roman" w:ascii="Times New Roman" w:hAnsi="Times New Roman"/>
          <w:szCs w:val="24"/>
        </w:rPr>
        <w:t xml:space="preserve">che indicativamente prevede il seguente programma: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Concerto intitolato “</w:t>
      </w:r>
      <w:r>
        <w:rPr>
          <w:rFonts w:cs="Times New Roman" w:ascii="Times New Roman" w:hAnsi="Times New Roman"/>
          <w:i/>
          <w:szCs w:val="24"/>
        </w:rPr>
        <w:t>Musica della Conoscenza</w:t>
      </w:r>
      <w:r>
        <w:rPr>
          <w:rFonts w:cs="Times New Roman" w:ascii="Times New Roman" w:hAnsi="Times New Roman"/>
          <w:szCs w:val="24"/>
        </w:rPr>
        <w:t>” del Coro e Orchestra dell’Università del Piemonte Orientale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Concerto della </w:t>
      </w:r>
      <w:r>
        <w:rPr>
          <w:rFonts w:cs="Times New Roman" w:ascii="Times New Roman" w:hAnsi="Times New Roman"/>
          <w:i/>
          <w:szCs w:val="24"/>
        </w:rPr>
        <w:t>Fanfara Tirana</w:t>
      </w:r>
      <w:r>
        <w:rPr>
          <w:rFonts w:cs="Times New Roman" w:ascii="Times New Roman" w:hAnsi="Times New Roman"/>
          <w:szCs w:val="24"/>
        </w:rPr>
        <w:t xml:space="preserve"> (Albania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i/>
          <w:color w:val="000000"/>
        </w:rPr>
        <w:t>A FIOR DI PELLE - nove canzoni e una storia"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Concerto “Viaggio Atlantico” con quattro </w:t>
      </w:r>
      <w:r>
        <w:rPr>
          <w:rFonts w:cs="Times New Roman" w:ascii="Times New Roman" w:hAnsi="Times New Roman"/>
          <w:szCs w:val="24"/>
        </w:rPr>
        <w:t>Violoncellisti del Carlo Felice di Genova e una cantante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Ensamble Chabrier – Quintetto di fiati, Baritono e pianofort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ata Musicale di un’orchestra ritmosinfonica, ballerine e big band in collaborazione con la Società del Quartetto;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o atto che l’Istituzione “Vercelli e i suoi eventi” si occuperà delle altre iniziative inserite nel programma </w:t>
      </w:r>
      <w:r>
        <w:rPr>
          <w:rFonts w:cs="Times New Roman" w:ascii="Times New Roman" w:hAnsi="Times New Roman"/>
          <w:i/>
        </w:rPr>
        <w:t xml:space="preserve">Good </w:t>
      </w:r>
      <w:r>
        <w:rPr>
          <w:rFonts w:cs="Times New Roman" w:ascii="Times New Roman" w:hAnsi="Times New Roman"/>
          <w:i/>
          <w:szCs w:val="24"/>
        </w:rPr>
        <w:t>Afternoon Peggy</w:t>
      </w:r>
      <w:r>
        <w:rPr>
          <w:rFonts w:cs="Times New Roman" w:ascii="Times New Roman" w:hAnsi="Times New Roman"/>
          <w:szCs w:val="24"/>
        </w:rPr>
        <w:t xml:space="preserve"> che non riguardano strettamente l’inaugurazione;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Considerato che tra le ragioni del successo di una mostra e delle sue iniziative a corollario, occorre una campagna promozionale efficace e mirata, come condizione fondamentale per una positiva ricaduta di pubblico;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pertanto di promuovere con una campagna pubblicitaria che prevede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edisposizione e posizionamento di un banner di m. 6x3 in Piazza Cavour con l’intero programma delle iniziative “</w:t>
      </w:r>
      <w:r>
        <w:rPr>
          <w:rFonts w:cs="Times New Roman" w:ascii="Times New Roman" w:hAnsi="Times New Roman"/>
          <w:i/>
        </w:rPr>
        <w:t>Good Afternoon Peggy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sizione, stampa e distribuzione di locandine relative ad ogni singolo event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ità sui giornali locali con piede di pagina per ogni iniziativa;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Cs/>
        </w:rPr>
        <w:t>Vista</w:t>
      </w:r>
      <w:r>
        <w:rPr>
          <w:rFonts w:cs="Times New Roman" w:ascii="Times New Roman" w:hAnsi="Times New Roman"/>
        </w:rPr>
        <w:t xml:space="preserve"> la lettera, pervenuta in data 21 dicembre 2009, con la quale l’Associazione “Chi è di scena” con sede in Vercelli Via Chicco n. 24, si è resa disponibile a collaborare con il Comune di Vercelli per la predisposizione, realizzazione della campagna pubblicitaria suddetta ed il coordinamento organizzativo del programma “</w:t>
      </w:r>
      <w:r>
        <w:rPr>
          <w:rFonts w:cs="Times New Roman" w:ascii="Times New Roman" w:hAnsi="Times New Roman"/>
          <w:i/>
        </w:rPr>
        <w:t>Good Afternoon Peggy</w:t>
      </w:r>
      <w:r>
        <w:rPr>
          <w:rFonts w:cs="Times New Roman" w:ascii="Times New Roman" w:hAnsi="Times New Roman"/>
        </w:rPr>
        <w:t>” al costo complessivo di € 15.000,00 (IVA compresa);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Cs w:val="24"/>
        </w:rPr>
        <w:t xml:space="preserve">Preso atto che </w:t>
      </w:r>
      <w:r>
        <w:rPr>
          <w:rFonts w:cs="Times New Roman" w:ascii="Times New Roman" w:hAnsi="Times New Roman"/>
        </w:rPr>
        <w:t xml:space="preserve">l’Associazione “Chi è di scena” </w:t>
      </w:r>
      <w:r>
        <w:rPr>
          <w:rFonts w:cs="Times New Roman" w:ascii="Times New Roman" w:hAnsi="Times New Roman"/>
          <w:szCs w:val="24"/>
        </w:rPr>
        <w:t>si impegna a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sizione e posizionamento di un banner di m. 6x3 in Piazza Cavour con l’intero programma delle iniziative “Good Afternoon Peggy”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edisposizione, stampa e distribuzione di locandine relative ad ogni singolo event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ità sui giornali locali con piede di pagina per ogni iniziativa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rsi di coordinare i soggetti coinvolti nelle varie iniziative al fine di ottonere tutti i dati necessari alla predisposizione del piano promozionale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Cs w:val="24"/>
        </w:rPr>
        <w:t xml:space="preserve">Preso atto che la predetta </w:t>
      </w:r>
      <w:r>
        <w:rPr>
          <w:rFonts w:cs="Times New Roman" w:ascii="Times New Roman" w:hAnsi="Times New Roman"/>
        </w:rPr>
        <w:t xml:space="preserve">Associazione “Chi è di scena” </w:t>
      </w:r>
      <w:r>
        <w:rPr>
          <w:rFonts w:cs="Times New Roman" w:ascii="Times New Roman" w:hAnsi="Times New Roman"/>
          <w:szCs w:val="24"/>
        </w:rPr>
        <w:t xml:space="preserve">di Vercelli </w:t>
      </w:r>
      <w:r>
        <w:rPr>
          <w:rFonts w:cs="Times New Roman" w:ascii="Times New Roman" w:hAnsi="Times New Roman"/>
        </w:rPr>
        <w:t>per la predisposizione, realizzazione della campagna pubblicitaria suddetta ed il coordinamento organizzativo del programma “</w:t>
      </w:r>
      <w:r>
        <w:rPr>
          <w:rFonts w:cs="Times New Roman" w:ascii="Times New Roman" w:hAnsi="Times New Roman"/>
          <w:i/>
        </w:rPr>
        <w:t>Good Afternoon Peggy</w:t>
      </w:r>
      <w:r>
        <w:rPr>
          <w:rFonts w:cs="Times New Roman" w:ascii="Times New Roman" w:hAnsi="Times New Roman"/>
        </w:rPr>
        <w:t xml:space="preserve">” ha richiesto </w:t>
      </w:r>
      <w:r>
        <w:rPr>
          <w:rFonts w:cs="Times New Roman" w:ascii="Times New Roman" w:hAnsi="Times New Roman"/>
          <w:szCs w:val="24"/>
        </w:rPr>
        <w:t xml:space="preserve">un compenso onnicompensivo </w:t>
      </w:r>
      <w:r>
        <w:rPr>
          <w:rFonts w:cs="Times New Roman" w:ascii="Times New Roman" w:hAnsi="Times New Roman"/>
        </w:rPr>
        <w:t xml:space="preserve">di € 15.000,00 (IVA compresa) </w:t>
      </w:r>
      <w:r>
        <w:rPr>
          <w:rFonts w:cs="Times New Roman" w:ascii="Times New Roman" w:hAnsi="Times New Roman"/>
          <w:szCs w:val="24"/>
        </w:rPr>
        <w:t>con un acconto del 50% pari a € 7.500,00 e la restante parte a manifestazione avvenuta, entrambe a presentazione di regolare fattura;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Ritenuto di affidare all’Associazione “Chi è di scena” di Vercelli la la predisposizione e realizzazione della campagna pubblicitaria suddetta ed il coordinamento organizzativo del programma “</w:t>
      </w:r>
      <w:r>
        <w:rPr>
          <w:rFonts w:cs="Times New Roman" w:ascii="Times New Roman" w:hAnsi="Times New Roman"/>
          <w:i/>
        </w:rPr>
        <w:t>Good Afternoon Peggy</w:t>
      </w:r>
      <w:r>
        <w:rPr>
          <w:rFonts w:cs="Times New Roman" w:ascii="Times New Roman" w:hAnsi="Times New Roman"/>
        </w:rPr>
        <w:t>” al costo complessivo di € 15.000,00 (IVA compresa);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Verificata la disponibilità di adeguate risorse finanziarie  con la imputazione all’intervento 1050103 del Bilancio Pluriennale 2009-2011 esercizio 2010 – ex cap. n. 2235/0 (CC 080900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ecisato che ogni ulteriore onere, incombenza e responsabilità di qualsivoglia tipo e natura, è da intendersi a carico dell’Associazione “Chi è di scena” di Vercelli, rappresentata dal Prof. Flavio Ardissone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ttesa la competenza della Giunta Comunale a deliberare, ai sensi del combinato disposto degli artt. 42 e 48 del D.Lgs. 18.08.2000, n. 267 “Testo Unico delle Leggi sull’ordinamento degli Enti Locali”;</w:t>
      </w:r>
    </w:p>
    <w:p>
      <w:pPr>
        <w:pStyle w:val="Rientrocorpodeltesto2"/>
        <w:ind w:left="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</w:rPr>
        <w:t>FORMULANO LA SEGUENTE PROPOSTA DI DELIBERAZIONE</w:t>
      </w:r>
    </w:p>
    <w:p>
      <w:pPr>
        <w:pStyle w:val="Rientrocorpodeltesto2"/>
        <w:ind w:left="0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i  realizzare per l’inaugurazione della Mostra </w:t>
      </w:r>
      <w:r>
        <w:rPr>
          <w:bCs/>
        </w:rPr>
        <w:t>“</w:t>
      </w:r>
      <w:r>
        <w:rPr>
          <w:bCs/>
          <w:i/>
        </w:rPr>
        <w:t>Peggy e Solomon R. Guggenheim. Le avanguardie dell’astrazione</w:t>
      </w:r>
      <w:r>
        <w:rPr>
          <w:bCs/>
        </w:rPr>
        <w:t>”</w:t>
      </w:r>
      <w:r>
        <w:rPr/>
        <w:t xml:space="preserve"> un evento con l’esibizione della </w:t>
      </w:r>
      <w:r>
        <w:rPr>
          <w:i/>
        </w:rPr>
        <w:t>Fanfara di Tir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i affidare all’Associazione “Chi è di scena” di Vercelli la realizzazione dell’inaugurazione della Mostra </w:t>
      </w:r>
      <w:r>
        <w:rPr>
          <w:bCs/>
        </w:rPr>
        <w:t>“</w:t>
      </w:r>
      <w:r>
        <w:rPr>
          <w:bCs/>
          <w:i/>
        </w:rPr>
        <w:t>Peggy e Solomon R. Guggenheim. Le avanguardie dell’astrazione</w:t>
      </w:r>
      <w:r>
        <w:rPr>
          <w:bCs/>
        </w:rPr>
        <w:t>”</w:t>
      </w:r>
      <w:r>
        <w:rPr/>
        <w:t xml:space="preserve"> con l’esibizione della </w:t>
      </w:r>
      <w:r>
        <w:rPr>
          <w:i/>
        </w:rPr>
        <w:t>Fanfara di Tirana</w:t>
      </w:r>
      <w:r>
        <w:rPr/>
        <w:t xml:space="preserve"> al costo complessivo di € 20.000,00 (IVA compresa), un acconto del 50% pari a € 10.000,00 entro il 15 gennaio 2010 per la firma del contratto della Fanfara e la restante parte a manifestazione avvenuta, entrambe a presentazione di regolare fattu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i dare atto che l’Associazione “Chi è di scena” si impegna a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assumere gli oneri relativi ai chachet degli artisti comprensivi di viaggio e soggiorno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ibilità ENPAL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cessità tecniche quali service audio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umere gli oneri organizzativi (nessuno escluso) relativi al programma suddetto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richiedere i permessi necessari per lo svolgimento della manifestazione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ssumere le spese S.I.A.E.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Di precisare che la predetta </w:t>
      </w:r>
      <w:r>
        <w:rPr>
          <w:rFonts w:cs="Times New Roman" w:ascii="Times New Roman" w:hAnsi="Times New Roman"/>
        </w:rPr>
        <w:t xml:space="preserve">Associazione “Chi è di scena” </w:t>
      </w:r>
      <w:r>
        <w:rPr>
          <w:rFonts w:cs="Times New Roman" w:ascii="Times New Roman" w:hAnsi="Times New Roman"/>
          <w:szCs w:val="24"/>
        </w:rPr>
        <w:t>provvederà a ricercare eventuali sponsor locali – che saranno comunque sottoposti all’autorizzazione da parte del Comune – nonché ad espletare tutti gli adempimenti organizzativi e gestionali, nessuno esclus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i inserire l’inaugurazione suddetta in un contesto più ampio in quanto l’Amministrazione Comunale intende proporre al pubblico e non solo un ventaglio di iniziative culturali a corollario della Mostra, questo calendario, come per gli anni passati, sarà denominato </w:t>
      </w:r>
      <w:r>
        <w:rPr>
          <w:rFonts w:cs="Times New Roman" w:ascii="Times New Roman" w:hAnsi="Times New Roman"/>
          <w:i/>
        </w:rPr>
        <w:t xml:space="preserve">Good </w:t>
      </w:r>
      <w:r>
        <w:rPr>
          <w:rFonts w:cs="Times New Roman" w:ascii="Times New Roman" w:hAnsi="Times New Roman"/>
          <w:i/>
          <w:szCs w:val="24"/>
        </w:rPr>
        <w:t>Afternoon Pegg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dare atto che l’Istituzione “Vercelli e i suoi eventi” si occuperà delle altre iniziative inserite nel programma </w:t>
      </w:r>
      <w:r>
        <w:rPr>
          <w:rFonts w:cs="Times New Roman" w:ascii="Times New Roman" w:hAnsi="Times New Roman"/>
          <w:i/>
        </w:rPr>
        <w:t xml:space="preserve">Good </w:t>
      </w:r>
      <w:r>
        <w:rPr>
          <w:rFonts w:cs="Times New Roman" w:ascii="Times New Roman" w:hAnsi="Times New Roman"/>
          <w:i/>
          <w:szCs w:val="24"/>
        </w:rPr>
        <w:t>Afternoon Peggy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 promuovere i suddetti eventi con una campagna pubblicitaria che prevede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sizione e posizionamento di un banner di m. 6x3 in Piazza Cavour con l’intero programma delle iniziative “Good Afternoon Peggy”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sizione, stampa e distribuzione di locandine relative ad ogni singolo evento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blicità sui giornali locali con piede di pagina per ogni iniziativa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occuparsi di coordinare i soggetti coinvolti nelle varie iniziative al fine di ottenere tutti i dati necessari alla predisposizione del piano promozional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 affidare all’Associazione “Chi è di scena” di Vercelli la la predisposizione e realizzazione della campagna pubblicitaria suddetta ed il coordinamento organizzativo del programma “</w:t>
      </w:r>
      <w:r>
        <w:rPr>
          <w:rFonts w:cs="Times New Roman" w:ascii="Times New Roman" w:hAnsi="Times New Roman"/>
          <w:i/>
        </w:rPr>
        <w:t>Good Afternoon Peggy</w:t>
      </w:r>
      <w:r>
        <w:rPr>
          <w:rFonts w:cs="Times New Roman" w:ascii="Times New Roman" w:hAnsi="Times New Roman"/>
        </w:rPr>
        <w:t>” al costo complessivo di € 15.000,00 (IVA compresa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 precisare che ogni ulteriore onere, incombenza e responsabilità di qualsivoglia tipo e natura, è da intendersi a carico dell’Associazione “Chi è di scena” di Vercelli, rappresentata dal Prof. Flavio Ardissone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nominare quale Responsabile del procedimento il Direttore del Settore Turismo, Sport, Cultura e Tempo Libero, dott. Gianni Vercello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 sottoscritto, Direttore  del Settore Bilancio, Finanza e Tributi , ai sensi dell'art. 49 del D.Lgs. 18.8.2000, n. 267 e dell'art.</w:t>
      </w:r>
      <w:r>
        <w:rPr>
          <w:rFonts w:cs="Times New Roman" w:ascii="Times New Roman" w:hAnsi="Times New Roman"/>
        </w:rPr>
        <w:t xml:space="preserve"> 69, 6° comma, </w:t>
      </w:r>
      <w:r>
        <w:rPr>
          <w:rFonts w:cs="Times New Roman" w:ascii="Times New Roman" w:hAnsi="Times New Roman"/>
          <w:szCs w:val="24"/>
        </w:rPr>
        <w:t xml:space="preserve"> dello Statuto Comunale, esprime parere favorevole, in merito alla regolarità contabile 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IL DIRETTORE  DEL SETTORE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</w:t>
      </w:r>
      <w:r>
        <w:rPr/>
        <w:tab/>
        <w:t xml:space="preserve">          BILANCIO, FINANZA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GIUNTA COMUN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Cs w:val="24"/>
        </w:rPr>
        <w:t>Vista la proposta di deliberazione, relativa all'oggetto, formulata dall’Assessore alla Cultura per l’Eeconomia della Conoscenza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unanimità di voti favorevoli, espressi per alzata di mano dai presenti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IBE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pprovare la proposta di deliberazione, nel testo risultante dal documento che precede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ccessivamente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GIUNTA COMUN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voti favorevoli unanimi, espressi palesemente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IBE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ヒラギノ角ゴ Pro W3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9:00Z</dcterms:created>
  <dc:creator>cult03</dc:creator>
  <dc:description/>
  <cp:keywords/>
  <dc:language>en-US</dc:language>
  <cp:lastModifiedBy>franca.mosso</cp:lastModifiedBy>
  <cp:lastPrinted>2009-12-21T11:11:00Z</cp:lastPrinted>
  <dcterms:modified xsi:type="dcterms:W3CDTF">2010-01-14T14:59:00Z</dcterms:modified>
  <cp:revision>2</cp:revision>
  <dc:subject/>
  <dc:title>OGGETTO: COMPARTECIPAZIONE CON L’ASSOCIAZIONE CAROVANA ALL’ALLESTIMENTO DEL MUSICAL “JOSEPH E LA STRABIGLIANTE TUNICA DEI SOGN</dc:title>
</cp:coreProperties>
</file>