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gp</w:t>
        <w:tab/>
        <w:tab/>
        <w:t>GIUNTA COMUNALE – ADUNANZA DEL 28 APRILE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2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SOSTEGNO AL CLUB VEICOLI STORICI VERCELLI PER L’ORGANIZZAZIONE DELLA MANIFESTAZIONE “8° RADUNO DI PRIMAVERA VEICOLI STORICI VERCELLI”- 10 MAGGIO 2009</w:t>
      </w:r>
      <w:r>
        <w:rPr>
          <w:b/>
          <w:bCs/>
        </w:rPr>
        <w:t>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360"/>
        <w:ind w:left="284" w:firstLine="424"/>
        <w:jc w:val="both"/>
        <w:rPr/>
      </w:pPr>
      <w:r>
        <w:rPr/>
        <w:t>Vista la comunicazione Prot. n. 7828 in data 23.02.2009 con la quale il Club Veicoli Storici Vercelli ha chiesto il sostegno di questa Amministrazione per la realizzazione della manifestazione “8° Raduno di Primavera di Veicoli Storici Vercelli” che si terrà il 10.05.2009 con base a Vercelli in Piazza Cavour;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4"/>
        <w:jc w:val="both"/>
        <w:rPr/>
      </w:pPr>
      <w:r>
        <w:rPr/>
        <w:t>Considerato il valore dell’iniziativa che anche quest’anno viene organizzata per i numerosi appassionati del settore e che può richiamare in città molti visitatori, contribuendo a promuovere efficacemente l’immagine di Vercelli;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rPr/>
      </w:pPr>
      <w:r>
        <w:rPr/>
        <w:t>Ritenuto di procedere al sostegno dell’iniziativa in argomento disponend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un contributo di Euro 300,00 a parziale copertura delle spese di organizz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gratuitamente l’uso di Piazza Cavour e di alcune vie limitrofe nel giorno 10 maggio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01060305, del Bilancio di Previsione 2009 (ex Cap. 3425/0)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. 48 e 49 del D.Lgs. 18.8.2000, n° 267.</w:t>
      </w:r>
    </w:p>
    <w:p>
      <w:pPr>
        <w:pStyle w:val="Rientrocorpodeltesto2"/>
        <w:ind w:left="0" w:firstLine="708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i sostenere il Club Veicoli Storici Vercelli per la realizzazione della manifestazione “8° Raduno di Primavera di Veicoli Storici Vercelli” che si terrà il 10.05.2009 con base a Vercelli in Piazza Cavou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edere un contributo di Euro 300,00 a parziale copertura delle spese di organ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edere gratuitamente l’uso di Piazza Cavour e di alcune vie limitrofe nel giorno 10 maggio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.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2:00Z</dcterms:created>
  <dc:creator>cult08</dc:creator>
  <dc:description/>
  <cp:keywords/>
  <dc:language>en-US</dc:language>
  <cp:lastModifiedBy>franca.mosso</cp:lastModifiedBy>
  <cp:lastPrinted>2009-04-27T15:08:00Z</cp:lastPrinted>
  <dcterms:modified xsi:type="dcterms:W3CDTF">2009-05-21T08:42:00Z</dcterms:modified>
  <cp:revision>2</cp:revision>
  <dc:subject/>
  <dc:title>OGGETTO: COMPARTECIPAZIONE CON LE ASSOCIAZIONI ARTEINSCACCO MUSIC ZONE E TAM TAM ALL’ORGANIZZAZIONE DI VARIE INIZIATIVE DESTIN</dc:title>
</cp:coreProperties>
</file>