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gp           GIUNTA COMUNALE – ADUNANZA DEL 28 APRILE 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20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CESSIONE DI CONTRIBUTO E ALTRI BENEFICI ECONOMICI</w:t>
      </w:r>
      <w:r>
        <w:rPr>
          <w:b/>
        </w:rPr>
        <w:t xml:space="preserve"> </w:t>
      </w:r>
      <w:r>
        <w:rPr>
          <w:b/>
          <w:bCs/>
        </w:rPr>
        <w:t>ALL’</w:t>
      </w:r>
      <w:r>
        <w:rPr>
          <w:b/>
        </w:rPr>
        <w:t>A.S.D. ACCADEMIA ITALIANA KUNG FU KWOON TAI</w:t>
      </w:r>
      <w:r>
        <w:rPr>
          <w:b/>
          <w:bCs/>
        </w:rPr>
        <w:t xml:space="preserve"> PER</w:t>
      </w:r>
      <w:r>
        <w:rPr>
          <w:b/>
        </w:rPr>
        <w:t xml:space="preserve"> </w:t>
      </w:r>
      <w:r>
        <w:rPr>
          <w:b/>
          <w:bCs/>
        </w:rPr>
        <w:t xml:space="preserve">L’ORGANIZZAZIONE DELLA SERATA “ASPETTANDO I MONDIALI” PRESSO IL TEATRO CIVICO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’ASSESSORE ALLO SPORT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Richiamata la deliberazione del Consiglio Comunale n. 98 del 26.11.2008, all’oggetto “Campionati del Mondo di Arti Marziali – Determinazioni” con la quale è stata approvata l’organizzazione dei Campionati del Mondo di Arti Marziali a Vercelli nell’anno 2013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a la lettera Prot. n. 52098 in data 09.12.2008, del Presidente dell’A.S.D. Accademia Italiana Kung Fu Kwoon Tai – Pwka Italia con la quale, nel comunicare l’intendimento di organizzare uno spettacolo intitolato “Aspettando i Mondiali” che si terrà il 10 maggio presso il Teatro Civico, ha chiesto il sostegno del Comune di Vercelli per la realizzazione dell’even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vuto presente che tale manifestazione si colloca tra le iniziative che detta Associazione sportiva, con l’obiettivo di accrescere la capacità attrattiva dell’appuntamento con i Campionati Mondiali, intende organizzare a Vercelli ogni anno per creare aspettativa e preparare il grande evento del 2013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left="283" w:firstLine="425"/>
        <w:rPr/>
      </w:pPr>
      <w:r>
        <w:rPr/>
        <w:t>Ritenuto di supportare l’iniziativa in argomento con le seguenti 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tinare un contributo di € 3.000,00 a parziale copertura delle spese di organizz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tere a disposizione gratuitamente il Teatro Civico il giorno 10.05.2009 con i servizi normalmente svol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umere gli oneri relativi al servizio di vigilanza antincendio svolto dal Comando Provinciale dei Vigili del Fuoco di Vercelli per la durata dell’ev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unzione degli oneri di affissione in città del materiale promoz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erificata la disponibilità di adeguate risorse finanziarie all’intervento 1060305 (ex Cap. 3457/0) del Bilancio di Previsione 200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. 48 e 49 del D.L.gs. 18.8.2000, n.267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ccogliere la richiesta dell’A.S.D. Accademia Italiana Kung Fu Kwoon Tai – Pwka Italia relativa all’organizzazione di uno spettacolo intitolato “Aspettando i Mondiali” che si terrà il 10 maggio presso il Teatro Civ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estinare un contributo di € 3.000,00 a parziale copertura delle spese di organizz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mettere a disposizione gratuitamente il Teatro Civico il giorno 10.05.2009 con i servizi normalmente svol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ssumere gli oneri relativi al servizio di vigilanza antincendio svolto dal Comando Provinciale dei Vigili del Fuoco di Vercelli per la durata dell’ev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ssumere gli oneri di affissione in città del materiale promozi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utorizzare l’inserimento dello stemma del Comune di Vercelli sul materiale promozi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</w:rPr>
        <w:t>di nominare quale Responsabile del procedimento il dott. Gianni Vercellone, Direttore del Settore Turismo, Sport, Cultura e Tempo Libero;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il parere favorevole in ordine alla regolarità tecnica, espresso dal Funzionario Vicario del Settore Turismo, Sport, Cultura e Tempo Libero, dott. Gabriele Brugnetta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48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7:00Z</dcterms:created>
  <dc:creator>cult08</dc:creator>
  <dc:description/>
  <cp:keywords/>
  <dc:language>en-US</dc:language>
  <cp:lastModifiedBy>franca.mosso</cp:lastModifiedBy>
  <cp:lastPrinted>2009-04-22T16:36:00Z</cp:lastPrinted>
  <dcterms:modified xsi:type="dcterms:W3CDTF">2009-06-12T06:47:00Z</dcterms:modified>
  <cp:revision>2</cp:revision>
  <dc:subject/>
  <dc:title>OGGETTO: COMPARTECIPAZIONE CON LA PROVINCIA DI VERCELLI ALL’ORGANIZZAZIONE DELLA 5° EDIZIONE DEL “PREMIO SILVIO PIOLA” – ATTO </dc:title>
</cp:coreProperties>
</file>