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22 DICEMBR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LAVORI DI REALIZZAZIONE PARCHEGGI A RASO - LAVORI SU AREA 4: PARCHEGGI INCLINATI IN VIA RODI -</w:t>
      </w:r>
      <w:r>
        <w:rPr>
          <w:sz w:val="24"/>
        </w:rPr>
        <w:t xml:space="preserve"> </w:t>
      </w:r>
      <w:r>
        <w:rPr>
          <w:b/>
          <w:sz w:val="24"/>
        </w:rPr>
        <w:t>APPROVAZIONE PROGETTO AREA 4 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’Assessore  alle Opere Pubbliche e Infrastrutture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Premesso</w:t>
      </w:r>
      <w:r>
        <w:rPr/>
        <w:t xml:space="preserve"> che: 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Deliberazione della Giunta Comunale n. 169 del 14/04/2008 è stato approvato il progetto definitivo, redatto dal Civico Settore Lavori Pubblici e Manutenzione, per l’esecuzione dei “Lavori di realizzazione parcheggi a raso”, comprensivo di diverse aree di intervento meglio definibili in corso d’opera nel rispetto delle caratteristiche tipologiche stabilite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</w:rPr>
      </w:pPr>
      <w:r>
        <w:rPr>
          <w:sz w:val="22"/>
          <w:szCs w:val="22"/>
        </w:rPr>
        <w:t>a seguito di gara d’appalto a procedura aperta, con determinazione n. 3651 del 24/08/2009 del Direttore del Settore Lavori Pubblici e Manutenzioni, sono stati aggiudicati alla Ditta SCARLATTA UMBERTO s.a.s. con sede in via D. Alighieri, 35 – 13856 Vigliano Biellese (BI), i “lavori di realizzazione Parcheggi a raso” di cui al punto precedente, con contratto di tipo ap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è emersa l’esigenza di dotare la zona del centro cittadino prossima a piazza Mazzini di ulteriori posti auto rispetto a quelli esistenti e in corso di realizzazione, modificando la sezione stradale sul tratto di via Rodi compreso tra via G. De Gregori e piazza Mazz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tale necessità trova riscontro anche nella presenza in prossimità di via Rodi di numerosi uffici pubblici e servizi per la colle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>che, pertanto, è stato redatto dal Civico Settore Lavori Pubblici e Manutenzione del Comune di Vercelli uno studio di fattibilità per la realizzazione di parcheggi inclinati in via Rodi composto dei seguenti elaborati: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993" w:right="991" w:hanging="0"/>
        <w:textAlignment w:val="auto"/>
        <w:rPr>
          <w:szCs w:val="24"/>
        </w:rPr>
      </w:pPr>
      <w:r>
        <w:rPr>
          <w:szCs w:val="24"/>
        </w:rPr>
        <w:t>- RELAZIONE TECNICA DESCRITTIVA.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993" w:right="991" w:hanging="0"/>
        <w:textAlignment w:val="auto"/>
        <w:rPr>
          <w:szCs w:val="24"/>
        </w:rPr>
      </w:pPr>
      <w:r>
        <w:rPr>
          <w:szCs w:val="24"/>
        </w:rPr>
        <w:t>- COMPUTO METRICO ESTIMATIVO.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709" w:right="991" w:hanging="0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TAVOLA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 xml:space="preserve">che il costo stimato dell’intervento, da assoggettare al ribasso contrattuale del 19.35%, di </w:t>
      </w:r>
      <w:r>
        <w:rPr>
          <w:sz w:val="22"/>
        </w:rPr>
        <w:t xml:space="preserve">€ </w:t>
      </w:r>
      <w:r>
        <w:rPr>
          <w:sz w:val="22"/>
          <w:szCs w:val="22"/>
        </w:rPr>
        <w:t>18.595.01, + IVA 20%, trova copertura nelle disponibilità del Quadro Economico di spesa dei lavori per la “realizzazione di parcheggi a raso”, contratto Rep. n.354 del 24 settembre 2009 (registrato a Vercelli il 6 ottobre 2009 n. 147 serie 1) stipulato con la ditta SCARLATTA UMBERTO s.a.s.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Visto</w:t>
      </w:r>
      <w:r>
        <w:rPr/>
        <w:t xml:space="preserve"> il progetto relativo ai lavori su via Rodi, comprendente i seguenti elaborati tecnici: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709" w:right="991" w:hanging="0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RELAZIONE TECNICA DESCRITTIVA.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709" w:right="991" w:hanging="0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COMPUTO METRICO ESTIMATIVO.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709" w:right="991" w:hanging="0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TAVOLA DI PROGETTO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>
          <w:b/>
        </w:rPr>
        <w:t>Atteso</w:t>
      </w:r>
      <w:r>
        <w:rPr/>
        <w:t xml:space="preserve"> che il costo dell’intervento trova copertura all’interno del contratto Rep. n.354 del 24 settembre 2009 (registrato a Vercelli il 6 ottobre 2009, n. 147 serie 1)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ttesa</w:t>
      </w:r>
      <w:r>
        <w:rPr>
          <w:sz w:val="24"/>
        </w:rPr>
        <w:t xml:space="preserve">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di approvare il progetto relativo a “Lavori di realizzazione parcheggi a raso - </w:t>
      </w:r>
      <w:r>
        <w:rPr>
          <w:sz w:val="24"/>
        </w:rPr>
        <w:t>Lavori su area 4: parcheggi inclinati in via Rodi</w:t>
      </w:r>
      <w:r>
        <w:rPr>
          <w:sz w:val="24"/>
          <w:szCs w:val="24"/>
        </w:rPr>
        <w:t>”,  redatto dal Civico Settore LL.PP. e Manutenzione, composto dai seguenti elaborati: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RELAZIONE TECNICA DESCRITTIVA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/>
      </w:pPr>
      <w:r>
        <w:rPr>
          <w:szCs w:val="24"/>
        </w:rPr>
        <w:t>COMPUTO METRICO ESTIMATIVO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TAVOLA DI PROGET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i cui al punto precedente, accertata la conformità agli Strumenti Urbanistici e ai Regolamenti Comunali vigenti, tiene luogo del rilascio dei permessi ediliz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 atti.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Viso 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LIBER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HG Mincho Light J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2:00Z</dcterms:created>
  <dc:creator>RD</dc:creator>
  <dc:description/>
  <cp:keywords/>
  <dc:language>en-US</dc:language>
  <cp:lastModifiedBy>franca.mosso</cp:lastModifiedBy>
  <cp:lastPrinted>2009-12-22T09:02:00Z</cp:lastPrinted>
  <dcterms:modified xsi:type="dcterms:W3CDTF">2010-01-14T15:02:00Z</dcterms:modified>
  <cp:revision>2</cp:revision>
  <dc:subject/>
  <dc:title>GC/rd                                                          </dc:title>
</cp:coreProperties>
</file>