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mf ggp                 </w:t>
      </w:r>
      <w:r>
        <w:rPr>
          <w:b/>
          <w:sz w:val="24"/>
        </w:rPr>
        <w:t>GIUNTA COMUNALE – ADUNANZA DEL 19  MAGGIO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GETTO N. 208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LAVORI DI MANUTENZIONE E PRONTO INTERVENTO DELLA RETE VIARIA ED AREE PUBBLICHE – ANNO 2010 – APPROVAZIONE PROGETTI PER L’APPALTO.</w:t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rPr>
          <w:b w:val="false"/>
          <w:b w:val="false"/>
          <w:sz w:val="28"/>
        </w:rPr>
      </w:pPr>
      <w:r>
        <w:rPr/>
        <w:t xml:space="preserve">         </w:t>
      </w:r>
      <w:r>
        <w:rPr/>
        <w:t>L’ASSESSORE ALLE OPERE PUBBLICHE E INFRASTRUT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lockText"/>
        <w:ind w:left="0" w:right="425" w:firstLine="360"/>
        <w:rPr/>
      </w:pPr>
      <w:r>
        <w:rPr/>
        <w:tab/>
        <w:t>Premesso:</w:t>
      </w:r>
    </w:p>
    <w:p>
      <w:pPr>
        <w:pStyle w:val="WWBlockText"/>
        <w:ind w:left="0" w:right="425" w:hanging="0"/>
        <w:rPr/>
      </w:pPr>
      <w:r>
        <w:rPr/>
        <w:t>- che nel Bilancio di Previsione 2010 è prevista l’esecuzione dei lavori di pronto intervento e manutenzione straordinaria sulla rete viaria cittadina, con finanziamento di € 300.000,00 al Cap. 8304001 del Bilancio 2010;</w:t>
      </w:r>
    </w:p>
    <w:p>
      <w:pPr>
        <w:pStyle w:val="WWBlockText"/>
        <w:ind w:left="0" w:right="425" w:hanging="0"/>
        <w:rPr/>
      </w:pPr>
      <w:r>
        <w:rPr/>
        <w:t>- che il Civico Settore Lavori Pubblici e  Manutenzione ha predisposto in data 02 aprile 2010 i seguenti progetti definitivi per l’appalto necessari per l’affidamento dei lavori di pronto intervento e manutenzione sulla rete viaria cittadina:</w:t>
      </w:r>
    </w:p>
    <w:p>
      <w:pPr>
        <w:pStyle w:val="WWBlockText"/>
        <w:ind w:left="0" w:right="425" w:hanging="0"/>
        <w:rPr/>
      </w:pPr>
      <w:r>
        <w:rPr/>
      </w:r>
    </w:p>
    <w:p>
      <w:pPr>
        <w:pStyle w:val="WWBlockText"/>
        <w:numPr>
          <w:ilvl w:val="0"/>
          <w:numId w:val="2"/>
        </w:numPr>
        <w:tabs>
          <w:tab w:val="clear" w:pos="720"/>
        </w:tabs>
        <w:rPr/>
      </w:pPr>
      <w:r>
        <w:rPr/>
        <w:t>Progetto dei “</w:t>
      </w:r>
      <w:r>
        <w:rPr>
          <w:i/>
        </w:rPr>
        <w:t>Lavori di manutenzione e pronto intervento sulla rete viaria cittadina ed aree pubbliche – Anno 2010</w:t>
      </w:r>
      <w:r>
        <w:rPr/>
        <w:t>”, con una previsione di spesa di € 229.797,00, composto dai seguenti elaborati:</w:t>
        <w:tab/>
        <w:br/>
        <w:t>- Relazione tecnica</w:t>
        <w:tab/>
        <w:br/>
        <w:t xml:space="preserve">- Capitolato speciale d’appalto </w:t>
        <w:tab/>
        <w:br/>
        <w:t>- Elenco dei prezzi unitari</w:t>
        <w:tab/>
        <w:br/>
        <w:t>- Computo metrico estimativo</w:t>
        <w:tab/>
        <w:br/>
        <w:t>- Schema di contratto</w:t>
        <w:br/>
        <w:t>e con il seguente quadro economico:</w:t>
      </w:r>
    </w:p>
    <w:tbl>
      <w:tblPr>
        <w:tblW w:w="85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1"/>
        <w:gridCol w:w="4040"/>
        <w:gridCol w:w="460"/>
        <w:gridCol w:w="820"/>
        <w:gridCol w:w="1200"/>
        <w:gridCol w:w="1289"/>
      </w:tblGrid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212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12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LAVORI SOGGETTI A RIBASSO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4.400,00 </w:t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i per la sicurezza non soggetti a ribass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.600,00 </w:t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APPAL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60.000,00 </w:t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me a disposizio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V.A. 20% su lavori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2.000,00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mento sicurezza in fase di esecuzio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43" w:firstLine="194"/>
              <w:jc w:val="right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00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i in economia esclusi dall'appal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1.997,00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incentivan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 xml:space="preserve">800,00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somme a disposizio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9.797,00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 xml:space="preserve">69.797,00 </w:t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omplessiv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9.797,00. </w:t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BlockText"/>
        <w:ind w:left="720" w:right="425" w:hanging="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numPr>
          <w:ilvl w:val="0"/>
          <w:numId w:val="2"/>
        </w:numPr>
        <w:rPr/>
      </w:pPr>
      <w:r>
        <w:rPr/>
        <w:t>Progetto dei “</w:t>
      </w:r>
      <w:r>
        <w:rPr>
          <w:i/>
        </w:rPr>
        <w:t>Lavori di manutenzione e pronto intervento sulla rete viaria cittadina – Anno 2010– Strade in acciottolato e cubetti</w:t>
      </w:r>
      <w:r>
        <w:rPr/>
        <w:t>”, con una previsione di spesa di  € 70.203,00, composto dai seguenti elaborati:</w:t>
        <w:tab/>
        <w:br/>
        <w:t>- Relazione tecnica</w:t>
        <w:tab/>
        <w:br/>
        <w:t xml:space="preserve">- Capitolato speciale d’appalto </w:t>
        <w:tab/>
        <w:br/>
        <w:t>- Elenco dei prezzi unitari</w:t>
        <w:tab/>
        <w:br/>
        <w:t>- Computo metrico estimativo</w:t>
        <w:tab/>
        <w:br/>
        <w:t>- Schema di contratto</w:t>
        <w:br/>
      </w:r>
    </w:p>
    <w:p>
      <w:pPr>
        <w:pStyle w:val="WWBlockText"/>
        <w:ind w:left="720" w:right="425" w:hanging="0"/>
        <w:rPr/>
      </w:pPr>
      <w:r>
        <w:rPr/>
        <w:t>e con il seguente quadro economico: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5355590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9"/>
                              <w:gridCol w:w="1418"/>
                              <w:gridCol w:w="219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TALE LAVORI SOGGETTI A RIBAS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eri per la sicurezza non soggetti a ribas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E APPAL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6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right="42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me a disposizione dell’Amministra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.V.A. 20% su lavor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320,0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ndo incentivan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283,00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C.S.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e Somme a disposizi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.603,0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13.6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right="42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E PROG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3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0.20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72.55pt;mso-wrap-distance-left:7.05pt;mso-wrap-distance-right:7.05pt;mso-wrap-distance-top:0pt;mso-wrap-distance-bottom:0pt;margin-top:29.2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9"/>
                        <w:gridCol w:w="1418"/>
                        <w:gridCol w:w="219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E LAVORI SOGGETTI A RIBASSO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.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ri per la sicurezza non soggetti a ribasso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E APPALTO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6.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right="42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me a disposizione dell’Amministrazion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.V.A. 20% su lavori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320,0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do incentivant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283,00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</w:rPr>
                              <w:t>C.S.E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e Somme a disposizion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.603,0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13.603,0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ind w:right="42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E PROG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3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0.20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lockText"/>
        <w:ind w:left="720" w:right="425" w:hanging="0"/>
        <w:rPr/>
      </w:pPr>
      <w:r>
        <w:rPr/>
      </w:r>
    </w:p>
    <w:p>
      <w:pPr>
        <w:pStyle w:val="WWBlockText"/>
        <w:ind w:left="720" w:right="425" w:hanging="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firstLine="360"/>
        <w:rPr/>
      </w:pPr>
      <w:r>
        <w:rPr/>
      </w:r>
    </w:p>
    <w:p>
      <w:pPr>
        <w:pStyle w:val="WWBlockText"/>
        <w:ind w:left="0" w:right="425" w:hanging="0"/>
        <w:rPr/>
      </w:pPr>
      <w:r>
        <w:rPr/>
      </w:r>
    </w:p>
    <w:p>
      <w:pPr>
        <w:pStyle w:val="Normal"/>
        <w:spacing w:lineRule="auto" w:line="360"/>
        <w:ind w:right="42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firstLine="993"/>
        <w:jc w:val="both"/>
        <w:rPr>
          <w:sz w:val="24"/>
        </w:rPr>
      </w:pPr>
      <w:r>
        <w:rPr>
          <w:sz w:val="24"/>
        </w:rPr>
        <w:t>Atteso altresì che l’aggiudicazione degli appalti avverrà con il rispetto della vigente normativa sui contratti pubblici;</w:t>
      </w:r>
    </w:p>
    <w:p>
      <w:pPr>
        <w:pStyle w:val="TextBodyIndent"/>
        <w:rPr/>
      </w:pPr>
      <w:r>
        <w:rPr/>
        <w:t>Viste le dichiarazioni del Responsabile Unico del Procedimento, in data 11/05/2010 dalle quali risulta che i progetti in oggetto sono stati validati ai sensi dell’art. 47 D.P.R. 21/12/1999 n. 554;</w:t>
      </w:r>
    </w:p>
    <w:p>
      <w:pPr>
        <w:pStyle w:val="Normal"/>
        <w:spacing w:lineRule="auto" w:line="360"/>
        <w:ind w:right="425" w:firstLine="993"/>
        <w:jc w:val="both"/>
        <w:rPr>
          <w:sz w:val="24"/>
        </w:rPr>
      </w:pPr>
      <w:r>
        <w:rPr>
          <w:sz w:val="24"/>
        </w:rPr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</w:rPr>
        <w:t>di approvare i progetti definitivi per appalto relativi ai “</w:t>
      </w:r>
      <w:r>
        <w:rPr>
          <w:i/>
          <w:sz w:val="24"/>
        </w:rPr>
        <w:t>Lavori di manutenzione e pronto intervento sulla rete viaria cittadina ed aree pubbliche – Anno 2010</w:t>
      </w:r>
      <w:r>
        <w:rPr>
          <w:sz w:val="24"/>
        </w:rPr>
        <w:t>”, ai “</w:t>
      </w:r>
      <w:r>
        <w:rPr>
          <w:i/>
          <w:sz w:val="24"/>
        </w:rPr>
        <w:t>Lavori di manutenzione e pronto intervento sulla rete viaria cittadina – Anno 2010 – Strade in acciottolato e cubetti</w:t>
      </w:r>
      <w:r>
        <w:rPr>
          <w:sz w:val="24"/>
        </w:rPr>
        <w:t>”, per un importo complessivo di € 300.000,00, con i quadri economici e gli elaborati indicati in premess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</w:rPr>
        <w:t>di dare atto che gli interventi di che trattasi sono da attuarsi su strade comunali e pertanto non interferiscono con il vincolo di cui al D. Lgs. n° 42 /2004 e ss.mm.ii.;</w:t>
      </w:r>
    </w:p>
    <w:p>
      <w:pPr>
        <w:pStyle w:val="WWBodyText2"/>
        <w:numPr>
          <w:ilvl w:val="0"/>
          <w:numId w:val="3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i fare carico al Settore Bilancio, Finanza e Tributi di provvedere agli adempimenti relativi alla accensione del mutuo per il finanziamento del predetto prog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dare atto che agli adempimenti operativi e gestionali conseguenti provvederà il Dirigente del Civico Settore LL.PP. e Manutenzione con proprie determinazioni (determinazione a contrattare con prenotazione impegno di spesa ed indizione gara d’appalto, di presa atto delle operazioni di gara, aggiudicazione definitiva e di ridefinizione impegno di spesa effettiva) espletate le formalità di legg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dare atto che il  Responsabile Unico del Procedimento è il geom. Marco Costanzo del Civico Settore LL.PP. e Manutenzione;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Parere di regolarità tec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Direttore Reggente del Settore Lavori Pubblici e Manutenzione, ai sensi dell’art. 49 del D.Lgs. 18.8.2000, n. 267 e dell’art. 69, 6° comma, dello Statuto Comunale, esprime parere favorevole, in merito alla 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Heading9"/>
        <w:rPr/>
      </w:pPr>
      <w:r>
        <w:rPr/>
        <w:t>Geom. PC. Verond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IL DIRIGENTE REGGENTE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(Arch. Liliana Patraiar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arere di regolarità contab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Il sottoscritto Direttore del Settore Bilancio, Finanza e Tributi, ai sensi dell’art. 49 del D.Lgs 18.8.2000, n. 267 e dell’art. 69, 6° comma, dello Statuto Comunale, esprime parere favorevole, in merito alla regolarità  contabile del presente att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DIRETTORE del SETTORE</w:t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LANCIO, FINANZA E TRIBUTI</w:t>
      </w:r>
    </w:p>
    <w:p>
      <w:pPr>
        <w:pStyle w:val="Normal"/>
        <w:ind w:left="4956" w:hanging="420"/>
        <w:jc w:val="center"/>
        <w:rPr>
          <w:sz w:val="24"/>
        </w:rPr>
      </w:pPr>
      <w:r>
        <w:rPr>
          <w:sz w:val="24"/>
        </w:rPr>
        <w:t>(Dr. Silvano Ardizz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 Infrastruttur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il parere favorevole in ordine alla regolarità tecnica, espresso dal Dirigente Reggente  del Settore Lavori Pubblici e Manutenzione Arch. Liliana Patriaraca, ai sensi dell’art. 49 del D.Lgs. n. 267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il parere favorevole in ordine alla regolarità contabile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Ad unanimità di voti favorevoli, espressi per alzata di mano dai presenti;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Con voti favorevoli unanimi,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DELIBERA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25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uto" w:line="360"/>
      <w:ind w:left="142" w:hanging="284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425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720" w:leader="none"/>
      </w:tabs>
      <w:spacing w:lineRule="auto" w:line="360"/>
      <w:ind w:left="360" w:right="425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Regolamento">
    <w:name w:val="regolamento"/>
    <w:basedOn w:val="Normal"/>
    <w:qFormat/>
    <w:pPr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right="425" w:firstLine="9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5:00Z</dcterms:created>
  <dc:creator>RD</dc:creator>
  <dc:description/>
  <dc:language>en-US</dc:language>
  <cp:lastModifiedBy>gianpiero.giva</cp:lastModifiedBy>
  <cp:lastPrinted>2010-05-18T12:23:00Z</cp:lastPrinted>
  <dcterms:modified xsi:type="dcterms:W3CDTF">2010-05-20T07:42:00Z</dcterms:modified>
  <cp:revision>34</cp:revision>
  <dc:subject/>
  <dc:title>GC/rd                                                         </dc:title>
</cp:coreProperties>
</file>