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Ggg                   GIUNTA COMUNALE – ADUNANZA DEL 28 APRILE 200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GETTO N. 2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CESSIONE CONTRIBUTO E VANTAGGI ECONOMICI ALL’ASSOCIAZIONE TAM TAM DI VERCELLI PER L’ ORGANIZZAZIONE DELL’ INIZIATIVA “CANTIERI TEATRALI 2009”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’ASSESSORE ALLA POLITICHE GIOVANILI E TURISM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Premesso che questa Amministrazione intende favorire la partecipazione ed i processi di socializzazione che passano attraverso attività creative e sociali, supportando le associazioni, i gruppi giovanili formali e informali, favorendo la progettualità e le attività finalizzate ad accrescere le capacità comunicative attraverso la pratica dell’espressione teatral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vuto presente l’importanza di creare in città opportunità aggregative ed occasioni di incontro e di confronto, valorizzando le iniziative volte ad accrescere la formazione culturale ed artistica, con particolare attenzione al mondo giovanil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proposta presentata dall’Associazione Tam Tam, relativa alla realizzazione dei “Cantieri Teatrali”, prot. n. 17296 del 23 aprile 2009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Considerata la validità dell’iniziativa, espressione di formazione culturale ed artistica, di studio e perfezionamento attraverso un percorso di attività teatrali, che comprende anche  la promozione ed il supporto artistico teatrale ad iniziative ed eventi culturali cittadini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vuto presente il gradimento di pubblico riscosso dalle precedenti edizioni dei “Cantieri Teatrali” che si tengono da molti anni a Vercelli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che l’iniziativa “Cantieri Teatrali” è in corso di svolgimento, fino alla fine di novembre 2009;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Verificata la disponibilità di adeguate risorse finanziarie all’intervento n.1100105 del Bilancio di Previsione 2009 - ex Cap. 3850/0;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Ritenuto di sostenere la realizzazione dell’iniziativa “Cantieri Teatrali 2008” destinando un contributo massimo di Euro 500,00 all’Associazione Tam Tam di Vercelli, a parziale copertura delle spese relative all’organizzazione di tale inizi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Ritenuto inoltre di concedere all’Associazione Tam Tam l’utilizzo gratuito della palestra della Scuola primaria “Bertinetti” per le attività inerenti al pro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cisato che ogni altro onere, di qualsiasi tipo e natura, è da ritenersi a carico della Associazione promotrice dell’ iniziativa descritta e che il Comune di Vercelli resterà estraneo a qualsiasi rapporto od obbligazione che si dovesse costituire tra l’Associazione Tam Tam e terzi e non assume, sotto qualsivoglia aspetto, responsabilità alcuna in merito all’organizzazione ed allo svolgimento dell’iniziativa di cui trattasi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stonormal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ttesa la competenza della Giunta Comunale a deliberare, in relazione al combinato disposto degli art. 42 e 48 del D.L.gs. 18.8.2000, n.267;</w:t>
      </w:r>
    </w:p>
    <w:p>
      <w:pPr>
        <w:pStyle w:val="Heading1"/>
        <w:ind w:firstLine="709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  <w:t>Ad unanimità di voti favorevoli, espressi per alzata di mano dai presenti;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ORMULA LA SEGUENTE PROPOSTA DI DELIBERAZIONE </w:t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sostenere la realizzazione dell’iniziativa “Cantieri Teatrali 2009”, destinando un contributo massimo di Euro 500,00 all’Associazione Tam Tam di Vercelli, a parziale copertura delle spese relative all’organizzazione di tale iniziativ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concedere all’Associazione Tam Tam l’utilizzo gratuito della palestra della Scuola elementare Bertinetti, necessaria alla realizzazione delle iniziative in argomento; 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di nominare quale Responsabile del procedimento il dott. Gianni Vercellone, Direttore del Settore Turismo, Sport, Cultura e Tempo Liber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</w:rPr>
        <w:t>d</w:t>
      </w:r>
      <w:r>
        <w:rPr/>
        <w:t>i dichiarare la presente deliberazione immediatamente eseguibile, ai sensi dell'art. 34, 3° comma, dello Statuto Comunale, stante l’urgenza di provvedere in merit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Corpodeltesto3"/>
        <w:spacing w:lineRule="auto" w:line="360" w:before="0" w:after="0"/>
        <w:jc w:val="both"/>
        <w:rPr>
          <w:sz w:val="24"/>
        </w:rPr>
      </w:pPr>
      <w:r>
        <w:rPr>
          <w:sz w:val="24"/>
        </w:rPr>
        <w:t>Il sottoscritto, Direttore del Settore Turismo, Sport, Cultura e Tempo Libero ai sensi dell’art. 49 del D.Lgs. 18.8.2000, n. 267 e dell’art. 73, 5° comma, dello Statuto Comunale, esprime parere favorevole  in merito alla regolarità tecnica del presente a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>IL DIRETTORE SETTORE</w:t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 xml:space="preserve">TURISMO, SPORT, CULTURA </w:t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 xml:space="preserve">E TEMPO LIBERO </w:t>
      </w:r>
    </w:p>
    <w:p>
      <w:pPr>
        <w:pStyle w:val="Normal"/>
        <w:ind w:left="4502" w:hanging="0"/>
        <w:jc w:val="center"/>
        <w:rPr/>
      </w:pPr>
      <w:r>
        <w:rPr/>
        <w:t>(Dr. Gianni VERCELLONE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rPr/>
      </w:pPr>
      <w:r>
        <w:rPr/>
        <w:t>Il sottoscritto, Direttore del Settore Bilancio, Finanza e Tributi, ai sensi dell’art. 49 del D.Lgs 18.8.2000, n. 267 e dell’art. 73, 5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0"/>
        <w:ind w:left="4956" w:hanging="0"/>
        <w:jc w:val="center"/>
        <w:rPr>
          <w:b w:val="false"/>
          <w:b w:val="false"/>
        </w:rPr>
      </w:pPr>
      <w:r>
        <w:rPr>
          <w:b w:val="false"/>
        </w:rPr>
        <w:t>IL DIRETTORE DEL SETTORE</w:t>
      </w:r>
    </w:p>
    <w:p>
      <w:pPr>
        <w:pStyle w:val="Heading4"/>
        <w:spacing w:before="0" w:after="0"/>
        <w:ind w:left="4956" w:hanging="0"/>
        <w:jc w:val="center"/>
        <w:rPr>
          <w:b w:val="false"/>
          <w:b w:val="false"/>
        </w:rPr>
      </w:pPr>
      <w:r>
        <w:rPr>
          <w:b w:val="false"/>
        </w:rPr>
        <w:t>BILANCIO, FINANZA E TRIBUTI</w:t>
      </w:r>
    </w:p>
    <w:p>
      <w:pPr>
        <w:pStyle w:val="Normal"/>
        <w:ind w:left="4956" w:hanging="0"/>
        <w:jc w:val="center"/>
        <w:rPr/>
      </w:pPr>
      <w:r>
        <w:rPr/>
        <w:t>(Dr. Silvano ARDIZZONE)</w:t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/>
      </w:pPr>
      <w:r>
        <w:rPr/>
        <w:t>Vista la proposta di deliberazione, relativa all'oggetto, formulata dall’Assessore al Turismo e Politiche Giovanili;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426"/>
        <w:rPr/>
      </w:pPr>
      <w:r>
        <w:rPr/>
        <w:t>Vis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il parere favorevole in ordine alla regolarità tecnica, espresso dal Direttore del Settore Turismo, Sport, Cultura e Tempo Libero, dott. Gianni Vercellone, ai sensi dell'art. 49 del D. Lgs n. 267/20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il parere favorevole in ordine alla regolarità contabile, espresso dal Direttore del Settore Bilancio, Finanza e Tributi, dott. Silvano Ardizzone, ai sensi dell'art. 49 del D. Lgs n. 267/2000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Ad unanimità di voti favorevoli, espressi per alzata di mano dai present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 approvare la proposta di deliberazione, nel testo risultante dal documento che prece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ccessivament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on voti favorevoli unanimi espressi palesement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 dichiarare la presente deliberazione immediatamente eseguibile ai sensi dell’art. 34, 3° comma, dello Statuto Comunale, stante l’urgenza di provvedere in merito.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26:00Z</dcterms:created>
  <dc:creator>francesco.sola</dc:creator>
  <dc:description/>
  <cp:keywords/>
  <dc:language>en-US</dc:language>
  <cp:lastModifiedBy>franca.mosso</cp:lastModifiedBy>
  <dcterms:modified xsi:type="dcterms:W3CDTF">2009-05-21T09:26:00Z</dcterms:modified>
  <cp:revision>2</cp:revision>
  <dc:subject/>
  <dc:title>OGGETTO N</dc:title>
</cp:coreProperties>
</file>