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ZIONE DEL VALORE COMMERCIALE DELLE AREE FABBRICABILI (RESIDENZIALI E PRODUTT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crozona n. 1 – Centro sto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bicazione</w:t>
        <w:tab/>
        <w:tab/>
        <w:tab/>
        <w:tab/>
        <w:t>centro stor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storico, culturale di p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ura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2 – Zona cent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centra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3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c. arma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4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5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espansione 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6 – Residuale agric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suburba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attrezzature di interess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scar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per l’agricol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ino Immobiliare della Camera di Commercio di Vercel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commerciali e produtt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residenzia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a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9:00Z</dcterms:created>
  <dc:creator>Ufficio Imposte e tasse</dc:creator>
  <dc:description/>
  <cp:keywords/>
  <dc:language>en-US</dc:language>
  <cp:lastModifiedBy>franca.mosso</cp:lastModifiedBy>
  <cp:lastPrinted>2007-02-05T17:03:00Z</cp:lastPrinted>
  <dcterms:modified xsi:type="dcterms:W3CDTF">2009-05-15T14:59:00Z</dcterms:modified>
  <cp:revision>2</cp:revision>
  <dc:subject/>
  <dc:title>Prot</dc:title>
</cp:coreProperties>
</file>