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30 Settembre 2009 – Ogg. n. 21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ZA VARIAZIONE DI BILANCIO - ESERCIZIO 200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 29 del 1.04.2009 è stato approvato il Bilancio di Previsione  2009 ed i suoi allegat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i Consiglio Comunale n. 33 del 22.04.2009 è stata disposta la prima variazione al Bilancio di Previsione – esercizio 2009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i Giunta Comunale n.  10 del 29/07/2009 è stata disposta la seconda variazione al Bilancio di Previsione  – esercizio 2009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Rilevato che occorre apportare variazioni nelle previsioni di entrata e di spesa del Bilancio di Previsione 2009 e Bilancio Pluriennale 2009/2011 esercizi 2009 e 2010 come dettagliate nel prospetto sub A) allegato quale parte integrante e sostanziale, per le motivazioni ivi esposte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Visto che alle suddette variazioni di bilancio si farà fronte con saldi algebrici composti da maggiori e/o minori spese e/o entrate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Visti i prospetti allegati quali parti integranti e sostanziali nei quali sono state riportate le variazioni di bilancio in termini di contabilità finanziaria;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Attesa la competenza a deliberare del Consiglio Comunale ex art. 42, 2° comma, lettera b, del D.Lgs 267/2000;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Formula al Consiglio Comunale la presente proposta di deliberazio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>di apportare al Bilancio di Previsione 2009 ed al Bilancio Pluriennale 2009/2011 esercizi 2009 e 2010 le variazioni contenute nei prospetti contabili allegati alla presente deliberazione e che ne costituiscono parte integrante e sostanzial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 xml:space="preserve">di dare atto che le modifiche apportate al Bilancio di Previsione 2009 ed al Bilancio Pluriennale 2009/2011 esercizi 2009 e  2010 non alterano il pareggio del bilancio stesso e la programmazione relativa al Patto di Stabilità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 xml:space="preserve">di nominare quale Responsabile del procedimento il Direttore del Settore Bilancio, Finanza e Tributi, Dr. Silvano Ardizzone;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uccessivamente,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Giunta Comunal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d unanimità di voti favorevoli, espressi per alzata di mano dai presenti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LIBE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i sottoporre la presente proposta di deliberazione, unitamente agli allegati, al Collegio dei Revisori dei Conti per il parere di competenz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Cs/>
        </w:rPr>
        <w:t xml:space="preserve">IL DIRETTORE </w:t>
      </w:r>
      <w:r>
        <w:rPr/>
        <w:t>DEL SETTORE BILANCIO, FINANZA E TRIBUTI                                                                                                 (Dr. Silvano ARDIZZ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/>
        <w:t>IL DIRETTORE DEL SETTORE</w:t>
      </w:r>
      <w:r>
        <w:rPr>
          <w:b/>
        </w:rPr>
        <w:t xml:space="preserve"> </w:t>
      </w:r>
      <w:r>
        <w:rPr/>
        <w:t xml:space="preserve">BILANCIO,  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>FINANZA E TRIBUTI</w:t>
      </w:r>
    </w:p>
    <w:p>
      <w:pPr>
        <w:pStyle w:val="Normal"/>
        <w:ind w:left="4248" w:hanging="0"/>
        <w:rPr/>
      </w:pPr>
      <w:r>
        <w:rPr>
          <w:bCs/>
        </w:rPr>
        <w:t xml:space="preserve">                 </w:t>
      </w:r>
      <w:r>
        <w:rPr>
          <w:bCs/>
        </w:rPr>
        <w:t>(Dr.Silvano ARDIZZONE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 in discussione il punto dell’Ordine del Giorno, all’oggetto: “TERZA VARIAZIONE DI BILANCIO - ESERCIZIO 2009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lativamente al quale la Giunta Comunale ha formulato   la proposta di deliberazione n. 82  del 15.09.2009, trasmessa in copia a tutti i Consiglieri, i cui termini di seguito si trascrivono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di apportare al Bilancio di Previsione 2009 ed al Bilancio Pluriennale 2009/2011 - esercizi 2009 e 2010 le variazioni contenute nei prospetti contabili allegati alla presente deliberazione e che ne costituiscono parte integrante e sostan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di dare atto che le modifiche apportate al Bilancio di Previsione 2009 ed al Bilancio Pluriennale 2009/2011 esercizi 2009 e  2010 non alterano il pareggio del bilancio stesso e la programmazione relativa al Patto di Stabilità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di nominare quale Responsabile del procedimento il Direttore del Settore Bilancio, Finanza e Tributi, Dr. Silvano Ardizzone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Il Presidente fa, inoltre,  presente che sulla proposta di deliberazione è stato  acquisito il parere del</w:t>
      </w:r>
      <w:r>
        <w:rPr>
          <w:b/>
          <w:bCs/>
        </w:rPr>
        <w:t xml:space="preserve"> Collegio dei Revisori dei Conti che, nella seduta del 23.9.2009, ha espresso parere favorevole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è stata consegnata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l’Assessore alla Programmazione e Bilancio, Dott. Marco CIOCCA,  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Presid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l Consigliere BAGNAS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l’Assessore alla  Programmazione e Bilancio, Dott. Marco CIOCCA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e dall’Aula Consiliare il Presidente Bordonaro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2 oltre al Sindaco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me la Presidenza dell’Assemblea il Vice Presidente, Consigliere Gianni Marino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/>
      </w:pPr>
      <w:r>
        <w:rPr>
          <w:b/>
          <w:sz w:val="24"/>
          <w:szCs w:val="24"/>
        </w:rPr>
        <w:t>Di seguito, autorizzati dal Presidente f.f., intervengono:</w:t>
      </w:r>
    </w:p>
    <w:p>
      <w:pPr>
        <w:pStyle w:val="Rientrocorpodeltesto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Consiglieri CRESSANO – ARCHERO - BAGNASCO</w:t>
      </w:r>
    </w:p>
    <w:p>
      <w:pPr>
        <w:pStyle w:val="Rientrocorpodeltesto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’Assessore alla Programmazione e Bilancio, Dott. Marcio CIOCCA</w:t>
      </w:r>
    </w:p>
    <w:p>
      <w:pPr>
        <w:pStyle w:val="Rientrocorpodeltesto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’Assessore ai rapporti con il Consiglio Comunale, Dott. Ercole FOSSALE</w:t>
      </w:r>
    </w:p>
    <w:p>
      <w:pPr>
        <w:pStyle w:val="Rientrocorpodeltesto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jc w:val="both"/>
        <w:rPr/>
      </w:pPr>
      <w:r>
        <w:rPr>
          <w:b/>
          <w:sz w:val="24"/>
          <w:szCs w:val="24"/>
        </w:rPr>
        <w:tab/>
        <w:t>Nel corso di tale fase dibattimentale:</w:t>
      </w:r>
    </w:p>
    <w:p>
      <w:pPr>
        <w:pStyle w:val="Rientrocorpodeltesto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no in Aula Consiliare</w:t>
      </w:r>
    </w:p>
    <w:p>
      <w:pPr>
        <w:pStyle w:val="Rientrocorpodeltesto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Consiglieri Corradino – Ranghino – Nulli Rosso e Naso</w:t>
      </w:r>
    </w:p>
    <w:p>
      <w:pPr>
        <w:pStyle w:val="Rientrocorpodeltesto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ono dall’Aula Consiliare </w:t>
      </w:r>
    </w:p>
    <w:p>
      <w:pPr>
        <w:pStyle w:val="Rientrocorpodeltesto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siglieri Comella – Pasquino – Bassignana – Apice – Pozzolo – Messina ed il Sindaco</w:t>
      </w:r>
    </w:p>
    <w:p>
      <w:pPr>
        <w:pStyle w:val="Rientrocorpodeltesto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no e rientrano in Aula Consiliare i Consiglieri Casalino – Forte e Molinari</w:t>
      </w:r>
    </w:p>
    <w:p>
      <w:pPr>
        <w:pStyle w:val="Rientrocorpodeltesto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0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/>
      </w:pPr>
      <w:r>
        <w:rPr>
          <w:b/>
          <w:sz w:val="24"/>
          <w:szCs w:val="24"/>
        </w:rPr>
        <w:t>Il Presidente f.f.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utorizzato dal Presidente f.f., interviene il Consigliere BAGNASC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Nel corso di tale intervento per dichiarazione di voto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scono dall’Aula Consiliare i Consiglieri Gasparro e Nulli Ros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no in Aula Consiliare i Consiglieri Bassignana – Apice – Pozzolo e Mess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ntra in Aula Consiliare il Presidente Bordonaro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za riassumere la Presidenza dell’Assemble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33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 f.f., non registrandosi ulteriori richieste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 Bilancio, Finanza e Tributi,  Dott. Silvano Ardizzone, ai sensi dell’art. 49 del D. Lgs.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 f.f.,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3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olombi – Campisi - Cressano – Naso – Sala – Archero – Molinari – Ranghino – Forte – Bagnasco - Marino – Corradino – Apice – Pozzolo – Messina – Saggia – Scarrone – Grigolon – Casalino – Borasio – Bassignana – Cortesi – Toniazzo – Candeli – Simonetta – Di Maggio – Mugni – Kotlar – Tascini – Zanotti – Ristagno – La Mantia – Bordonaro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>23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rino – Corradino – Apice – Pozzolo – Messina – Saggia – Scarrone – Grigolon – Casalino – Borasio – Bassignana – Cortesi – Toniazzo – Candeli – Simonetta – Di Maggio – Mugni – Kotlar – Tascini – Zanotti – Ristagno – La Mantia – Bordonar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 xml:space="preserve">  8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ressano – Naso – Sala – Archero – Molinari – Ranghino – Forte – Bagnasco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 2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Colombi – Campisi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>di apportare al Bilancio di Previsione 2009 ed al Bilancio Pluriennale 2009/2011 - esercizi 2009 e 2010 le variazioni contenute nei prospetti contabili allegati alla presente deliberazione e che ne costituiscono parte integrante e sostanzi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di dare atto che le modifiche apportate al Bilancio di Previsione 2009 ed al Bilancio Pluriennale 2009/2011 esercizi 2009 e  2010 non alterano il pareggio del bilancio stesso e la programmazione relativa al Patto di Stabilità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>di nominare quale Responsabile del procedimento il Direttore del Settore Bilancio, Finanza e Tributi, Dr. Silvano Ardizz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n calce alla proclamazione dell’esito della sopra riportata vot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e dall’Aula Consiliare il Consigliere Corradi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 in Aula Consiliare il Consigliere Nulli Ros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i seguito il Presidente f.f., su richiesta del Sindaco, pone in votazione l’immediata eseguibilità della deliberazione, ai sensi dell’art. 19, 5° comma, dello Statuto Comuna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La relativa votazione, eseguita con il sistema di gestione elettronica delle operazioni di voto, dà, unanimemente accolto, il seguente esito: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Presenti:</w:t>
        <w:tab/>
        <w:t xml:space="preserve">           33</w:t>
      </w:r>
    </w:p>
    <w:p>
      <w:pPr>
        <w:pStyle w:val="Normal"/>
        <w:spacing w:lineRule="auto" w:line="360"/>
        <w:rPr/>
      </w:pPr>
      <w:r>
        <w:rPr>
          <w:b/>
        </w:rPr>
        <w:t>(Colombi – Cressano – Naso – Sala – Archero – Molinari – Ranghino – Nulli Rosso – Forte – Campisi – Bagnasco - Marino – Apice – Pozzolo – Messina – Saggia – Scarrone – Grogolon- Casalino – Borasio – Bassignana – La Mantia – Cortesi – Toniazzo – Candeli – Simonetta – Di Maggio – Mugni – Kotlar  - Tascini – Zanotti – Ristagno – Bordonaro)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 xml:space="preserve">Voti Favorevoli:  </w:t>
        <w:tab/>
        <w:t>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Marino – Apice – Pozzolo – Messina – Saggia – Scarrone – Grigolon - Casalino – Borasio – Bassignana – La Mantia – Cortesi – Toniazzo – Candeli – Simonetta – Di Maggio – Mugni – Kotlar  - Tascini – Zanotti – Ristagno – Bordonar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Voti contrari:            ==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Astenuti:                   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Colombi – Cressano – Naso – Sala – Archero – Molinari – Ranghino – Nulli Rosso – Forte – Campisi – Bagnas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l Presidente f.f. proclama l’esito della votazione e dichiara la deliberazione immediatamente eseguibile in presenza del prescritto quorum di voti rappresentato dalla maggioranza assoluta dei componenti del Consigl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n calce alla proclamazione dell’esito della sopra riportata votazione riassume la Presidenza  dell’Assemblea il Presidente Bordona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5:00Z</dcterms:created>
  <dc:creator>segret8</dc:creator>
  <dc:description/>
  <cp:keywords/>
  <dc:language>en-US</dc:language>
  <cp:lastModifiedBy>franca.mosso</cp:lastModifiedBy>
  <cp:lastPrinted>2009-10-01T10:27:00Z</cp:lastPrinted>
  <dcterms:modified xsi:type="dcterms:W3CDTF">2009-11-03T09:05:00Z</dcterms:modified>
  <cp:revision>2</cp:revision>
  <dc:subject/>
  <dc:title>ACQUISIZIONE AREE OCCORRENTI A SERVIZI EX ART</dc:title>
</cp:coreProperties>
</file>