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260" w:hanging="1260"/>
        <w:jc w:val="both"/>
        <w:rPr/>
      </w:pPr>
      <w:r>
        <w:rPr>
          <w:sz w:val="16"/>
          <w:szCs w:val="16"/>
        </w:rPr>
        <w:t xml:space="preserve">mf   </w:t>
      </w:r>
      <w:r>
        <w:rPr>
          <w:sz w:val="22"/>
        </w:rPr>
        <w:t xml:space="preserve">                                   GIUNTA COMUNALE – ADUNANZA DEL 22 DICEMBRE 2009</w:t>
      </w:r>
    </w:p>
    <w:p>
      <w:pPr>
        <w:pStyle w:val="Heading1"/>
        <w:spacing w:lineRule="auto" w:line="360"/>
        <w:ind w:left="1260" w:hanging="1260"/>
        <w:rPr/>
      </w:pPr>
      <w:r>
        <w:rPr>
          <w:sz w:val="22"/>
        </w:rPr>
        <w:t>OGGETTO N. 212</w:t>
      </w:r>
    </w:p>
    <w:p>
      <w:pPr>
        <w:pStyle w:val="Heading1"/>
        <w:spacing w:lineRule="auto" w:line="360"/>
        <w:ind w:firstLine="16"/>
        <w:jc w:val="both"/>
        <w:rPr>
          <w:sz w:val="24"/>
          <w:szCs w:val="24"/>
        </w:rPr>
      </w:pPr>
      <w:r>
        <w:rPr>
          <w:sz w:val="22"/>
        </w:rPr>
        <w:t xml:space="preserve">PROGETTO </w:t>
      </w:r>
      <w:r>
        <w:rPr>
          <w:sz w:val="24"/>
          <w:szCs w:val="24"/>
        </w:rPr>
        <w:t xml:space="preserve">“LAVORATORI IN ERBA” - BANDO DI CONCORSO PER PROGETTI DI UTILITÀ SOCIALE PREDISPOSTI DA COOPERATIVE SOCIALI, INDIRIZZATI A SOSTEGNO DEI MINORI-(UNCI) - </w:t>
      </w:r>
      <w:r>
        <w:rPr>
          <w:color w:val="000000"/>
          <w:sz w:val="24"/>
          <w:szCs w:val="24"/>
        </w:rPr>
        <w:t>ADESION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L’ASSESSORE ALL’ASSISTENZA SOCIALE, ALLE POLITICHE SANITA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Premesso che, nell’ambito degli interventi realizzati per prevenire situazioni di disagio e di grave emarginazione, il Settore Politiche Sociali, da anni attua interventi nel campo  dell’orientamento ed inserimento lavorativi, nonché pone in essere </w:t>
      </w:r>
      <w:r>
        <w:rPr>
          <w:bCs/>
          <w:szCs w:val="24"/>
        </w:rPr>
        <w:t>pratiche operative concrete per il contrasto, la valutazione, l’attivazione dei sistemi di tutela uniformando ed ottimizzando gli interventi sul territorio, in collaborazione con le istituzioni pubbliche e le cooperative sociali del territorio</w:t>
      </w:r>
      <w:r>
        <w:rPr/>
        <w:t>;</w:t>
      </w:r>
    </w:p>
    <w:p>
      <w:pPr>
        <w:pStyle w:val="TextBody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il progetto, presentato dalla Cooperativa Sociale Accademia Onlus di Vercelli, “Lavoratori in erba”, a valere sul Bando in oggetto pubblicato dall’UNCI (Unione Nazionale Cooperative Italiane)</w:t>
      </w:r>
      <w:r>
        <w:rPr>
          <w:szCs w:val="24"/>
        </w:rPr>
        <w:t xml:space="preserve">, </w:t>
      </w:r>
      <w:r>
        <w:rPr>
          <w:sz w:val="24"/>
          <w:szCs w:val="24"/>
        </w:rPr>
        <w:t xml:space="preserve">che prevede azioni di formazione e sostegno ai minori attraverso tirocini lavorativi realizzati in collaborazione con il Servizio Sociale del Comune di Vercelli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tenuto di aderire al progetto, mediante apposita lettera di adesione, impegnandosi a collaborare con la Cooperativa, segnalando i soggetti e sostenendoli nel percorso di inserimento formativo-lavorativo, previa approvazione e finanziamento da parte dell’UNC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Dato atto che nessuna spesa dovrà essere sostenuta dal Comune di Vercelli;</w:t>
      </w: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Attesa la competenza della Giunta Comunale a deliberare, in relazione al combinato disposto dagli articoli 42 e 48 del D.Lgs. 18.8.2000, n. 267;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2"/>
        </w:numPr>
        <w:spacing w:lineRule="auto" w:line="276"/>
        <w:rPr/>
      </w:pPr>
      <w:r>
        <w:rPr/>
        <w:t xml:space="preserve">di aderire al progetto, </w:t>
      </w:r>
      <w:r>
        <w:rPr>
          <w:szCs w:val="24"/>
        </w:rPr>
        <w:t xml:space="preserve">presentato dalla Cooperativa Sociale Accademia Onlus di Vercelli, “Lavoratori in erba”, a valere sul Bando in oggetto pubblicato dall’UNCI (Unione Nazionale Cooperative Italiane), che prevede azioni di formazione e sostegno ai minori, attraverso tirocini lavorativi realizzati in collaborazione con il Servizio Sociale del Comune di Vercelli, dato atto che nessuna spesa dovrà essere sostenuta dal Comune di Vercelli;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/>
        <w:t>di approvare il progetto, allegato alla presente deliberazione, quale parte integrante e sostanziale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/>
        <w:t xml:space="preserve">di impegnarsi </w:t>
      </w:r>
      <w:r>
        <w:rPr>
          <w:szCs w:val="24"/>
        </w:rPr>
        <w:t>a collaborare con la Cooperativa suddetta, segnalando i soggetti e sostenendoli nel percorso di inserimento formativo-lavorativo, previa approvazione e finanziamento da parte dell’UN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di nominare quale Responsabile del procedimento, il Dirigente del Settore Politiche Sociali, Dr.ssa Luciana Berruto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851" w:hanging="0"/>
        <w:rPr>
          <w:sz w:val="24"/>
        </w:rPr>
      </w:pPr>
      <w:r>
        <w:rPr>
          <w:sz w:val="24"/>
        </w:rPr>
        <w:t>Parere di regolarità tecnic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sottoscritto, Direttore del Settore Politiche Sociali, ai sensi dell'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’Istruttore </w:t>
      </w:r>
    </w:p>
    <w:p>
      <w:pPr>
        <w:pStyle w:val="Heading6"/>
        <w:rPr>
          <w:lang w:val="it-IT"/>
        </w:rPr>
      </w:pPr>
      <w:r>
        <w:rPr>
          <w:lang w:val="it-IT"/>
        </w:rPr>
        <w:t>Claudia Raine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>
          <w:b/>
          <w:b/>
          <w:sz w:val="22"/>
        </w:rPr>
      </w:pPr>
      <w:r>
        <w:rPr/>
        <w:t xml:space="preserve">     </w:t>
      </w:r>
      <w:r>
        <w:rPr/>
        <w:tab/>
      </w:r>
      <w:r>
        <w:rPr>
          <w:b/>
          <w:sz w:val="22"/>
        </w:rPr>
        <w:t>IL DIRETTORE</w:t>
      </w:r>
    </w:p>
    <w:p>
      <w:pPr>
        <w:pStyle w:val="Heading3"/>
        <w:ind w:left="4248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L SETTORE POLITICHE SOCIALI</w:t>
      </w:r>
    </w:p>
    <w:p>
      <w:pPr>
        <w:pStyle w:val="Normal"/>
        <w:spacing w:lineRule="auto" w:line="360"/>
        <w:ind w:left="4956" w:hanging="0"/>
        <w:rPr>
          <w:b/>
          <w:b/>
          <w:sz w:val="24"/>
        </w:rPr>
      </w:pPr>
      <w:r>
        <w:rPr>
          <w:sz w:val="22"/>
        </w:rPr>
        <w:t xml:space="preserve">                      </w:t>
      </w:r>
      <w:r>
        <w:rPr>
          <w:sz w:val="22"/>
        </w:rPr>
        <w:t>dr. ssa Luciana Berrut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851" w:hanging="0"/>
        <w:rPr>
          <w:sz w:val="24"/>
        </w:rPr>
      </w:pPr>
      <w:r>
        <w:rPr>
          <w:sz w:val="24"/>
        </w:rPr>
        <w:t>Parere di regolarità contabil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’Istruttor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g. 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ETTORE DEL SETTORE</w:t>
      </w:r>
    </w:p>
    <w:p>
      <w:pPr>
        <w:pStyle w:val="Heading4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BILANCIO, FINANZA E TRIBUTI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dr. Silvano Ardizzone</w:t>
      </w:r>
    </w:p>
    <w:p>
      <w:pPr>
        <w:pStyle w:val="Heading2"/>
        <w:ind w:left="85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Vista la proposta di deliberazione, relativa all’oggetto, formulata dall’Assessore all’Assistenza Sociale, alle Politiche Sanitarie;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340"/>
        <w:rPr/>
      </w:pPr>
      <w:r>
        <w:rPr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tecnica, espresso dal Dirigente del Settore Politiche Sociali, dr.ssa Luciana Berruto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il parere favorevole in ordine alla regolarità contabile, espresso dal Direttore del Settore Bilancio, Finanza e Tributi, dr. Silvano Ardizzone, ai sensi dell’art. 49 del D.Lgs. n. 267/200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Ad  unanimità di voti favorevoli,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/>
      </w:pPr>
      <w:r>
        <w:rPr/>
        <w:t>DELIBE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uccessivamente,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Con voti favorevoli unanimi, espressi palesemente;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°°°°°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0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Determina imp. s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5:00Z</dcterms:created>
  <dc:creator>w98</dc:creator>
  <dc:description/>
  <cp:keywords/>
  <dc:language>en-US</dc:language>
  <cp:lastModifiedBy>franca.mosso</cp:lastModifiedBy>
  <cp:lastPrinted>2009-12-28T11:09:00Z</cp:lastPrinted>
  <dcterms:modified xsi:type="dcterms:W3CDTF">2010-01-14T15:05:00Z</dcterms:modified>
  <cp:revision>2</cp:revision>
  <dc:subject/>
  <dc:title> </dc:title>
</cp:coreProperties>
</file>