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p                   GIUNTA COMUNALE – ADUNANZA DEL 28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212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RGANIZZAZIONE 2° TROFEO UNIVERSITARIO INTERNAZIONALE DI SPADA A SQUADRE MISTE, CONCESSIONE SOVVENZIONE E VANTAGGI ECONOMI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ALLO SPOR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messo che rientra tra i programmi dell’Amministrazione Comunale la promozione della pratica sportiva, anche attraverso l’organizzazione di grandi eventi agonistici quali gare e tornei di livello nazionale ed internazional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tali iniziative oltre a rappresentare importanti occasioni di educazione allo sport, svago e socializzazione per i cittadini vercellesi, costituiscono anche un’importante strumento per promuovere l’immagine della città e favorire flussi turistici sul territorio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presentata al protocollo comunale, al n. 13342 in data 30.03.2009, da parte dell’Associazione Scherma Pro Vercelli, con sede in Vercelli, Via Massaua 9/a, con la quale viene chiesto alla Città di Vercelli il sostegno per l’organizzazione del 2° Trofeo Universitario Internazionale di spada a squadre miste, che si svolgerà a Vercelli il 14 giugno 2009, presso il PalaPiacco di Via Donizetti, con la concessione di un contributo economico a parziale copertura delle spese e l’utilizzo gratuito del Castello di Quinto, di proprietà comunale, per la serata conclusiva;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a manifestazione in argomento è un evento sportivo tra i più rappresentativi ed importanti del panorama universitario nazionale ed internazional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left="283" w:firstLine="425"/>
        <w:rPr/>
      </w:pPr>
      <w:r>
        <w:rPr/>
        <w:t>Ritenuto di supportare l’iniziativa in argomento con le seguenti 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tinare un contributo di € 10.000,00 a parziale copertura delle spese di 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tere a disposizione gratuitamente il PalaPiacco di Via Donizetti il 14.06.2009 per lo svolgimento della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tere a disposizione gratuitamente il Castello di Quinto il giorno 14.06.2009 per la serata conclus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tere a disposizione il tappeto di protezione del parquet di proprietà comunale, montaggio e trasporto compre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 che la spesa relativa al contributo di € 10.000,00 trova copertura all’intervento 1110205, del Bilancio di Previsione 2009, ex Cap. 4796/0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. 48 e 49 del D.Lgs. 18.8.2000, n° 267.</w:t>
      </w:r>
    </w:p>
    <w:p>
      <w:pPr>
        <w:pStyle w:val="Rientrocorpodeltesto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ostenere l’ Associazione Scherma Pro Vercelli, con sede in Vercelli, Via Massaua 9/a per l’organizzazione del 2° Trofeo Universitario Internazionale di spada a squadre miste che si svolgerà a Vercelli il 14 giugno 2009, presso il PalaPiacco di Via Donizet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stinare un contributo di € 10.000,00 a parziale copertura delle spese di organizz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mettere a disposizione gratuitamente il PalaPiacco di Via Donizetti il 14.06.2009 per lo svolgimento della ga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mettere a disposizione gratuitamente il Castello di Quinto il giorno 14.06.2009 per la serata conclus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mettere a disposizione gratuitamente il tappeto di protezione del parquet di proprietà comunale, montaggio e trasporto compre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.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9:00Z</dcterms:created>
  <dc:creator>cult03</dc:creator>
  <dc:description/>
  <cp:keywords/>
  <dc:language>en-US</dc:language>
  <cp:lastModifiedBy>franca.mosso</cp:lastModifiedBy>
  <cp:lastPrinted>2009-04-28T11:29:00Z</cp:lastPrinted>
  <dcterms:modified xsi:type="dcterms:W3CDTF">2009-05-21T09:29:00Z</dcterms:modified>
  <cp:revision>2</cp:revision>
  <dc:subject/>
  <dc:title>OGGETTO: CONCESSINE SOVVENZIONE E VANTAGGI ECONOMICI ALLA POLISPORTIVA CISER DI TORINO PER COORGANZZAZIONE 2ª MARATONA DEL RIS</dc:title>
</cp:coreProperties>
</file>