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NTA COMUNALE – ADUNANZA DEL 22 DICEMBR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N. 213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PPROVAZIONE CONVENZIONE CON L’AZIENDA SANITARIA LOCALE DI VERCELLI PER LA GESTIONE DEL MICRONIDO AZIENDALE .</w:t>
      </w:r>
    </w:p>
    <w:p>
      <w:pPr>
        <w:pStyle w:val="Normal"/>
        <w:spacing w:lineRule="auto" w:line="360"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SSESSORE ALLE POLITICHE SOCIALI MINORI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remess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e </w:t>
      </w:r>
    </w:p>
    <w:p>
      <w:pPr>
        <w:pStyle w:val="Corpodeltesto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zienda Sanitaria locale di Vercelli ha realizzato un micronido aziendale usufruendo di contributi regionali, in attuazione della L.448/01 e della DGR n.80-9710 del 16/06/2003;</w:t>
      </w:r>
    </w:p>
    <w:p>
      <w:pPr>
        <w:pStyle w:val="Corpodeltesto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i locali ristrutturati della ASL sono stati arredati e sono in attesa di essere utilizzati;</w:t>
      </w:r>
    </w:p>
    <w:p>
      <w:pPr>
        <w:pStyle w:val="Corpodeltesto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, allo scopo, l’Azienda Sanitaria ha chiesto la collaborazione del Comune di Vercelli per l’organizzazione e la gestione del micronido tramite il Servizio Asili Nido;</w:t>
      </w:r>
    </w:p>
    <w:p>
      <w:pPr>
        <w:pStyle w:val="Corpodeltesto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l’Amministrazione persegue l’obiettivo del potenziamento dei servizi per la prima infanzia e dell’abbattimento delle liste di attesa, e che pertanto intende utilizzare la struttura predisposta dall’ASL VC, incrementando i posti per i cittadini residenti di ulteriori 22 posti, per un totale di 200 posti – bambino presso gli asili nido comunali;</w:t>
      </w:r>
    </w:p>
    <w:p>
      <w:pPr>
        <w:pStyle w:val="Corpodeltesto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onsiderato che a seguito di incontri e trattative si è pervenuti all’accordo tra il Comune di Vercelli e l’Azienda Sanitaria Locale di Vercelli, per la gestione del micronido, definendo idonea convenzione, che regola i rapporti patrimoniali, economici ed organizzativi del servizio tra i due enti.</w:t>
      </w:r>
    </w:p>
    <w:p>
      <w:pPr>
        <w:pStyle w:val="Corpodeltesto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tteso  che allo scopo di provvedere alla gestione  è stata prevista   idonea copertura nel Bilancio pluriennale 2009-2011 (Cap. 3863000), Esercizio 2010;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ttesa la competenza  della Giunta Comunale a deliberare in relazione al combinato disposto degli artt. 42 e 48 del D.Lgs. 18.8.2000, n. 26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Formula la seguente proposta di deliber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approvare, per le motivazioni esposte in premessa, la bozza di convenzione allegata alla presente deliberazione, per la gestione del micronido aziendale;</w:t>
      </w:r>
    </w:p>
    <w:p>
      <w:pPr>
        <w:pStyle w:val="Corpodeltesto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dare atto che la spesa trova copertura in idoneo capitolo del Bilancio pluriennale 2009-2011 (Cap. 3863000), Esercizio 2010;</w:t>
      </w:r>
    </w:p>
    <w:p>
      <w:pPr>
        <w:pStyle w:val="Corpodeltesto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 dare atto che la D.</w:t>
      </w:r>
      <w:r>
        <w:rPr>
          <w:sz w:val="28"/>
          <w:szCs w:val="28"/>
          <w:vertAlign w:val="superscript"/>
        </w:rPr>
        <w:t>ssa</w:t>
      </w:r>
      <w:r>
        <w:rPr>
          <w:sz w:val="28"/>
          <w:szCs w:val="28"/>
        </w:rPr>
        <w:t xml:space="preserve"> Luciana Berruto, Direttore del Settore Politiche Sociali, provvederà alla firma della convenzione in ogg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re di regolarità tecn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ottoscritto, Direttore del Settore Politiche Sociali, ai sensi dell’art. 49 del D. Lgs. 18/08/00, n° 267 e dell’art. 69, comma 6, dello Statuto Comunale, esprime parere favorevole in merito alla regolarità tecnica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IL  DIRETTORE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DEL SETTORE POLITICHE SOCIALI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(Dott.ssa Luciana Berrut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re di regolarità contabi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ottoscritto, Direttore del Settore Bilancio, Finanza e Tributi, ai sensi dell’art. 49 del D. Lgs. 18/08/00, n° 267 e dell’art. 69, comma 6, dello Statuto Comunale, esprime parere favorevole in merito alla regolarità contabil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strut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l’Ufficio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IL  DIRETTORE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DEL SETTORE BILANCIO, FINANZA E TRIBUTI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(Dott. Silvano Ardizzone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IUNTA COMU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sta la proposta di deliberazione, relativa all’oggetto, formulata dall’Assessore alle Politiche Sociali Minori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il parere favorevole in ordine alla regolarità tecnica, espresso dal Direttore del Settore Politiche Sociali, Dott.ssa Luciana Berruto, ai sensi dell’art. 49 del D. Lgs. n. 267/200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il parere favorevole in ordine alla regolarità contabile espresso dal Direttore del Settore Bilancio, Finanza e Tributi, Dott. Silvano Ardizzone, ai sensi dell’art. 49 del D. Lgs. n. 267/200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d unanimità di voti favorevoli, espressi per alzata di mano dai presenti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i approvare la proposta di deliberazione, nel testo risultante dal documento che preced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uccessivament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IUNTA COMUNALE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 voti favorevoli unanimi, espressi palesem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dichiarare la presente deliberazione immediatamente eseguibile, ai sensi dell’art. 34, comma 3, dello Statuto Comu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°°°°°°°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6:00Z</dcterms:created>
  <dc:creator>c</dc:creator>
  <dc:description/>
  <cp:keywords/>
  <dc:language>en-US</dc:language>
  <cp:lastModifiedBy>franca.mosso</cp:lastModifiedBy>
  <cp:lastPrinted>2009-12-23T10:41:00Z</cp:lastPrinted>
  <dcterms:modified xsi:type="dcterms:W3CDTF">2010-01-14T14:56:00Z</dcterms:modified>
  <cp:revision>2</cp:revision>
  <dc:subject/>
  <dc:title>OGGETTO: ASILI NIDO: REALIZZAZIONE PROGETTI DI SERVIZIO A PART-TIME, DI ATTIVITA’ INTEGRATIVE GIORNALIERE ED ESTIVE E DI SOSTE</dc:title>
</cp:coreProperties>
</file>