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9598"/>
      </w:tblGrid>
      <w:tr>
        <w:trPr>
          <w:trHeight w:val="718" w:hRule="atLeast"/>
        </w:trPr>
        <w:tc>
          <w:tcPr>
            <w:tcW w:w="190" w:type="dxa"/>
            <w:tcBorders/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IUNTA COMUNALE – ADUNANZA DEL 28 APRILE 2009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OGGETTO N. 213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CIPAZIONE CON L’ASSOCIAZIONE ARTES LIBERALES PER L’ALLESTIMENTO DI UNA MOSTRA DI LAVORI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INDAC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emesso che l’ Associazione Artes Liberales di Vercelli ha svolto in collaborazione con i Centri per disabili del Comune di Vercelli, un percorso artistico che ha prodotto opere pittorich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Verificato che la suddetta Associazione intende allestire una mostra delle pitture suddette,da sabato 30 maggio a domenica 7 giugno 2009 ,  in Via F.lli Garrone n.20,in Vercell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Vista la richiesta presentata dall’Associazione Artes Liberales, Associazione ONLUS, con sede in Vercelli,presso il Centro di Servizio per il Volontariato,Via G.Ferraris n.73 affinchè questo Comune conced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trocinio all’iniziati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ffissione gratuita di n.35 manifesti formato 100 x 140 cm, nonchè l’affissione gratuita di n.100 locandine presso esercizi pubbl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vio di n.150 inviti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compartecipare all’iniziativa in oggetto, assumendosi gli oneri relativi all’affissione suindica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 ogni ulteriore onere ed incombenza di qualsivoglia tipo e natura è da intendersi a carico dell’Associazione Artes Liberales di Vercell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ecisato altresì che il Comune di Vercelli rimarrà estraneo a qualsivoglia rapporto od obbligazione che si dovesse costituire tra l’Associazione Artes Liberales e terzi, e non assume, sotto qualsivoglia aspetto, responsabilità alcuna in merito all’organizzazione ed allo svolgimento dell’iniziativa di cui trattasi;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ttesa la competenza della Giunta Comunale a deliberare in relazione al combinato disposto degli artt. 42 e 48 del Decreto Legislativo 18.8.2000, n. 267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concedere, per i motivi di cui in premessa, il patrocinio all’Associazione Artes Liberales di Vercelli, nonchè l’affissione gratuita di n.35 manifesti formato 100 x 140 cm, e l’affissione gratuita di n.100 locandine presso esercizi pubblici e l’invio di n.150 invi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2 di autorizzare ad utilizzare il logo del Comune di Vercelli sul materiale promozionale  della manifestazione in ogge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cisare che ogni ulteriore onere ed incombenza di qualsivoglia tipo e natura è da intendersi a carico dell’Associazione Artes Liberales di Vercel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recisare altresì che il Comune di Vercelli rimarrà estraneo a qualsivoglia rapporto od obbligazione che si dovesse costituire tra l’Associazione Artes Liberales di Vercelli e non assume, sotto qualsivoglia aspetto, responsabilità alcuna in merito all’organizzazione ed allo svolgimento dell’iniziativa di cui trattas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, Direttore del Settore Politiche Sociali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ru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V.Zarino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0"/>
        </w:rPr>
      </w:pPr>
      <w:r>
        <w:rPr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Sig.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>DEL SETTORE 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 Silvano Ardizzon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  <w:tab/>
        <w:t>Vista la proposta di deliberazione, relativa all’oggetto, formulata dal Sinda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 unanimità, di voti favorevoli espressi per alzata di mano dai present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IBER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°°°°°°°°°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Lucida Console" w:hAnsi="Lucida Conso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Console" w:hAnsi="Lucida Conso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9:00Z</dcterms:created>
  <dc:creator>Comune di Vercelli</dc:creator>
  <dc:description/>
  <cp:keywords/>
  <dc:language>en-US</dc:language>
  <cp:lastModifiedBy>franca.mosso</cp:lastModifiedBy>
  <cp:lastPrinted>2009-04-20T12:17:00Z</cp:lastPrinted>
  <dcterms:modified xsi:type="dcterms:W3CDTF">2009-05-21T09:29:00Z</dcterms:modified>
  <cp:revision>2</cp:revision>
  <dc:subject/>
  <dc:title>OGGETTO: ___________________________________________________</dc:title>
</cp:coreProperties>
</file>