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f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IUNTA COMUNALE – ADUNANZA DEL 28 APRIL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2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ULTAZIONI AMMINISTRATIVE – ELEZIONE DEI MEMBRI DEL PARLAMENTO EUROPEO DEL 06 – 07 GIUGNO 2009 - INDIVIDUAZIONE STRUTTURE PER LO SVOLGIMENTO DI MANIFESTAZIONI ELETTOR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messo che l'art. 20, della legge  10.12.1993 n. 515 disciplina la propaganda elettorale rispettivamente per l’ele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i rappresentanti italiani al Parlamento Europeo (comma 1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dei Consigli Comunali e Provinciali, del Sindaco e del Presidente della Provincia  (comma 2°)</w:t>
      </w:r>
    </w:p>
    <w:p>
      <w:pPr>
        <w:pStyle w:val="Normal"/>
        <w:jc w:val="both"/>
        <w:rPr/>
      </w:pPr>
      <w:r>
        <w:rPr>
          <w:sz w:val="24"/>
          <w:szCs w:val="24"/>
        </w:rPr>
        <w:t>ed impegna i Comuni, a decorrere dal giorno di indizione dei comizi elettoral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ettere a disposizione, in base a proprie norme regolamentari, senza oneri per i Comuni stessi, dei partiti e dei movimenti presenti nella competizione elettorale, in misura eguale tra loro, i locali di loro proprietà, già predisposti per conferenze e dibatti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che le sale comunali idonee per conferenze e dibattiti sono:  il Teatro Civico, il Ridotto del Teatro  Civico, il Piccolo Studio e il Salone Dugentesc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vuto present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 contratto racc. n. 446 in data 03.12.2008, sono stati affidati alla Fondazione Circuito Teatrale del Piemonte, con sede in Torino, i servizi di sala, di palcoscenico e custodia, di pulizia, di manutenzione ordinaria, di vigilanza antincendio presso il  Teatro Civico e annesso Ridotto, a far data dal 01.08.2008/31.12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 contratto racc. n. 356 in data 10.03.2008 è stato – tra l’altro - affidato al Consorzio Social B con sede in Vercelli il servizio di custodia, apertura, chiusura e pulizia del Salone Dugentesco e relativo foyer, nonché del Piccolo Studio, a far data dal 10.01.2008 e fino al 31.12.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Giunta Comunale con deliberazione n.  49  del 13.02.2009 ha fissato, tra l'altro, le tariffe per l'uso del Teatro Civico, del relativo Ridotto, del Piccolo Studio e del Salone Dugente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individuare le predette sale comunali da mettere a disposizione per la propaganda elettorale, riferita alle elezioni indicate in oggetto: </w:t>
      </w:r>
    </w:p>
    <w:p>
      <w:pPr>
        <w:pStyle w:val="Normal"/>
        <w:jc w:val="both"/>
        <w:rPr/>
      </w:pPr>
      <w:r>
        <w:rPr>
          <w:sz w:val="24"/>
          <w:szCs w:val="24"/>
        </w:rPr>
        <w:t>-- Teatro Civico:                       platea     posti   473  +  galleria   posti 190 + palchi posti 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Ridotto del Teatro Civico  </w:t>
        <w:tab/>
        <w:t xml:space="preserve">  </w:t>
        <w:tab/>
        <w:t xml:space="preserve">     posti      7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Piccolo Studio                    </w:t>
        <w:tab/>
        <w:tab/>
        <w:t xml:space="preserve">     posti      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Salone Dugentesco             </w:t>
        <w:tab/>
        <w:t xml:space="preserve">     posti  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cisato che con  D.P.R. del 1° aprile 2009 sono stati convocati i comizi per le elezio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mministrative fissate per 6 -7 giugno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uropee fissate per 6 -7 giugn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in merito alla individuazione dei locali comunali da mettere a disposizione dei partiti per le consultazioni di cui all’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, in relazione al combinato disposto degli artt. 42 e 48 del D.Lgs. 18/08/2000, n. 26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PROPOSTA DI DELIBERAZIO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°) - di mettere a disposizione,  dei partiti e dei gruppi politici che hanno una propria rappresentanza nel Parlamento Italiano o Europeo, nonché dei partiti e movimenti che esprimono un proprio candidato Sindaco, previo versamento dei relativi  costi, ai sensi e per gli effetti di cui all’articolo 19 della legge 10.12.1993 n. 515, i seguenti locali per conferenze e dibattiti inerenti le consultazioni di cui all’oggetto, le cui concessioni dovranno tenere conto degli impegni già assu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337"/>
        <w:gridCol w:w="418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ENZ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RI EURO</w:t>
            </w:r>
          </w:p>
        </w:tc>
      </w:tr>
      <w:tr>
        <w:trPr>
          <w:trHeight w:val="10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atro Civ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tea:      473 po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hi :       88 posti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Galleria:   190 pos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ariffa  - Periodo estiv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41,70 + IVA 4% - di competenza Comune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 xml:space="preserve">Tecnici </w:t>
            </w:r>
            <w:r>
              <w:rPr>
                <w:sz w:val="16"/>
              </w:rPr>
              <w:t xml:space="preserve">                                                      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79,80+ IVA 4%  (fino a 8 h)                     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 xml:space="preserve">Maschere di sala </w:t>
            </w:r>
            <w:r>
              <w:rPr>
                <w:sz w:val="16"/>
              </w:rPr>
              <w:t xml:space="preserve">                                       !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12,50 x unità x n. h. impegno  +IVA 4%  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servizio sost. antincendio</w:t>
            </w:r>
            <w:r>
              <w:rPr>
                <w:sz w:val="16"/>
              </w:rPr>
              <w:t>:                         ! di competenz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2,50 h x 3 add. x h. impegno+ IVA 4%  !  Fond. CTP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servizio custodia</w:t>
            </w:r>
            <w:r>
              <w:rPr>
                <w:sz w:val="16"/>
              </w:rPr>
              <w:t xml:space="preserve">                                        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91,67 al giorno + IVA 4%                         !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!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servizio antincendio</w:t>
            </w:r>
            <w:r>
              <w:rPr>
                <w:sz w:val="16"/>
              </w:rPr>
              <w:t>:pagamento diretto VV.FF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dotto Teatro Civ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pos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Tariffa – Periodo estiv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84,82 + IVA 4% - di competenza Comu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 xml:space="preserve">Addetto sala </w:t>
            </w:r>
            <w:r>
              <w:rPr>
                <w:sz w:val="16"/>
              </w:rPr>
              <w:t xml:space="preserve">                                             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2,50 x unità x n. h. impegno  +I VA 4% ! di competenz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servizio custodia</w:t>
            </w:r>
            <w:r>
              <w:rPr>
                <w:sz w:val="16"/>
              </w:rPr>
              <w:t xml:space="preserve">                                        ! Fond. CTP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91,67 al giorno + IVA  4%                        !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ccolo Stud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posti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Tariffa – Periodo estiv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84,82 + IVA 4% - di competenza Comune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custodia, apertura, chiusura  </w:t>
            </w:r>
            <w:r>
              <w:rPr>
                <w:sz w:val="16"/>
              </w:rPr>
              <w:t xml:space="preserve">  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,00 Euro h x unità + IVA 4%  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rvizio di pulizia a secco</w:t>
            </w:r>
            <w:r>
              <w:rPr>
                <w:sz w:val="16"/>
              </w:rPr>
              <w:t xml:space="preserve">                              ! Cons. Social 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0,00 Euro + IVA 4% al giorno                  !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one Dugentes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posti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Tariffa – Periodo estiv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84,82  + IVA 4% - di competenza Comune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custodia, apertura, chiusura  </w:t>
            </w:r>
            <w:r>
              <w:rPr>
                <w:sz w:val="16"/>
              </w:rPr>
              <w:t xml:space="preserve">    !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,00 Euro h x unità+ IVA 4%  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Servizio di pulizia </w:t>
            </w:r>
            <w:r>
              <w:rPr>
                <w:sz w:val="16"/>
              </w:rPr>
              <w:t xml:space="preserve">   a secco                        !     Cons. Social 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0,00 Euro + IVA 4% al giorno                  !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°)-  di stabilire che le domande di concessione delle sale dovranno essere indirizzate al Sindaco e dovranno pervenire al Protocollo Gener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°) - di stabilire, altresì, che le concessioni delle sale verranno rilasciate dal Direttore del Settore Cultura, Sport e Tempo Libero, seguendo l’ordine della registrazione cronologica al Protocollo Generale, previo pagamento anticipato dei corrispondenti oneri, come in appresso indica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</w:t>
      </w:r>
      <w:r>
        <w:rPr>
          <w:b/>
          <w:sz w:val="24"/>
          <w:szCs w:val="24"/>
        </w:rPr>
        <w:t>la tariffa</w:t>
      </w:r>
      <w:r>
        <w:rPr>
          <w:sz w:val="24"/>
          <w:szCs w:val="24"/>
        </w:rPr>
        <w:t xml:space="preserve"> dovrà essere versata al Comune tramite la Tesoreria Comunale – Biverbanca – sede centrale – Via S. Cristoforo – Vercell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- </w:t>
      </w:r>
      <w:r>
        <w:rPr>
          <w:b/>
          <w:sz w:val="24"/>
          <w:szCs w:val="24"/>
        </w:rPr>
        <w:t>le spese relative ai servizi delle sale comunali</w:t>
      </w:r>
      <w:r>
        <w:rPr>
          <w:sz w:val="24"/>
          <w:szCs w:val="24"/>
        </w:rPr>
        <w:t xml:space="preserve"> dovranno essere versate agli affidatari dei relativi servizi e cioè: alla Fondazione Circuito Teatrale del Piemonte per il Teatro Civico ed il relativo Ridotto ed al Consorzio Social B per il Piccolo Studio e il Dugentesco, le quali dovranno rilasciare regolare fattura ai concessionari richied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°) - Nel caso di concessione del Teatro Civico occorre vengano attivati, in correlazione al tipo di concessione i sottoriportati serviz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ervizio di vigilanza antincendio (con pagamento direttamente al Comando VV.FF.) se oltre alla platea vengono usati la galleria ed i palchi o si organizzano spettacoli con music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sostitutivo antincendio, nel caso di mero dibattito, senza musica ed uso della sola platea (nel qual caso il costo risulta dagli importi sopra stabiliti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°) – di mettere a disposizione, ai sensi della legge 22 febbraio 2000 n. 28 “Disposizioni per la parità di accesso ai mezzi di informazione durante le campagne elettorali e referendarie e per la comunicazione politica, ai promotori del prossimo  referendum  sulla legge elettorale, le  sale comunali succ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°) - di nominare quale Responsabile del procedimento il Direttore F.F. del settore Amministrazione Generale ed Istituzionale, dott.ssa  Francesca Lo Magn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re di regolarità tecnica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rettore F.F. del settore Amministrazione Generale ed Istituzionale, dott.ssa  Francesca Lo Magno,.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'Istruttore</w:t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DIRETTORE F.F. DEL SETTORE 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AMMINISTRAZIONE GENERALE ED ISTITUZIONALE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ott.ssa  Francesca Lo Magno) 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RIGENTE del Settore Bilancio, Finanza Tributi, ai sensi dell'art. 49 del D.Lgs. 18.8.2000, n. 267 e dell'art. 73, 5° comma dello Statuto Comunale, esprime parere favorevole in merito alla regolarità contabile del presente att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celli,li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DEL SETTORE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BILANCIO, FINANZA TRIBUTI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r.  S.Ardizzone)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spacing w:lineRule="atLeast" w:line="48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Vista la proposta di deliberazione, relativa all'oggetto, formulata dal Sindaco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isti: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F.F. del Settore Amministrazione Generale ed Istituzionale, dott.ssa  Francesca Lo Magno,  ai sensi dell’art. 49 del  D.Lgs. n.   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   il parere favorevole in ordine alla regolarità contabile, espresso dal Dirigente del   Settore Bilancio, Finanza e Tributi, Dott. Silvano Ardizzone, ai sensi dell’art. 49 del  D.Lgs. n. 267/2000;</w:t>
      </w:r>
    </w:p>
    <w:p>
      <w:pPr>
        <w:pStyle w:val="Normal"/>
        <w:widowControl w:val="false"/>
        <w:spacing w:lineRule="atLeast" w:line="480"/>
        <w:ind w:left="851" w:hanging="0"/>
        <w:jc w:val="both"/>
        <w:rPr/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widowControl w:val="false"/>
        <w:spacing w:lineRule="atLeast" w:line="48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 - 3° comma, dello Statuto Comunale, stante l'urgenza connessa ai termini di legge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°°°°°°°</w:t>
      </w:r>
    </w:p>
    <w:sectPr>
      <w:footerReference w:type="default" r:id="rId2"/>
      <w:type w:val="nextPage"/>
      <w:pgSz w:w="11906" w:h="16800"/>
      <w:pgMar w:left="1134" w:right="1247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5:00Z</dcterms:created>
  <dc:creator>Ufficio Delibere</dc:creator>
  <dc:description/>
  <cp:keywords/>
  <dc:language>en-US</dc:language>
  <cp:lastModifiedBy>franca.mosso</cp:lastModifiedBy>
  <cp:lastPrinted>2009-04-29T12:36:00Z</cp:lastPrinted>
  <dcterms:modified xsi:type="dcterms:W3CDTF">2009-05-15T14:05:00Z</dcterms:modified>
  <cp:revision>2</cp:revision>
  <dc:subject/>
  <dc:title>OGGETTO</dc:title>
</cp:coreProperties>
</file>