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mf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u w:val="none"/>
        </w:rPr>
        <w:t>GIUNTA COMUNALE – ADUNANZA DEL  29 DICEMBRE 2009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GGETTO N. 216</w:t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ELIEVO DAL FONDO DI RISERVA – ESERCIZIO 2009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L’Assessore alla Programmazione e  Bilancio</w:t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liberazione del Consiglio Comunale n. 29 dell’1.04.2009 è stato approvato il Bilancio di Previsione  2009 ed i suoi allega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ella Giunta Comunale n. 281 del 3/06/2009 è stato approvato il Piano Esecutivo di Gestione (P.E.G.) per l’Esercizio finanziario 2009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rt. 166 del Decreto Legislativo 18.8.2000 n. 267 (fondo di riserva) che testualmente recita: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. Gli enti locali iscrivono nel proprio bilancio di previsione un fondo di riserva non inferiore allo 0,30 e non superiore al 2 per cento del totale delle spese correnti inizialmente previste in bilancio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l fondo è utilizzato, con deliberazioni dell’organo esecutivo da comunicare all’organo consiliare nei tempi stabiliti dal regolamento di contabilità, nei casi in cui si verifichino esigenze straordinarie di bilancio o le dotazioni degli interventi di spesa corrente si rivelino insufficienti”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 176 (Prelevamenti dal fondo di riserva) del Decreto Legislativo  18.8.2000 n. 267, che testualmente recita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1. I prelevamenti dal fondo di riserva sono di competenza dell’organo esecutivo e possono essere deliberati sino al 31 dicembre di ciascun anno”;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34 del vigente Regolamento di Contabilità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Viste le richieste di prelievo dal Fondo Riserva 2009 presentate e motivate rispettivamente dal Direttore del Settore Sviluppo Urbano ed Economico per l’integrazione di € 58.000,00 dello stanziamento del Capitolo 3142001 del PEG 2009 “Fondo per eventi atmosferici eccezionali” e dal Direttore  del Settore Risorse Umane e Sistemi Informativi per l’integrazione di € 5.000,00 dello stanziamento del Capitolo 166000 del PEG 2009 “Spese di gestione sistemi informativi e statistica per fornitura beni, programmi e riparazioni” al fine di provvedere all’implementazione dei sistemi informatic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tenuto di provvedere all’integrazione dei suddetti capitoli di spesa del PEG 2009 con prelievo dal Fondo di Riserva 2009 Cap. 4710/0 di € 63.000,00  il cui stanziamento  si riduce ad € 6.756,78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tesa la competenza della Giunta Comunale a deliberare, in relazione al combinato disposto dell’art. 176 del Decreto Legislativo 18.8.2000, n. 267 e dell’art. 34, comma 2°, del 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 prelevare, per le motivazioni illustrate in premessa, dal Fondo di Riserva 2009</w:t>
      </w:r>
      <w:r>
        <w:rPr>
          <w:rFonts w:cs="Times New Roman" w:ascii="Times New Roman" w:hAnsi="Times New Roman"/>
          <w:sz w:val="24"/>
          <w:szCs w:val="24"/>
        </w:rPr>
        <w:t xml:space="preserve"> Cap. 4710/0 € 63.000,00 per integrare rispettivamente di € 58.000,00 lo stanziamento di spesa del capitolo 3142001 </w:t>
      </w:r>
      <w:r>
        <w:rPr>
          <w:rFonts w:cs="Times New Roman" w:ascii="Times New Roman" w:hAnsi="Times New Roman"/>
        </w:rPr>
        <w:t>“Fondo per eventi atmosferici eccezionali”</w:t>
      </w:r>
      <w:r>
        <w:rPr>
          <w:rFonts w:cs="Times New Roman" w:ascii="Times New Roman" w:hAnsi="Times New Roman"/>
          <w:sz w:val="24"/>
          <w:szCs w:val="24"/>
        </w:rPr>
        <w:t xml:space="preserve"> e di € 5.000,00  lo stanziamento del capitolo di 1660000 </w:t>
      </w:r>
      <w:r>
        <w:rPr>
          <w:rFonts w:cs="Times New Roman" w:ascii="Times New Roman" w:hAnsi="Times New Roman"/>
        </w:rPr>
        <w:t>“Spese di gestione sistemi informativi e statistica per fornitura beni, programmi e riparazioni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me analiticamente indicato nel prospetto contabile allegato quale parte integrante e sostanziale del presente att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il Fondo di Riserva dell’esercizio 2009 si riduce ad € 6.756,78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del presente atto verrà data comunicazione al Consiglio Comunale, ai sensi dell’art. 166, 2° comma, del Decreto Legislativo 18 agosto 2000, n. 267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minare, quale Responsabile del procedimento, il Dr. Silvano Ardizzone, Direttore del Settore Bilancio, Finanza e Tributi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 xml:space="preserve">IL DIRETTORE DEL SETTORE </w:t>
      </w:r>
      <w:r>
        <w:rPr>
          <w:b/>
        </w:rPr>
        <w:t xml:space="preserve"> BILANCIO, FINANZA E TRIBUTI</w:t>
      </w:r>
    </w:p>
    <w:p>
      <w:pPr>
        <w:pStyle w:val="Heading3"/>
        <w:spacing w:lineRule="auto" w:line="240"/>
        <w:ind w:left="4956" w:hanging="0"/>
        <w:rPr/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 xml:space="preserve">IL DIRETTORE DEL SETTORE </w:t>
      </w:r>
      <w:r>
        <w:rPr>
          <w:b/>
        </w:rPr>
        <w:t xml:space="preserve">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>Vista la proposta di deliberazione  formulata dall’Assessore alla Programmazione e  Bilanci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Direttore  del Settore Bilancio, Finanza e Tributi, Dr. Silvano ARDIZZON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, espresso dal Direttore 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, di voti favorevoli espressi palesement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/>
      </w:pPr>
      <w:r>
        <w:rPr/>
        <w:t>di approvare la proposta di deliberazione, nel testo risultante dal documento che prece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1:00Z</dcterms:created>
  <dc:creator>Comune di Vercelli</dc:creator>
  <dc:description/>
  <cp:keywords/>
  <dc:language>en-US</dc:language>
  <cp:lastModifiedBy>franca.mosso</cp:lastModifiedBy>
  <cp:lastPrinted>2009-12-30T09:24:00Z</cp:lastPrinted>
  <dcterms:modified xsi:type="dcterms:W3CDTF">2010-01-14T15:11:00Z</dcterms:modified>
  <cp:revision>2</cp:revision>
  <dc:subject/>
  <dc:title>PRELIEVO DAL FONDO DI RISERVA – ESERCIZIO 2001</dc:title>
</cp:coreProperties>
</file>