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f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NTA COMUNALE – ADUNANZA DEL 6 MAGGIO 200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N. 218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UBICAZIONE DEGLI SPAZI DESTINATI ALLA PROPAGANDA ELETTORALE DIRETTA PER LE ELEZIONI AMMINISTRATIVE DEL  06-07/06/2009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/>
        <w:t xml:space="preserve">    Visti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il D.P.R. in data 1° aprile 2009 con il quale sono stati convocati i comizi per le elezioni amministrative del 6 – 7 giugno 20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l'art. 2, comma 1° della legge 4.4.1956 n. 212, sulla disciplina della propaganda elettorale come modificato dall'art. 2 della legge 24 aprile 1975, n. 13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la circolare in data 8.4.1980 n. 1943/V del Ministero dell'Interno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ppurato ch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) - in ogni Comune, per ciascun centro abitato con popolazione residente superiore a 150 abitanti, devono essere stabiliti speciali spazi da destinare, a mezzo di distinti tabelloni o riquadri, esclusivamente all'affissione degli stampati, dei giornali murali od altri e dei manifesti di cui al 1° comma dell'art. 1 della legge 212/195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b) - il numero degli spazi di cui sopra va stabilito tenendo conto dei limiti di cui al 3° comma dell'art. 2 della legge n. 212/1956 e ss.mm.ii., sia per la propaganda elettorale da parte delle liste dei partiti o gruppi politici che partecipano direttamente alle elezioni amministrative, sia per la propaganda elettorale dei fiancheggiatori delle elezioni predette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Attesa la competenza della G.C. a deliberare, in relazione al combinato disposto degli artt. 42 e 48 del D.Lgs. 18.8.2000, n. 267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FORMULA LA SEGUENTE PROPOSTA DI DELIBERAZION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°) - di stabilire, come indicato nel prospetto seguente, il numero e l'ubicazione degli spazi destinati alla propaganda elettorale dei partiti o gruppi politici che partecipano direttamente con liste di candidati alla competizione per le elezioni amministrative del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-7 giugno 2009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U B I C A Z I O N E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Tabelloni da mt. 12   x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– P.zza Giovanni XXIII – Via Gifflenga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851" w:hanging="85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- P.zza Roma (lato Parco Kennedy)</w:t>
        <w:tab/>
        <w:tab/>
        <w:tab/>
        <w:tab/>
        <w:tab/>
        <w:t xml:space="preserve">          1</w:t>
      </w:r>
    </w:p>
    <w:p>
      <w:pPr>
        <w:pStyle w:val="Normal"/>
        <w:widowControl w:val="false"/>
        <w:spacing w:lineRule="auto" w:line="360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Via Tripoli (ang. Via XX settembre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V.le Garibaldi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widowControl w:val="false"/>
        <w:spacing w:lineRule="auto" w:line="360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– Via Palazzo di Città   </w:t>
        <w:tab/>
        <w:tab/>
        <w:tab/>
        <w:tab/>
        <w:tab/>
        <w:tab/>
        <w:tab/>
        <w:t xml:space="preserve">1                            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– Via Trento (Ang. Via Restano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Viale Torriccelli (largo Chatillon)</w:t>
        <w:tab/>
        <w:tab/>
        <w:tab/>
        <w:tab/>
        <w:tab/>
        <w:t xml:space="preserve">          1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– C.so Italia (Via Pitagora/C.so Marconi)</w:t>
        <w:tab/>
        <w:tab/>
        <w:tab/>
        <w:tab/>
        <w:t xml:space="preserve">          1  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– C.so Palestro (Ang. Via Stara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851" w:hanging="851"/>
        <w:rPr/>
      </w:pPr>
      <w:r>
        <w:rPr>
          <w:sz w:val="28"/>
          <w:szCs w:val="28"/>
        </w:rPr>
        <w:t>10 – Viale Rimembranza (Tra Via Benadir e Via Marco Polo)</w:t>
        <w:tab/>
        <w:tab/>
        <w:t>1</w:t>
      </w:r>
    </w:p>
    <w:p>
      <w:pPr>
        <w:pStyle w:val="Normal"/>
        <w:widowControl w:val="false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>11 – Via Viviani (Parcheggio Via Noe’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851" w:hanging="851"/>
        <w:rPr/>
      </w:pPr>
      <w:r>
        <w:rPr>
          <w:sz w:val="28"/>
          <w:szCs w:val="28"/>
        </w:rPr>
        <w:t xml:space="preserve">12 – Via Oberdan (davanti Cimitero)  </w:t>
        <w:tab/>
        <w:tab/>
        <w:tab/>
        <w:tab/>
        <w:tab/>
        <w:t xml:space="preserve">          1</w:t>
      </w:r>
    </w:p>
    <w:p>
      <w:pPr>
        <w:pStyle w:val="Normal"/>
        <w:widowControl w:val="false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13 - Via Zambeccari   </w:t>
        <w:tab/>
        <w:tab/>
        <w:tab/>
        <w:tab/>
        <w:tab/>
        <w:tab/>
        <w:tab/>
        <w:tab/>
        <w:t xml:space="preserve">1                       </w:t>
      </w:r>
    </w:p>
    <w:p>
      <w:pPr>
        <w:pStyle w:val="Normal"/>
        <w:widowControl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- Largo Giusti      </w:t>
        <w:tab/>
        <w:tab/>
        <w:tab/>
        <w:tab/>
        <w:tab/>
        <w:tab/>
        <w:tab/>
        <w:tab/>
        <w:t xml:space="preserve">1                                        </w:t>
      </w:r>
    </w:p>
    <w:p>
      <w:pPr>
        <w:pStyle w:val="Normal"/>
        <w:widowControl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5 – Frazione Larizzate c/o  C.na Croce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851" w:hanging="851"/>
        <w:rPr/>
      </w:pPr>
      <w:r>
        <w:rPr>
          <w:sz w:val="28"/>
          <w:szCs w:val="28"/>
        </w:rPr>
        <w:t>16 – Via Bertinetti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>
          <w:sz w:val="28"/>
          <w:szCs w:val="28"/>
        </w:rPr>
        <w:t>17 – Via Marilla Rigazio</w:t>
        <w:tab/>
        <w:tab/>
        <w:tab/>
        <w:tab/>
        <w:tab/>
        <w:tab/>
        <w:tab/>
        <w:t xml:space="preserve">          1                                   </w:t>
      </w:r>
    </w:p>
    <w:p>
      <w:pPr>
        <w:pStyle w:val="Normal"/>
        <w:widowControl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8 – C.so S. Martino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– Via F.Donato (ang. Via Padre Baranzato) </w:t>
        <w:tab/>
        <w:tab/>
        <w:tab/>
        <w:tab/>
        <w:t xml:space="preserve">1                                             </w:t>
      </w:r>
    </w:p>
    <w:p>
      <w:pPr>
        <w:pStyle w:val="Normal"/>
        <w:widowControl w:val="false"/>
        <w:spacing w:lineRule="auto" w:line="360"/>
        <w:ind w:left="851" w:hanging="851"/>
        <w:rPr/>
      </w:pPr>
      <w:r>
        <w:rPr>
          <w:sz w:val="28"/>
          <w:szCs w:val="28"/>
        </w:rPr>
        <w:t>20 – Via Libano (Zona industriale “AIAV”)</w:t>
        <w:tab/>
        <w:tab/>
        <w:tab/>
        <w:tab/>
        <w:t xml:space="preserve">          1</w:t>
      </w:r>
    </w:p>
    <w:p>
      <w:pPr>
        <w:pStyle w:val="Normal"/>
        <w:widowControl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TOTALI                      20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2°) – di stabilire altresi’ che gli spazi costituenti la  parte frontale dei tabelloni venga destinata alla propaganda elettorale </w:t>
      </w:r>
      <w:r>
        <w:rPr>
          <w:sz w:val="28"/>
          <w:szCs w:val="28"/>
          <w:u w:val="single"/>
        </w:rPr>
        <w:t xml:space="preserve">diretta </w:t>
      </w:r>
      <w:r>
        <w:rPr>
          <w:sz w:val="28"/>
          <w:szCs w:val="28"/>
        </w:rPr>
        <w:t xml:space="preserve">mentre  per la propaganda elettorale </w:t>
      </w:r>
      <w:r>
        <w:rPr>
          <w:sz w:val="28"/>
          <w:szCs w:val="28"/>
          <w:u w:val="single"/>
        </w:rPr>
        <w:t xml:space="preserve">indiretta </w:t>
      </w:r>
      <w:r>
        <w:rPr>
          <w:sz w:val="28"/>
          <w:szCs w:val="28"/>
        </w:rPr>
        <w:t>vengano utilizzati gli spazi retrostanti dei medesimi tabellon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3°) – di demandare a successivi atti la delimitazione, la ripartizione e l’assegnazione degli spazi destinati alla propaganda </w:t>
      </w:r>
      <w:r>
        <w:rPr>
          <w:sz w:val="28"/>
          <w:szCs w:val="28"/>
          <w:u w:val="single"/>
        </w:rPr>
        <w:t xml:space="preserve">diretta </w:t>
      </w:r>
      <w:r>
        <w:rPr>
          <w:sz w:val="28"/>
          <w:szCs w:val="28"/>
        </w:rPr>
        <w:t xml:space="preserve">sulla base delle pertinenti comunicazioni in ordine alle liste ammesse alla consultazione;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4°) -  Di nominare quale Responsabile del procedimento il Direttore F.F.  del Settore Amministrazione Generale e Istituzionale, dott. ssa Francesca Lo Magno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rere di regolarità tecnica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DIRIGENTE del Settore Amministrazione Generale ed Istituzionale, ai sensi dell'art. 49 del D.Lgs. 18.8.2000, n. 267 e dell'art. 73, 5° comma dello Statuto Comunale, esprime parere favorevole in merito alla regolarità tecnica del presente atto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'Istruttore</w:t>
      </w:r>
    </w:p>
    <w:p>
      <w:pPr>
        <w:pStyle w:val="Normal"/>
        <w:widowControl w:val="false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L DIRIGENTE DEL SETTORE</w:t>
      </w:r>
    </w:p>
    <w:p>
      <w:pPr>
        <w:pStyle w:val="Normal"/>
        <w:widowControl w:val="false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AMMINISTRAZIONE GENERALE ED ISTITUZIONALE</w:t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ott.ssa Francesca Lo Magno)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Vista la proposta di deliberazione, relativa all'oggetto, formulata dal Sindaco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sto il parere favorevole in ordine alla regolarità tecnica, espresso dal Dirigente del   Settore Amministrazione Generale ed Istituzionale, dott.ssa Francesca Lo Magno, ai sensi del D.Lgs. n. 267/2000;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sz w:val="28"/>
          <w:szCs w:val="28"/>
        </w:rPr>
        <w:t>Ad unanimità di voti favorevoli, espressi per alzata di mano dai presenti;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i approvare la proposta di deliberazione, nel testo risultante dal documento che precede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Successivamente,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Con voti favorevoli unanimi, espressi palesemente;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°°°°°°°°</w:t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2:00Z</dcterms:created>
  <dc:creator>Ufficio Contratti</dc:creator>
  <dc:description/>
  <cp:keywords/>
  <dc:language>en-US</dc:language>
  <cp:lastModifiedBy>franca.mosso</cp:lastModifiedBy>
  <cp:lastPrinted>2009-05-07T08:53:00Z</cp:lastPrinted>
  <dcterms:modified xsi:type="dcterms:W3CDTF">2009-05-15T14:22:00Z</dcterms:modified>
  <cp:revision>2</cp:revision>
  <dc:subject/>
  <dc:title>       GIUNTA COMUNALE - ADUNANZA DEL                </dc:title>
</cp:coreProperties>
</file>