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1320"/>
        <w:jc w:val="center"/>
        <w:rPr/>
      </w:pPr>
      <w:r>
        <w:rPr/>
        <w:t>GIUNTA COMUNALE – ADUNANZA DEL  25 MAGGIO 2010</w:t>
      </w:r>
    </w:p>
    <w:p>
      <w:pPr>
        <w:pStyle w:val="Normal"/>
        <w:spacing w:lineRule="auto" w:line="360"/>
        <w:ind w:left="1320" w:hanging="1320"/>
        <w:jc w:val="center"/>
        <w:rPr/>
      </w:pPr>
      <w:r>
        <w:rPr/>
        <w:t>OGGETTO N.  220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ROGAZIONE DEI SERVIZI DI POLIZIA LOCALE ESPLETATI PER </w:t>
        <w:tab/>
        <w:tab/>
        <w:tab/>
        <w:t>CONTO DI PRIVATI  E DETERMINAZIONE DELLE RELATIVE TARIF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Comandante il  Corpo Polizia Municipale, con nota prot. 18161 del 21 maggio 2010 allegata alla presente deliberazione e costituente parte integrante e sostanziale della medesima (allegato 1), rileva che le manifestazioni cittadine incidono pesantemente sull’organizzazione dei servizi di polizia locale distraendo risorse umane e strumentali dall’espletamento dei restanti compiti istituzionali e gravando, di conseguenza, l’Amministrazione comunale dei relativi cost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n numerosi casi, a richiedere il servizio di polizia municipale sono i soggetti privati, promotori delle manifestazioni e/o dell’evento e/o dell’iniziativa cui si riferisce la richiesta di servizio e per quanto quest’ultima sia destinata a soddisfare aspetti latamente riconducibili all’attività di polizia locale, è innegabile che essa sia precipuamente orientata al soddisfacimento di esigenze essenzialmente private, prime fra tutte la buona riuscita della manifestazione e/o dell’eve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 deriva poi che il servizio reso necessita di frequenti  diverse articolazioni dell’orario di lavoro individuale con conseguenti, significativi riflessi sia sotto il profilo organizzativo che sotto quello dei costi a carico dell’Amministrazione comunale ove esso venga effettuato in turni di lavoro straordinar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CONSIDERATA</w:t>
      </w:r>
      <w:r>
        <w:rPr>
          <w:b w:val="false"/>
        </w:rPr>
        <w:t xml:space="preserve"> pertanto condivisibile la proposta contenuta nella nota richiamata e finalizzata a determinare le tariffe inerenti ai servizi resi dal Corpo Polizia Municipale in occasione di manifestazioni e/o eventi e/o iniziative che pur involgendo aspetti di polizia locale conservano tuttavia carattere preminentemente privat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RITENUTO</w:t>
      </w:r>
      <w:r>
        <w:rPr>
          <w:b w:val="false"/>
        </w:rPr>
        <w:t xml:space="preserve"> utile precisare, a mezzo della presente deliberazione, adottata in conformità ai dettami degli articoli 151 e 152 del Regolamento di Polizia Comunale, compiuti indirizzi in ordine all’erogazione dei suddetti serviz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NDIVIDUATI</w:t>
      </w:r>
      <w:r>
        <w:rPr>
          <w:b w:val="false"/>
        </w:rPr>
        <w:t xml:space="preserve"> i servizi da svolgersi su richiesta di privati in quelli elencati nella nota anzidett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ETERMINATE</w:t>
      </w:r>
      <w:r>
        <w:rPr>
          <w:b w:val="false"/>
        </w:rPr>
        <w:t xml:space="preserve"> le relative tariffe come da prospetto integrativo della richiamata nota prot. 18161 del 21 maggio 2010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ATTESA</w:t>
      </w:r>
      <w:r>
        <w:rPr>
          <w:b w:val="false"/>
        </w:rPr>
        <w:t xml:space="preserve"> la competenza della Giunta Comunale a deliberare in relazione al combinato disposto degli artt. 42 e 48 del D.Lgs 18 agosto 2000, n° 267 ;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b w:val="false"/>
          <w:b w:val="false"/>
          <w:szCs w:val="20"/>
        </w:rPr>
      </w:pPr>
      <w:r>
        <w:rPr>
          <w:rFonts w:eastAsia="MS Mincho;ＭＳ 明朝"/>
          <w:b w:val="false"/>
          <w:szCs w:val="20"/>
        </w:rPr>
      </w:r>
    </w:p>
    <w:p>
      <w:pPr>
        <w:pStyle w:val="Normal"/>
        <w:jc w:val="center"/>
        <w:rPr/>
      </w:pPr>
      <w:r>
        <w:rPr/>
        <w:t>formula la presente proposta di delibe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i individuare, nel rispetto dell’art. 151 del Regolamento di Polizia Comunale, i seguenti servizi di polizia locale quale servizi da effettuarsi su richiesta di privati e sottoposti al pagamento delle tariffe di cui al punto 2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ervizi di assistenza viabilistica in occasione di manifestazioni fieristiche e simili promosse e/o organizzate interamente da soggetti terzi all’Amministrazione comunale, ancorchè approvate da quest’ultima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ervizi di assistenza ai soggetti organizzatori e/o promotori di manifestazioni fieristiche nel corso delle operazioni di assegnazione dei posteggi ai singoli esercenti ammessi e di vigilanza sul regolare svolgimento della manifestazione fieristica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ervizi di assistenza viabilistica in occasione di manifestazioni promosse e/o organizzate da soggetti terzi all’Amministrazione comunale, per le quali il soggetto organizzatore e/o promotore richieda la continuativa presenza di operatori del Corpo Polizia Municipale. Sono escluse manifestazioni per le quali l’Amministrazione comunale abbia concesso il patrocinio o abbia compartecipato alla relativa realizzazione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ssistenza viabilistica per consentire riprese cinematografiche ove non connesse a iniziative organizzate e/o patrocinate dall’Amministrazione comunale o in ordine alle quali quest’ultima abbia comunque partecipato, ancorchè indirettamente, alla relativa realizzazione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ssistenza viabilistica in occasione delle operazioni di montaggio e/o smontaggio gru e/o attrezzature impiegate al fine dell’esecuzione di opere e/o lavori esclusivamente privati;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corta a veicoli e trasporti eccezionali all’interno del territorio comunale;</w:t>
      </w:r>
    </w:p>
    <w:p>
      <w:pPr>
        <w:pStyle w:val="Normal"/>
        <w:numPr>
          <w:ilvl w:val="1"/>
          <w:numId w:val="3"/>
        </w:numPr>
        <w:ind w:left="792" w:right="-1" w:hanging="432"/>
        <w:jc w:val="both"/>
        <w:rPr>
          <w:b w:val="false"/>
          <w:b w:val="false"/>
        </w:rPr>
      </w:pPr>
      <w:r>
        <w:rPr>
          <w:b w:val="false"/>
        </w:rPr>
        <w:t>servizi resi nell’esclusivo interesse di amministrazioni e/o enti diversi dall’Amministrazione comunale e oggetto di espresse intese in tal senso.</w:t>
      </w:r>
    </w:p>
    <w:p>
      <w:pPr>
        <w:pStyle w:val="Normal"/>
        <w:ind w:left="79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i precisare che i servizi elencati al punto 1 (1.1 – 1.2 – 1.3 – 1.4 – 1.5 – 1.6 – 1.7) vengono svolti dagli operatori del Corpo Polizia Municipale fuori dell’ordinario orario di servizio, previa richiesta presentata dal privato interessato e autorizzazione da parte del Comandante il Corpo Polizia Municipale, con addebito dei relativi costi a carico del privato richiedente e con garanzia di un minimo garantito di prestazione di almeno tre ore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i addebitare al soggetto privato richiedente il servizio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costo lordo orario come risultante dalla tabella allegata alla presente deliberazione e costituente parte integrale e sostanziale della medesima (allegato 2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i incaricare il Direttore del Settore Bilancio, Finanza e Tributi e il Direttore del Settore Risorse Umane e Sistemi Informativi, ciascuno per gli aspetti di relativa competenza, di individuare le modalità di corresponsione, da parte del privato, dei costi di cui all’allegato 2, precisando che i suddetti costi dovranno essere riconosciuti agli operatori incaricati dello svolgimento del servizio.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b w:val="false"/>
        </w:rPr>
        <w:t xml:space="preserve">di dichiarare la presente deliberazione immediatamente eseguibile, ai sensi dell’art. 34, 3° comma, dello Statuto Comunale, stante l’urgenza di provvedere in merito in considerazione dell’imminente svolgimento di manifestazioni e/o eventi  organizzati da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ivat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°°°°°°°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Il  sottoscritto Direttore del Settore Polizia Municipale Dr. Giorgio Spalla, ai sensi dell’art. 49 del D.Lgs. 18 agosto 2000, n. 267 e dell’art. 69, 5° comma dello Statuto Comunale, esprime parere favorevole in merito alla regolarità tecnica del presente atto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IL DIRETTORE DEL SETTOR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POLIZIA MUNICIPAL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Dr.Giorgio Spall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contabi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Il sottoscritto Direttore del Settore Bilancio, Finanza e Tributi, Dr. Silvano Ardizzone, ai sensi dell’art. 49 del D.Lgs. 18 agosto 2000, n. 267 e dell’art. 69 , 5° comma dello Statuto Comunale, esprime parere favorevole in merito alla regolarità tecnica del presente atto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IL DIRETTORE DEL SETTOR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BILANCIO,FINANZA E TRIBUT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Dr.Silvano Ardizzon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LA GIUNTA COMUNAL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Vista  la proposta di deliberazione, relativa all’oggetto, formulata dal Sindaco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il parere favorevole in ordine alla regolarità tecnica, espresso dal Direttore del Settore Polizia Municipale, Dr. Giorgio Spalla, ai sensi dell’art. 49 del D.lgs. 18 agosto 2000, n. 267 e il parere favorevole in ordine alla regolarità contabile espresso dal Direttore del Settore Bilancio, Finanza e Tributi, Dr. Silvano Ardizzone, ai sensi dell’art. 49 del D.Lgs. 18 agosto 2000, n. 267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d unanimità di voti favorevoli espressi per alzata di mano dei present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di approvare la proposta di deliberazione, nel testo risultante dal documento che preced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uccessivamente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con voti favorevoli unanimi espressi palesement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vanish/>
        </w:rPr>
      </w:pPr>
      <w:r>
        <w:rPr>
          <w:b w:val="false"/>
          <w:bCs/>
        </w:rPr>
        <w:t xml:space="preserve">di dichiarare la presente deliberazione immediatamente eseguibile ai sensi dell’art. 34, 3° comma dello Statuto Comunale, </w:t>
      </w:r>
      <w:r>
        <w:rPr>
          <w:b w:val="false"/>
        </w:rPr>
        <w:t xml:space="preserve">stante l’urgenza di provvedere in merito in considerazione dell’imminente svolgimento di manifestazioni e/o eventi  organizzati da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ivat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vanish/>
        </w:rPr>
      </w:pPr>
      <w:r>
        <w:rPr>
          <w:b w:val="false"/>
          <w:bCs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b w:val="fals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1:00Z</dcterms:created>
  <dc:creator>paola.vizia</dc:creator>
  <dc:description/>
  <cp:keywords/>
  <dc:language>en-US</dc:language>
  <cp:lastModifiedBy>franca.mosso</cp:lastModifiedBy>
  <cp:lastPrinted>2009-01-31T14:35:00Z</cp:lastPrinted>
  <dcterms:modified xsi:type="dcterms:W3CDTF">2010-08-02T08:01:00Z</dcterms:modified>
  <cp:revision>2</cp:revision>
  <dc:subject/>
  <dc:title>GIUNTA COMUNALE DEL </dc:title>
</cp:coreProperties>
</file>