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f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GIUNTA COMUNALE – ADUNANZA DEL 6 MAGGIO 2009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OGGETTO N. 222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RIPARTIZIONE ED ASSEGNAZIONE SPAZI PER LA PROPAGANDA DIRETTA RELATIVA ALLA ELEZIONE DEI MEMBRI DEL PARLAMENTO EUROPEO SPETTANTI ALL'ITALIA DEL  6-7 GIUGNO 2009.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IL SINDACO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Richiamate le deliberazioni  della G.C.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 n. 220   in data odierna all'oggetto: "</w:t>
      </w:r>
      <w:r>
        <w:rPr>
          <w:sz w:val="28"/>
          <w:szCs w:val="28"/>
        </w:rPr>
        <w:t>U</w:t>
      </w:r>
      <w:r>
        <w:rPr>
          <w:sz w:val="28"/>
        </w:rPr>
        <w:t>bicazione degli spazi destinati alla propaganda elettorale per l'elezione dei Membri del Parlamento Europeo spettanti all'Italia del  6-7 giugno 2009”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 n. 221  in data odierna all'oggetto: “Elezioni per il rinnovo dei Membri del Parlamento Europeo spettanti all'Italia del 6-7 giugno 2009 - Delimitazione degli spazi per la propaganda elettorale diretta ed indiretta”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Preso atto di dover ripartire gli spazi tra i partiti o gruppi politici che partecipano alla competizione elettorale, ai sensi dell'art. 3 della legge 04.04.1956 n. 212, come modificato dall'art. 3 sub art. 3 della legge 24.04.1975 n. 130 nonchè della circolare del Ministero dell'Interno n. 1943/V in data 8.4.1980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br/>
        <w:t xml:space="preserve">          Visto l'elenco delle liste ammesse  all’elezione del Parlamento Europeo del 6 -7 giugno p.v., disposte secondo l’ordine di sorteggio, trasmesso dal Ministero dell'Interno per il tramite dell'Ufficio Territoriale del Governo di Vercelli, con nota prot. 151 – 4.3.18 Area II – S.E.  in data 5 maggio 2009;         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Dato atto che gli spazi da assegnare devono avere una superficie di mt. 2 di h. x 1 di base;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Attesa la competenza della Giunta Comunale a deliberare, in relazione al combinato disposto degli artt. 42 e 48 del D.Lgs. 18.8.2000, n. 267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Formula la seguente proposta  di deliberazione: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°) - di ripartire i 20 tabelloni di mt  16 x mt. 2 in n. 15 sezioni, aventi ognuna la superficie di mt. 2 di altezza x mt. 1 di base, indicate con numeri </w:t>
      </w:r>
      <w:r>
        <w:rPr>
          <w:b/>
          <w:sz w:val="28"/>
        </w:rPr>
        <w:t xml:space="preserve">"verdi arabi", </w:t>
      </w:r>
      <w:r>
        <w:rPr>
          <w:sz w:val="28"/>
        </w:rPr>
        <w:t>come risulta dall’allegato prospetto, mantenendo a disposizione del Comune la sezione non numerata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2°) - di assegnare alle liste ammesse elencate nella circolare n. 165 - 4.3.18 – Area II  in data 5 maggio 2009 della Prefettura di Vercelli,  le sezioni dei tabelloni di cui sopra,  secondo l’ordine  di sorteggio, come risulta dalla medesima circolare e qui in appresso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LLEE  D’AOSTE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elegati di lista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HABOD OSVALDO (329.2606511)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OLLIEN DAVID (320.0766054)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OPOLO DELLA LIBERTA’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elegati di lista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UFFADA SANTE  (335.6264804)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ERNA UMBERTO (335.6519825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ZA  NUOV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elegati di lista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ANU DUILIO (334.7675085)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ALLETTA ANGELO (340.6448991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A  NOR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elegati di lista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ADELLA GIAMPAOLO  (347.8277725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RANZINELLI MAURO (338.7593391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TO COMUNISTA DEI LAVORATOR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elegati di lista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NI LUCA  (347.2286012)</w:t>
        <w:tab/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ZZARETTO NATALE (366.1899280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TRA  SOCIAL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elegati di lista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IGNETTI VALERIO  (340.5357064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RELLI ATTILIO (338.3403815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TA’  ALPI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elegati di lista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ALLET FRANCO  (349.8181915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ICCARAND ELIO (0165.551445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ISTRA E  LIBERTA’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elegati di lista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AZZINI STEFANO  (328.4822250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RTOLO GIORGIO (328.4822250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D CON MELCHIOR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elegati di lista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RBONE BARTOLOMEO  (02.5463265/335.7178631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ARATTI LUCIANO (347.3389809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 BONINO-PANNELL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elegati di lista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VASIO SERGIO (337.798942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EDERICO VALERIO (335.8256736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FONDAZIONE – COMUNISTI  ITALIAN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elegati di lista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SCO GILARDI ALBERTO (339.4323263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UTIGLIANO  CARLO (393.4039388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PIETRO - ITALIA DEI VALOR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elegati di lista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GIANNUZZI VITO (338.4548769)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NCUSO ROBERTO (334.2937628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INI – UNIONE DI CENTR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elegati di lista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OMBARDI RUGGIERO (339.8085828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GOFFI ALBERTO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’AUTONOMIA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elegati di lista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 CARLO MIRELLA (06.3220836/393.9806811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LIVARI MARCELLO (392.1283712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TO  DEMOCRATIC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elegati di lista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GOBBATO IVANO (347.4597792)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ORCHIA NADIA (02.45481828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°) -  Di nominare quale responsabile del procedimento il Direttore del Settore Amministrazione  Generale e Istituzionale, dott. ssa Francesca Lo Magno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Parere di regolarità tecnica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Il sottoscritto DIRIGENTE del Settore Amministrazione Generale e Istituzionale, ai sensi dell'art. 49 del D.Lgs. 18.8.2000, n. 267 e dell'art. 73, 5° comma dello Statuto Comunale, esprime parere favorevole in merito alla regolarità tecnica del presente atto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L'Istruttore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160" w:hanging="0"/>
        <w:jc w:val="center"/>
        <w:rPr>
          <w:sz w:val="28"/>
        </w:rPr>
      </w:pPr>
      <w:r>
        <w:rPr>
          <w:sz w:val="28"/>
        </w:rPr>
        <w:t>IL DIRETTORE DEL SETTORE</w:t>
      </w:r>
    </w:p>
    <w:p>
      <w:pPr>
        <w:pStyle w:val="Normal"/>
        <w:widowControl w:val="false"/>
        <w:ind w:left="2160" w:hanging="0"/>
        <w:jc w:val="center"/>
        <w:rPr>
          <w:sz w:val="28"/>
        </w:rPr>
      </w:pPr>
      <w:r>
        <w:rPr>
          <w:sz w:val="28"/>
        </w:rPr>
        <w:t>AMMINISTRAZIONE GENERALE ED ISTITUZIONALE</w:t>
      </w:r>
    </w:p>
    <w:p>
      <w:pPr>
        <w:pStyle w:val="Normal"/>
        <w:widowControl w:val="false"/>
        <w:ind w:left="2160" w:hanging="0"/>
        <w:jc w:val="center"/>
        <w:rPr/>
      </w:pPr>
      <w:r>
        <w:rPr>
          <w:sz w:val="28"/>
        </w:rPr>
        <w:t>(dott.ssa Francesca Lo Magno)</w:t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LA GIUNTA COMUNALE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ista la proposta di deliberazione, relativa all'oggetto, formulata dal Sindaco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Visto il parere favorevole in ordine alla regolarità tecnica, espresso dal Dirigente del Settore Amministrazione Generale e Istituzionale, dott.ssa Francesca Lo Magno, ai sensi dell’art. 49 del   D.Lgs. n. 267/2000;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Ad unanimità di voti favorevoli, espressi per alzata di mano dai presenti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DELIBERA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6"/>
        <w:jc w:val="both"/>
        <w:rPr>
          <w:sz w:val="28"/>
        </w:rPr>
      </w:pPr>
      <w:r>
        <w:rPr>
          <w:sz w:val="28"/>
        </w:rPr>
        <w:t>Di approvare la proposta di deliberazione, nel testo risultante dal documento che precede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uccessivamente,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LA GIUNTA COMUNALE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Con voti favorevoli unanimi, espressi  palesemente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ELIBERA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di dichiarare la presente deliberazione immediatamente eseguibile, ai sensi dell'art. 34, 3° comma, dello Statuto Comunale, stante l'urgenza connessa ai termini di legge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***********</w:t>
      </w:r>
    </w:p>
    <w:sectPr>
      <w:footerReference w:type="even" r:id="rId2"/>
      <w:footerReference w:type="default" r:id="rId3"/>
      <w:type w:val="nextPage"/>
      <w:pgSz w:w="12240" w:h="15840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25:00Z</dcterms:created>
  <dc:creator>Ufficio Contratti</dc:creator>
  <dc:description/>
  <cp:keywords/>
  <dc:language>en-US</dc:language>
  <cp:lastModifiedBy>franca.mosso</cp:lastModifiedBy>
  <cp:lastPrinted>2009-05-07T10:32:00Z</cp:lastPrinted>
  <dcterms:modified xsi:type="dcterms:W3CDTF">2009-05-15T14:25:00Z</dcterms:modified>
  <cp:revision>2</cp:revision>
  <dc:subject/>
  <dc:title>       GIUNTA COMUNALE - ADUNANZA DEL                </dc:title>
</cp:coreProperties>
</file>