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f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GIUNTA COMUNALE – ADUNANZA DEL 6 MAGGIO 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GGETTO N. 223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RIPARTIZIONE ED ASSEGNAZIONE SPAZI PER LA PROPAGANDA INDIRETTA RELATIVA ALLA ELEZIONE DEI MEMBRI DEL PARLAMENTO EUROPEO  SPETTANTI ALL'ITALIA DEL 6 -7 GIUGNO 2009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Richiamate le deliberazioni  della G.C.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  n. 220  in data  odierna, all'oggetto: "</w:t>
      </w:r>
      <w:r>
        <w:rPr>
          <w:sz w:val="28"/>
          <w:szCs w:val="28"/>
        </w:rPr>
        <w:t>U</w:t>
      </w:r>
      <w:r>
        <w:rPr>
          <w:sz w:val="28"/>
        </w:rPr>
        <w:t>bicazione degli spazi destinati alla propaganda elettorale per l' elezione  dei Membri del Parlamento Europeo spettanti all'Italia del  6-7 giugno 2009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 n. 221 in data odierna, all'oggetto: "Elezione dei Membri del Parlamento Europeo spettanti all'Italia del 6 -7 giugno 2009 - Delimitazione degli spazi per la propaganda elettorale diretta ed indiretta"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 n. 222 in data odierna, all'oggetto: "Ripartizione ed assegnazione spazi per la propaganda diretta relativa alla elezione dei Membri del Parlamento Europeo spettanti all'Italia del  6 - 7 giugno 2009 "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Preso atto di dover ripartire gli spazi tra i fiancheggiatori di partiti o gruppi politici che partecipano alla competizione elettorale, ai sensi dell'  art. 4 della legge 04.04.1956 n. 212, come modificato dall'art. 3 sub art. 4 della legge 24.04.1975 n. 130 nonchè della circolare del Ministero dell'Interno n. 1943/V in data 8.4.1980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Accerta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che entro lo scorso 4  maggio (34° giorno antecedente quello della votazione) sono state presentate n. 41 richieste di assegnazione superfici negli spazi delimitati con la succitata deliberazione n. 221  in data odierna e che a tali domande è stato attribuito un numero secondo l'ordine di present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che le richieste del Circolo Culturale Del Noce, </w:t>
      </w:r>
      <w:r>
        <w:rPr>
          <w:i/>
          <w:sz w:val="28"/>
        </w:rPr>
        <w:t>fiancheggiatore dell’UDC</w:t>
      </w:r>
      <w:r>
        <w:rPr>
          <w:sz w:val="28"/>
        </w:rPr>
        <w:t xml:space="preserve">, del PDCI TV, dell’Associazione Punto Critico, della Federazione Giovanile dei Comunisti Italiani, </w:t>
      </w:r>
      <w:r>
        <w:rPr>
          <w:i/>
          <w:sz w:val="28"/>
        </w:rPr>
        <w:t>fiancheggiatori dei Comunisti Italiani,</w:t>
      </w:r>
      <w:r>
        <w:rPr>
          <w:sz w:val="28"/>
        </w:rPr>
        <w:t xml:space="preserve">  sono pervenute fuori termine utile: protocollo rispettivamente in data 5 maggio 2009 n. 18942, in data 6 maggio 2009 nn. 19109 -  19111 - 19112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che non tutti i richiedenti hanno titolo ad aver l’attribuzione di spazi nei relativi tabelloni, in quanto dichiaratisi fiancheggiatori di liste inesistenti nella circoscrizione Nord-Ovest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Dato atto:</w:t>
      </w:r>
    </w:p>
    <w:p>
      <w:pPr>
        <w:pStyle w:val="Normal"/>
        <w:widowControl w:val="false"/>
        <w:jc w:val="both"/>
        <w:rPr/>
      </w:pPr>
      <w:r>
        <w:rPr>
          <w:sz w:val="28"/>
        </w:rPr>
        <w:t>-- che i fiancheggiatori a cui può essere riconosciuto l’esercizio della propaganda elettorale a mezzo affissioni sono n. 38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- che, ai sensi di legge, a ciascun richiedente deve essere assegnato uno spazio non inferiore a mt. 0,70 di base per mt. 1 di altezza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Atteso che risultano n. 8 gruppi della stessa identità politica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Ritenuto di stabilire, a fronte di n. 22 spazi a disposizione e n. 38 fiancheggiatori il seguente metodo di assegnazione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stabilito in n. 8  il limite massimo di spazi da assegnare</w:t>
      </w:r>
      <w:r>
        <w:rPr>
          <w:i/>
          <w:sz w:val="28"/>
          <w:szCs w:val="28"/>
        </w:rPr>
        <w:t>, si individua una costante, ottenuta dividendo i posti disponibili per le richieste pervenute, da moltiplicare poi per il numero dei richiedenti costituenti ogni singolo gruppo; i quozienti decimali vengono arrotondati all’unità se superano i 50 centesimi. Si ottiene in tal modo l’attribuzione delle sezioni così come risulta dal prospetto allegato sub “B” alla presente deliberazione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Attesa la competenza della Giunta Comunale a deliberare, in relazione al combinato disposto degli artt. 42 e 48 del D.Lgs. 18.8.2000, n. 267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mula  la seguente proposta  di deliberazione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°) – di ripartire il retro dei 20 tabelloni di mt.  8 x 2, in n. 22 sezioni, aventi ognuna la superficie di mt. 1 di altezza x mt. 0,70 di base, indicate con numeri </w:t>
      </w:r>
      <w:r>
        <w:rPr>
          <w:b/>
          <w:sz w:val="28"/>
        </w:rPr>
        <w:t xml:space="preserve">“verdi romani”,   </w:t>
      </w:r>
      <w:r>
        <w:rPr>
          <w:sz w:val="28"/>
        </w:rPr>
        <w:t>come risulta dal prospetto  allegato sub “ A”</w:t>
      </w:r>
      <w:r>
        <w:rPr>
          <w:b/>
          <w:sz w:val="28"/>
        </w:rPr>
        <w:t>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°) – di non prendere in considerazione le richieste del Circolo Del Noce, </w:t>
      </w:r>
      <w:r>
        <w:rPr>
          <w:i/>
          <w:sz w:val="28"/>
        </w:rPr>
        <w:t>fiancheggiatore dell’UDC</w:t>
      </w:r>
      <w:r>
        <w:rPr>
          <w:sz w:val="28"/>
        </w:rPr>
        <w:t xml:space="preserve">, del PDCI TV, dell’Associazione Punto Critico, della Federazione Giovanile dei Comunisti Italiani, </w:t>
      </w:r>
      <w:r>
        <w:rPr>
          <w:i/>
          <w:sz w:val="28"/>
        </w:rPr>
        <w:t>fiancheggiatori dei Comunisti Italiani,</w:t>
      </w:r>
      <w:r>
        <w:rPr>
          <w:sz w:val="28"/>
        </w:rPr>
        <w:t xml:space="preserve"> pervenute fuori termine, ai sensi di legge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°) – di assegnare a tutti i richiedenti, secondo il metodo di cui sopra, le sezioni dei tabelloni di cui al precedente punto 1°),  come risulta dal prospetto allegato sub “B "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°) -  di nominare quale Responsabile del procedimento il Direttore del Settore Amministrazione Generale e Istituzionale, dott. ssa Francesca Lo Magn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l sottoscritto Dirigente del Settore Amministrazione  Generale e Istituzionale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’Istruttor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160" w:hanging="0"/>
        <w:jc w:val="center"/>
        <w:rPr>
          <w:sz w:val="28"/>
        </w:rPr>
      </w:pPr>
      <w:r>
        <w:rPr>
          <w:sz w:val="28"/>
        </w:rPr>
        <w:t>IL DIRETTORE DEL SETTORE</w:t>
      </w:r>
    </w:p>
    <w:p>
      <w:pPr>
        <w:pStyle w:val="Normal"/>
        <w:widowControl w:val="false"/>
        <w:ind w:left="2160" w:hanging="0"/>
        <w:jc w:val="center"/>
        <w:rPr>
          <w:sz w:val="28"/>
        </w:rPr>
      </w:pPr>
      <w:r>
        <w:rPr>
          <w:sz w:val="28"/>
        </w:rPr>
        <w:t>AMMINISTRAZIONE GENERALE ED ISTITUZIONALE</w:t>
      </w:r>
    </w:p>
    <w:p>
      <w:pPr>
        <w:pStyle w:val="Normal"/>
        <w:widowControl w:val="false"/>
        <w:ind w:left="2160" w:hanging="0"/>
        <w:jc w:val="center"/>
        <w:rPr/>
      </w:pP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sta la proposta di deliberazione, relativa all’oggetto, formulata dal Sindaco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Visto il parere favorevole in ordine alla regolarità tecnica, espresso dal Dirigente del Settore Amministrazione  Generale e Istituzionale, dott.ssa Francesca Lo Magno, ai sensi dell’art. 49 del  D.Lgs. n. 267/2000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Di approvare la proposta di deliberazione, nel testo risultante dal documento che preced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on voti favorevoli unanimi, espressi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di dichiarare la presente deliberazione immediatamente eseguibile, ai sensi dell’art. 34, 3° comma, dello Statuto Comunale, stante l’urgenza connessa ai termini di legge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* * * * * * </w:t>
        <w:br/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7:00Z</dcterms:created>
  <dc:creator>Ufficio Contratti</dc:creator>
  <dc:description/>
  <cp:keywords/>
  <dc:language>en-US</dc:language>
  <cp:lastModifiedBy>franca.mosso</cp:lastModifiedBy>
  <cp:lastPrinted>2009-05-07T10:45:00Z</cp:lastPrinted>
  <dcterms:modified xsi:type="dcterms:W3CDTF">2009-05-15T14:27:00Z</dcterms:modified>
  <cp:revision>2</cp:revision>
  <dc:subject/>
  <dc:title>       GIUNTA COMUNALE - ADUNANZA DEL                </dc:title>
</cp:coreProperties>
</file>