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jc w:val="both"/>
        <w:rPr>
          <w:sz w:val="20"/>
        </w:rPr>
      </w:pPr>
      <w:r>
        <w:rPr>
          <w:sz w:val="20"/>
        </w:rPr>
        <w:t>mf</w:t>
      </w:r>
    </w:p>
    <w:p>
      <w:pPr>
        <w:pStyle w:val="Normal"/>
        <w:spacing w:lineRule="auto" w:line="360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NTA COMUNALE – ADUNANZA DEL 6 MAGGIO 2009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b/>
          <w:sz w:val="22"/>
          <w:szCs w:val="22"/>
        </w:rPr>
        <w:t>OGGETTO N. 224</w:t>
      </w:r>
    </w:p>
    <w:p>
      <w:pPr>
        <w:pStyle w:val="Normal"/>
        <w:spacing w:lineRule="auto" w:line="360"/>
        <w:ind w:hanging="85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bCs/>
        </w:rPr>
        <w:t>LAVORI PER L’ADEGUAMENTO ALLE NORME DI PREVENZIONE INCENDI DI CENTRALI TERMICHE A SERVIZIO DI EDIFICI SCOLASTICI LOTTO 1 – APPROVAZIONE PROGETTO DEFINITIVO/ESECUTIVO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before="360" w:after="480"/>
        <w:jc w:val="center"/>
        <w:rPr/>
      </w:pPr>
      <w:r>
        <w:rPr/>
        <w:t>L’ASSESSORE ALLE OPERE PUBBLICHE E VIABILITÀ</w:t>
      </w:r>
    </w:p>
    <w:p>
      <w:pPr>
        <w:pStyle w:val="TextBody"/>
        <w:spacing w:before="0" w:after="240"/>
        <w:ind w:firstLine="709"/>
        <w:rPr/>
      </w:pPr>
      <w:r>
        <w:rPr>
          <w:rFonts w:cs="Times New Roman" w:ascii="Times New Roman" w:hAnsi="Times New Roman"/>
        </w:rPr>
        <w:t>Premesso che nel programma triennale delle opere pubbliche 2007-2009, allegato al Bilancio di Previsione 2008, era stata prevista l’esecuzione dei lavori in oggetto, con una previsione di spesa così articolata sul triennio: € 50.000,00 per la redazione del progetto per l’anno 2007, € 100.000,00 per l’esecuzione di un primo lotto di lavori per l’anno 2008, € 400.000,00 per l’esecuzione di un secondo ed ultimo lotto lavori per l’anno 2009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Vista la proposta di deliberazione di approvazione del progetto definitivo-esecutivo formulata in data 5/5/2008 e respinta dal Direttore Settore Bilancio, Finanza e Tributi in data 26/5/2008, poiché la copertura finanziaria della spesa prevista da imputarsi al cap. 8059001 era finanziata con P.L. 10/77 il cui accertamento era non disponibile e non sufficiente a coprire la spesa medesima;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ttuale programma triennale delle opere pubbliche 2009-2011, del Bilancio di Previsione 2009 nel quale è stato riconfermato l‘intervento delle opere in oggetto con uguali modalità e stesse previsioni di spesa del precedente programma triennale delle opere pubbliche: € 100.000,00 per l’esecuzione di un primo lotto di lavori per l’anno 2009, € 400.000,00 per l’esecuzione di un secondo ed ultimo lotto lavori per l’anno 2010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Considerato che con Determinazione Dirigenziale del Settore Lavori Pubblici e Manutenzione, n° 511 del 31/10/2007, era stato affidato l’incarico per la redazione del progetto al gruppo di professionisti così costituito: ing. Giorgio Colletti (capogruppo) con studio in via Pio Corsi 44 Nizza Monf.to (AL), archh. Paola Uga, Riccardo Francese, Marialuisa Cannatelli, per una spesa complessiva di € 17.309,11 già impegnati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Preso atto che con precedente Deliberazione della G.C. n° 44 del 19/2/2008, è stato approvato il progetto preliminare dell’intervento, nel quale sono stati individuati due lotti funzionali, nel rispetto di quanto previsto nei documenti di programmazione economico-finanziaria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Visto il progetto definitivo/esecutivo dei lavori in oggetto in data aprile 2008, finalizzato all’adeguamento alle normative di prevenzione incendi delle centrali termiche a servizio degli edifici scolastici Scuola Materna T. Mora e Scuola Media G. Ferrari, composto dai seguenti elaborati;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RC  Relazione tecnica illustrativa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CP Capitolato Speciale d’Appal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EPU Elenco Prezzi Unitari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CM Computo Metrico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</w:rPr>
        <w:t>ESE.CME Computo Metrico Estimativ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AP Analisi nuovi prezzi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SI Piano di sicurezza e coordinamen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QE  Quadro economico di spesa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.SC Schema di contratto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MATERNA T. MORA</w:t>
      </w:r>
    </w:p>
    <w:p>
      <w:pPr>
        <w:pStyle w:val="TextBody"/>
        <w:spacing w:lineRule="atLeast" w:line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0 Inquadramento e planimetria generale interven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1 Pianta locali centrale e sotto centrale termica disposizione impianti meccanici Stato di fa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2 Pianta locali centrale e sotto centrale termica disposizione impianti meccanici Demolizioni e ricostruzioni.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3 Pianta locali centrale e sotto centrale termica disposizione impianti meccanici Stato di proge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4 Schema di centrale – Stato di fa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5 Schema di centrale – Stato di Progetto – indicazioni delle parti da sostituire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6 Pianta locali centrale e sotto centrale termica disposizione impianti elettrici Stato di fa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.07 Pianta locali centrale e sotto centrale termica disposizione impianti elettrici  Stato di progetto.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.08 Particolari fotografici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MEDIA FERRARI</w:t>
      </w:r>
    </w:p>
    <w:p>
      <w:pPr>
        <w:pStyle w:val="TextBody"/>
        <w:spacing w:lineRule="atLeast" w:line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1 Pianta locali centrale e sotto centrale termica disposizione impianti meccanici Stato di fa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2 Pianta locali centrale e sotto centrale termica disposizione impianti meccanici Demolizioni e ricostruzioni.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3 Pianta locali centrale e sotto centrale termica disposizione impianti meccanici Stato di proge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4 Schema di centrale – Stato di fa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5 Schema di centrale – Stato di Progetto – indicazioni delle parti da sostituire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6 Pianta locali centrale e sotto centrale termica disposizione impianti elettrici Stato di fatto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7 Pianta locali centrale e sotto centrale termica disposizione impianti elettrici  Stato di progetto.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8 Particolari fotografici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.09 Progetto Esecutivo Struttura di Sostegno – Solaio Locale Sottocentrale.</w:t>
      </w:r>
    </w:p>
    <w:p>
      <w:pPr>
        <w:pStyle w:val="Text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gli stessi interventi sono complementari ai lavori di adeguamento, alle norme di prevenzione incendi, che sono attualmente in corso o che si sono già realizzati sugli stessi fabbricati e risultano indispensabili per poter procedere alla richiesta del certificato di prevenzione incendi dei plessi scolastici al competente Comando Provinciale dei Vigili del Fuoco;</w:t>
      </w:r>
    </w:p>
    <w:p>
      <w:pPr>
        <w:pStyle w:val="TextBody"/>
        <w:spacing w:before="0" w:after="240"/>
        <w:rPr/>
      </w:pPr>
      <w:r>
        <w:rPr/>
        <w:t>Visto il quadro economico di progetto così composto:</w:t>
      </w:r>
    </w:p>
    <w:tbl>
      <w:tblPr>
        <w:tblW w:w="918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47"/>
        <w:gridCol w:w="1580"/>
        <w:gridCol w:w="1640"/>
      </w:tblGrid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ECONOMICO GENERALE LOTTO 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COMPLESSIVO LAVORI comprensivo degli oneri della sicurezz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3.040,00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mme a disposizione dell'Amministrazi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V.A. al 20% sui lavor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608,00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cniche per D.L., CSE, collau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500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llacci a pubblici serviz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fondo incentivante tecnici interni per RU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,2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visti ed arrotondamen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03,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omme a disposizio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960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960,00 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TOTALE DA FINANZIAR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mme a disposizione dell'Amministrazione già finanziat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cniche per progettazione Cap. 8059000 Imp 1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.65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omme a disposizione già finanzia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.65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653,57 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TOTALE INTERVEN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9.653,57 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Preso atto che l’importo complessivo da finanziare di € 100.000,00 trova copertura nel Bilancio 2009 al Cap. 8059001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approvare il progetto definitivo/esecutivo per i lavori in oggetto, redatto dall’associazione temporanea di professionisti composta da: ing. Giorgio Colletti (capogruppo) con studio in via Pio Corsi n. 44 -Nizza Monf.to (AL), archh. Paola Uga, Riccardo Francese, Marialuisa Cannatelli, composto dagli elaborati citati in premes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jc w:val="both"/>
        <w:textAlignment w:val="baseline"/>
        <w:rPr/>
      </w:pPr>
      <w:r>
        <w:rPr/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jc w:val="both"/>
        <w:textAlignment w:val="baseline"/>
        <w:rPr/>
      </w:pPr>
      <w:r>
        <w:rPr/>
        <w:t>di dare atto che agli adempimenti operativi e gestionali conseguenti provvederà il Direttore del Civico Settore LL.PP. e Manutenzione con proprie determinazioni (determinazione a contrarre con prenotazione impegno di spesa ed indizione gara d’appalto, di presa d’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jc w:val="both"/>
        <w:textAlignment w:val="baseline"/>
        <w:rPr/>
      </w:pPr>
      <w:r>
        <w:rPr/>
        <w:t>di dare mandato all’Ufficio Contratti di provvedere, trattandosi di procedura aperta, alla predisposizione, pubblicazione del relativo avviso di gara nei termini e con le modalità fissate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jc w:val="both"/>
        <w:textAlignment w:val="baseline"/>
        <w:rPr/>
      </w:pPr>
      <w:r>
        <w:rPr/>
        <w:t>di dare atto che il  Responsabile Unico del Procedimento è l’Ing. Giorgio Luparia, Funzionario Tecnico del Settore LL.PP. e Manutenzione;</w:t>
      </w:r>
      <w:r>
        <w:br w:type="page"/>
      </w:r>
    </w:p>
    <w:p>
      <w:pPr>
        <w:pStyle w:val="Rientrocorpodeltesto3"/>
        <w:numPr>
          <w:ilvl w:val="0"/>
          <w:numId w:val="0"/>
        </w:numPr>
        <w:spacing w:before="0" w:after="240"/>
        <w:ind w:left="68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3"/>
        <w:spacing w:before="0" w:after="240"/>
        <w:ind w:left="68" w:hanging="0"/>
        <w:jc w:val="center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 Direttore del Settore Lavori Pubblici e Manutenzione, ai sensi dell’art. 49 del D.Lgs. 18.8.2000, n. 267 e dell’art. 73, 5° comma, dello Statuto Comunale, esprime parere favorevole, in merito alla  regolarità tecnica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’Istruttore</w:t>
      </w:r>
    </w:p>
    <w:p>
      <w:pPr>
        <w:pStyle w:val="Normal"/>
        <w:rPr/>
      </w:pPr>
      <w:r>
        <w:rPr/>
        <w:t>geom. Marco Costanzo</w:t>
      </w:r>
    </w:p>
    <w:p>
      <w:pPr>
        <w:pStyle w:val="Normal"/>
        <w:ind w:firstLine="4962"/>
        <w:rPr/>
      </w:pPr>
      <w:r>
        <w:rPr/>
        <w:t xml:space="preserve">       </w:t>
      </w:r>
      <w:r>
        <w:rPr>
          <w:i/>
        </w:rPr>
        <w:t>IL DIRETTORE DEL SETTORE</w:t>
      </w:r>
    </w:p>
    <w:p>
      <w:pPr>
        <w:pStyle w:val="Heading3"/>
        <w:spacing w:lineRule="auto" w:line="240"/>
        <w:ind w:left="4956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LAVORI PUBBLICI E MANUTENZION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arch. Paolo Manc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73, 5° comma, dello Statuto Comunale, esprime parere favorevole, in merito alla regolarità  contabile del presente a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L’Istruttore </w:t>
      </w:r>
    </w:p>
    <w:p>
      <w:pPr>
        <w:pStyle w:val="Normal"/>
        <w:rPr/>
      </w:pPr>
      <w:r>
        <w:rPr/>
        <w:t>Sig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ILANCIO, FINANZA E TRIBUTI</w:t>
      </w:r>
    </w:p>
    <w:p>
      <w:pPr>
        <w:pStyle w:val="Normal"/>
        <w:ind w:left="4956" w:hanging="420"/>
        <w:jc w:val="center"/>
        <w:rPr>
          <w:i/>
          <w:i/>
        </w:rPr>
      </w:pPr>
      <w:r>
        <w:rPr>
          <w:i/>
        </w:rPr>
        <w:t>(Dr. Silvano Ardizzone)</w:t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Viabilità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40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/>
        <w:t>Ad unanimità di voti favorevoli, espressi per alzata di mano dai presenti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Di approvare la proposta di deliberazione, nel testo risultante dal documento che preced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  <w:t>Successivamente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  <w:t>Con voti favorevoli unanimi, espressi palesemente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/>
        <w:t>°°°°°°°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ind w:left="64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4956" w:hanging="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708" w:hanging="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0:00Z</dcterms:created>
  <dc:creator>FG</dc:creator>
  <dc:description/>
  <cp:keywords/>
  <dc:language>en-US</dc:language>
  <cp:lastModifiedBy>franca.mosso</cp:lastModifiedBy>
  <cp:lastPrinted>2009-05-18T11:50:00Z</cp:lastPrinted>
  <dcterms:modified xsi:type="dcterms:W3CDTF">2009-05-21T09:30:00Z</dcterms:modified>
  <cp:revision>2</cp:revision>
  <dc:subject/>
  <dc:title>OGGETTO: LAVORI DI ADEGUAMENTO DELL’IMPIANTO ELETTRICO DELLA SCUOLA MEDIA “B</dc:title>
</cp:coreProperties>
</file>