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/>
      </w:pPr>
      <w:r>
        <w:rPr/>
        <w:t>GIUNTA COMUNALE – ADUNANZA DEL 1° GIUGNO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25</w:t>
      </w:r>
    </w:p>
    <w:p>
      <w:pPr>
        <w:pStyle w:val="Heading1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142" w:hanging="0"/>
        <w:jc w:val="both"/>
        <w:rPr/>
      </w:pPr>
      <w:r>
        <w:rPr/>
        <w:t xml:space="preserve">SOSTEGNO ALLA A.S.D. SKATING VERCELLI PER L’ORGANIZZAZIONE DEL VI° TROFEO U.I.S.P. “MEMORIAL STEFANO CERETTI”, COMPETIZIONE NAZIONALE DI PATTINAGGIO ARTISTICO A ROTELLE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sta la lettera in data 10.05.2010 della Sig.ra Gibin Marinella della A.S.D. SKATING VERCELLI, con la quale nel comunicare il proprio intendimento di realizzare in data 2 giugno 2010, presso l’impianto sportivo Palapregnolato di Vercelli, la Competizione Nazionale di Pattinaggio Artistico a rotelle per il VI° TROFEO U.I.S.P. “MEMORIAL STEFANO CERETTI”, ha chiesto il sostegno del Comune di Vercelli attraverso l’erogazione di un contributo finalizzato alla copertura parziale delle spese di organizzazione e il patrocinio del Comune di Vercelli.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Evidenziata la rilevanza della manifestazione, finalizzata alla promozione della pratica di tale disciplina, che vede la partecipazione di numerose società e che prevede una notevole affluenza di pubblico;</w:t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Verificata la disponibilità di adeguate risorse finanziarie all’Intervento 1060305 del Bilancio di Previsione 2010 (ex CAP. 3425/0)</w:t>
      </w:r>
    </w:p>
    <w:p>
      <w:pPr>
        <w:pStyle w:val="TextBodyIndent"/>
        <w:spacing w:lineRule="auto" w:line="360"/>
        <w:ind w:firstLine="709"/>
        <w:rPr/>
      </w:pPr>
      <w:r>
        <w:rPr>
          <w:sz w:val="22"/>
          <w:szCs w:val="22"/>
        </w:rPr>
        <w:t>Ritenuto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rogare alla A.S.D. Skating Vercelli un contributo di € 2.500,00 per l’organizzazione della Competizione Nazionale di Pattinaggio Artistico a rotelle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concedere il Patrocinio del Comune di Vercelli autorizzando l’uso del Logo per la suddetta manifestazio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Dato atto che ogni altro onere, di qualsiasi tipo e natura, è da ritenersi a carico della A.S.D. SKATING VERCELLI 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Attesa la competenza della Giunta Comunale a deliberare, in relazione al combinato disposto degli art. 42 e  48 del D.Lgs. 18.8.2000, n° 267;</w:t>
      </w:r>
    </w:p>
    <w:p>
      <w:pPr>
        <w:pStyle w:val="Rientrocorpodeltesto2"/>
        <w:ind w:left="0" w:firstLine="708"/>
        <w:rPr>
          <w:sz w:val="22"/>
          <w:szCs w:val="22"/>
        </w:rPr>
      </w:pPr>
      <w:r>
        <w:rPr>
          <w:sz w:val="22"/>
          <w:szCs w:val="22"/>
        </w:rPr>
        <w:t>Formula la seguente proposta di deliberazione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i erogar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lla A.S.D. Skating Vercelli un contributo di € 2.500,00 per l’organizzazione della Competizione Nazionale di Pattinaggio Artistico a rotelle;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di concedere il Patrocinio del Comune di Vercelli, autorizzando l’A.S.D. “</w:t>
      </w:r>
      <w:r>
        <w:rPr>
          <w:szCs w:val="24"/>
        </w:rPr>
        <w:t>SKATING VERCELLI</w:t>
      </w:r>
      <w:r>
        <w:rPr/>
        <w:t>” all’inserimento dello stemma della Città di Vercelli sul materiale promozionale relativo alla manifestazione di cui trattasi;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la A.S.D. Skating Vercelli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 espressi palesemente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……</w:t>
      </w:r>
      <w:r>
        <w:rPr/>
        <w:t>..°°°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3:00Z</dcterms:created>
  <dc:creator>EW/LN/CB</dc:creator>
  <dc:description/>
  <cp:keywords>Ethan</cp:keywords>
  <dc:language>en-US</dc:language>
  <cp:lastModifiedBy>franca.mosso</cp:lastModifiedBy>
  <cp:lastPrinted>2008-11-19T15:57:00Z</cp:lastPrinted>
  <dcterms:modified xsi:type="dcterms:W3CDTF">2010-08-02T08:03:00Z</dcterms:modified>
  <cp:revision>2</cp:revision>
  <dc:subject/>
  <dc:title>Ethan Frome</dc:title>
</cp:coreProperties>
</file>