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1° GIUGN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 2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LAVORI DI MANUTENZIONE E PRONTO INTERVENTO IN CORRISPONDENZA DI EDIFICI E STRUTTURE DI PROPRIETA’ COMUNALE – ANNO 2010 –                        APPROVAZIONE PROGETTO DEFINITIV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L’ASSESSORE ALLE OPERE PUBBLICHE E INFRASTRUTTUR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ind w:left="0" w:hanging="0"/>
        <w:rPr/>
      </w:pPr>
      <w:r>
        <w:rPr/>
        <w:tab/>
        <w:t xml:space="preserve">            Premesso che nel Bilancio di Previsione 2010, approvato con delibera del Consiglio Comunale n° 43 del 29 aprile 2010,  è stato previsto all’intervento 2010501 (ex Cap. 7552000)  uno stanziamento di complessivi € 950.000,00, finanziato mediante accensione di mutuo passivo, per l’esecuzione degli interventi di manutenzione in corrispondenza di edifici e strutture comunali;</w:t>
      </w:r>
    </w:p>
    <w:p>
      <w:pPr>
        <w:pStyle w:val="BodyText2"/>
        <w:spacing w:lineRule="auto" w:line="240"/>
        <w:ind w:left="0" w:hanging="0"/>
        <w:rPr/>
      </w:pPr>
      <w:r>
        <w:rPr/>
        <w:tab/>
        <w:t xml:space="preserve">             Visto il progetto definitivo relativo ai lavori di manutenzione e pronto intervento da eseguire in edifici e strutture del Comune di Vercelli - anno 2010, redatto dal Civico Settore Lavori Pubblici e Manutenzione in data 21 maggio 2010, comprendente i seguenti elaborati tecnici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RELAZIONE TECNICA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CAPITOLATO PRESTAZIONALE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COMPITO METRICO ESTIMATIVO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ENCO PREZZI UNITARI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ENCO PREZZI UNITARI PER LA SICUREZZA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353" w:right="991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5"/>
        <w:tabs>
          <w:tab w:val="left" w:pos="720" w:leader="none"/>
          <w:tab w:val="left" w:pos="8647" w:leader="none"/>
          <w:tab w:val="left" w:pos="8789" w:leader="none"/>
        </w:tabs>
        <w:spacing w:lineRule="auto" w:line="240"/>
        <w:ind w:left="0" w:right="991" w:hanging="0"/>
        <w:rPr/>
      </w:pPr>
      <w:r>
        <w:rPr>
          <w:szCs w:val="24"/>
        </w:rPr>
        <w:t>dell’importo complessivo di € 950.000,00 come dettagliato nel quadro economico di seguito riportato:</w:t>
      </w:r>
    </w:p>
    <w:p>
      <w:pPr>
        <w:pStyle w:val="WWBodyText25"/>
        <w:tabs>
          <w:tab w:val="left" w:pos="720" w:leader="none"/>
          <w:tab w:val="left" w:pos="8647" w:leader="none"/>
          <w:tab w:val="left" w:pos="8789" w:leader="none"/>
        </w:tabs>
        <w:spacing w:lineRule="auto" w:line="240"/>
        <w:ind w:left="1353"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40"/>
        <w:ind w:left="360" w:hanging="0"/>
        <w:rPr>
          <w:sz w:val="20"/>
          <w:szCs w:val="24"/>
        </w:rPr>
      </w:pPr>
      <w:bookmarkStart w:id="0" w:name="_1336219261"/>
      <w:bookmarkStart w:id="1" w:name="_1336218919"/>
      <w:bookmarkStart w:id="2" w:name="_1302519749"/>
      <w:bookmarkStart w:id="3" w:name="_1302500017"/>
      <w:bookmarkStart w:id="4" w:name="_1274707525"/>
      <w:bookmarkStart w:id="5" w:name="_1274707515"/>
      <w:bookmarkStart w:id="6" w:name="_1274707503"/>
      <w:bookmarkStart w:id="7" w:name="_1274707490"/>
      <w:bookmarkStart w:id="8" w:name="_12747074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24"/>
        </w:rPr>
        <w:object w:dxaOrig="6673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188.7pt" filled="f" o:ole="">
            <v:imagedata r:id="rId3" o:title=""/>
          </v:shape>
          <o:OLEObject Type="Embed" ProgID="Excel.Sheet.12" ShapeID="ole_rId2" DrawAspect="Content" ObjectID="_291617889" r:id="rId2"/>
        </w:object>
      </w:r>
    </w:p>
    <w:p>
      <w:pPr>
        <w:pStyle w:val="BodyText2"/>
        <w:spacing w:lineRule="auto" w:line="240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to atto  che l’aggiudicazione dei lavori avverrà per lotti di intervento omogenei con le modalità previste dalla vigente normativa sui contratti pubblici;</w:t>
      </w:r>
    </w:p>
    <w:p>
      <w:pPr>
        <w:pStyle w:val="Normal"/>
        <w:ind w:right="425" w:firstLine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l progetto definitivo relativo ai lavori di manutenzione e pronto intervento da eseguire in edifici e strutture del Comune di Vercelli - anno 2010 -, redatto dal Civico Settore Lavori Pubblici e Manutenzione in data 21 maggio 2010, con il quadro economico e gli elaborati indicati in premes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di dare atto che, in ragione dei vincoli presenti sugli immobili interessati e del tipo di intervento di cui all'art.3 del DPR n°380/2001 da attuarsi, sarà cura del Responsabile di Procedimento richiedere ed ottenere prima del materiale inizio dei lavori le autorizzazioni, o gli atti di assenso comunque denominati, da parte dalle amministrazioni competenti ai sensi del D.lgs. n°42/2004; </w:t>
      </w:r>
    </w:p>
    <w:p>
      <w:pPr>
        <w:pStyle w:val="WWBodyText25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szCs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e determinazioni (determinazioni di approvazione progetti esecutivi, a contrattare con prenotazione impegno di spesa ed indizione gara d’appalto, di presa 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 Responsabile Unico del Procedimento è il geom. Giuseppe Catalano del Civico Settore LL.PP. e Manuten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L’Istruttore: geom. Giuseppe Catalano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Liliana Patriar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contabi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>Il sottoscritto Direttore del Settore Bilancio, Finanza e Tributi, ai sensi dell’art. 49 del D.Lgs 18.8.2000, n. 267 e dell’art. 69, 6° comma, dello Statuto Comunale, esprime parere…………………….., in merito alla regolarità  contabile del presente at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  <w:szCs w:val="24"/>
        </w:rPr>
      </w:pPr>
      <w:r>
        <w:rPr>
          <w:sz w:val="24"/>
          <w:szCs w:val="24"/>
        </w:rPr>
        <w:t>(Dr. Silvano Ardiz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parere favorevole in ordine alla regolarità tecnica, espresso dal Direttore Reggente del Settore Lavori Pubblici e Manutenzione Arch. Liliana Patriarca, ai sensi dell’art. 49 del D.Lgs. n. 267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Heading5"/>
        <w:rPr/>
      </w:pPr>
      <w:r>
        <w:rPr/>
        <w:t xml:space="preserve"> </w:t>
      </w:r>
      <w:r>
        <w:rPr>
          <w:b w:val="false"/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voti favorevoli unanimi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4:00Z</dcterms:created>
  <dc:creator>RD</dc:creator>
  <dc:description/>
  <cp:keywords/>
  <dc:language>en-US</dc:language>
  <cp:lastModifiedBy>franca.mosso</cp:lastModifiedBy>
  <cp:lastPrinted>2010-05-26T11:01:00Z</cp:lastPrinted>
  <dcterms:modified xsi:type="dcterms:W3CDTF">2010-08-02T08:04:00Z</dcterms:modified>
  <cp:revision>2</cp:revision>
  <dc:subject/>
  <dc:title>GC/rd                                                          </dc:title>
</cp:coreProperties>
</file>