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f</w:t>
      </w:r>
    </w:p>
    <w:tbl>
      <w:tblPr>
        <w:tblW w:w="99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9689"/>
      </w:tblGrid>
      <w:tr>
        <w:trPr>
          <w:trHeight w:val="1271" w:hRule="atLeast"/>
        </w:trPr>
        <w:tc>
          <w:tcPr>
            <w:tcW w:w="227" w:type="dxa"/>
            <w:tcBorders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9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GIUNTA COMUNALE – ADUNANZA DEL 6 MAGGIO 2009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OGGETTO N. 228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COMPARTECIPAZIONE ALLA COMUNITA’ M.A.S.C.I E ALL’ASSOCIAZIONE AGESCI PER LA MANIFESTAZIONE “SCOUTINSIEME VERCELLI 2009 ” IN DATA 13/14-6-2009.</w:t>
            </w:r>
          </w:p>
        </w:tc>
      </w:tr>
    </w:tbl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L’ASSESSORE AI RAPPORTI CON IL VOLONTARIA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a la comunicazione dell’Associazione AGESCI di Vercelli del 24/3/2009 prot. n° 13205, ove si presenta il programma della manifestazione “Scoutinsieme Vercelli 2009” della Comunità M.A.S.C.I., in previsione per i  giorni 13 e 14 giugno 2009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ta la rilevanza dell’evento promosso dalla Comunità M.A.S.C.I. che, unitamente  ai Gruppi  AGESCI Vercelli 1° e Vercelli 5°,  intende promuovere una giornata di scoutismo per la chiusura dell’anno scout nel Parco Baden Powel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Valutato di compartecipare all’iniziativa  con la concessione del patrocinio dell’Ente e mettendo a disposizione l’utilizzo gratuito del suolo pubblico  presso il parco Baden Powel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Considerato che l’Associazione AGESCI dovrà assicurare la buona gestione dell’area utilizzata, con particolare riguardo all’area verde, garantendone  la pulizia a conclusione dell’iniziativ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Ritenuto di autorizzare la Comunità M.A.S.C.I. e l’Associazione AGESCI di Vercelli ad inserire lo stemma della Città di Vercelli sul materiale informativo per l’iniziativa in oggetto con la dicitura: “Con il patrocinio della Città di Vercelli”;</w:t>
      </w:r>
    </w:p>
    <w:p>
      <w:pPr>
        <w:pStyle w:val="Normal"/>
        <w:spacing w:lineRule="auto" w:line="360"/>
        <w:ind w:firstLine="423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 di compartecipare altresì con l’erogazione d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un contributo a favore della Comunità M.A.S.C.I a parziale copertura delle spese sostenute, dietro presentazione di idonea documentazione, pari ad € 750,00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fornitura/installazione di 2 gazebo, 30 sedie e 2 tavoli di proprietà del Comune, per una spesa complessiva di  € 444,00 per il trasporto;</w:t>
      </w:r>
    </w:p>
    <w:p>
      <w:pPr>
        <w:pStyle w:val="Normal"/>
        <w:spacing w:lineRule="auto" w:line="360"/>
        <w:ind w:firstLine="423"/>
        <w:jc w:val="both"/>
        <w:rPr/>
      </w:pPr>
      <w:r>
        <w:rPr>
          <w:rFonts w:cs="Arial" w:ascii="Arial" w:hAnsi="Arial"/>
        </w:rPr>
        <w:t>Precisato che ogni altro onere, di qualsiasi tipo e natura, è da intendersi a carico dell’Associazione AGESCI e della Comunità M.A.S.C.I. di Vercelli;</w:t>
      </w:r>
    </w:p>
    <w:p>
      <w:pPr>
        <w:pStyle w:val="Normal"/>
        <w:spacing w:lineRule="auto" w:line="360"/>
        <w:ind w:firstLine="423"/>
        <w:jc w:val="both"/>
        <w:rPr>
          <w:rFonts w:ascii="Arial" w:hAnsi="Arial" w:cs="Arial"/>
        </w:rPr>
      </w:pPr>
      <w:r>
        <w:rPr>
          <w:rFonts w:cs="Arial" w:ascii="Arial" w:hAnsi="Arial"/>
        </w:rPr>
        <w:t>Precisato altresì che il Comune di Vercelli resterà estraneo a qualsivoglia rapporto od obbligazione che si dovesse costituire tra l’Associazione AGESCI e la Comunità M.A.S.C.I. di Vercelli e terzi, non assumendo in merito, sotto nessun aspetto, alcuna responsabilità inerente e conseguente;</w:t>
      </w:r>
    </w:p>
    <w:p>
      <w:pPr>
        <w:pStyle w:val="Normal"/>
        <w:spacing w:lineRule="auto" w:line="360"/>
        <w:ind w:firstLine="423"/>
        <w:jc w:val="both"/>
        <w:rPr/>
      </w:pPr>
      <w:r>
        <w:rPr>
          <w:rFonts w:cs="Arial" w:ascii="Arial" w:hAnsi="Arial"/>
        </w:rPr>
        <w:t>Attesa la competenza della Giunta Comunale a deliberare,  ai sensi del combinato disposto degli artt. 42 e  48 del Decreto Legislativo 18.8.2000, n. 267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 la seguente proposta di deliberazion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compartecipare all’iniziativa “Scoutinsieme Vercelli 2009”, organizzata dalla Comunità M.A.S.C.I. e dall’Associazione AGESCI - guide e scouts cattolici italiani, presso il Parco Baden Powell del Rione Cappuccini il 13 e il 14-6-2009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l’utilizzo gratuito del suolo pubblico, incaricando gli organizzatori alla pulizia dell’area a conclusione dell’inizi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autorizzare l’utilizzo dello stemma della Città di Vercelli sul materiale inerente l’iniziativa, con la dicitura: “Con il patrocinio della Città di Vercelli”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compartecipare, prevedendo una spesa massima di € 1.194,00 da imputarsi al Cap. 3939000 del Bilancio di Previsione 2009, per le seguente finalità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contributo alla Comunità M.A.S.C.I. di Vercelli a fronte delle spese sostenute per l’evento di cui trattasi, dietro presentazione di idonea documentazion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trasporto e installazione dei materiali di proprietà del Comune (2 gazebo, 30 sedie, 2 tavol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precisare che ogni altro onere, di qualsiasi tipo e natura, è da intendersi a carico della Comunità M.A.S.C.I. e dell’Associazione AGESCI di Vercelli, comprensivo della cura e della pulizia dell’area utilizzata;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recisare altresì che il Comune di Vercelli resterà estraneo a qualsivoglia rapporto od obbligazione che si dovesse costituire tra la Comunità M.A.S.C.I. e l’Associazione AGESCI di Vercelli e terzi, non assumendo in merito, sotto nessun aspetto, alcuna responsabilità inerente e consegu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demandare al Direttore del Settore Politiche Sociali l’adozione di atti gestionali consegu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minare quale Responsabile del procedimento, il Direttore del Settore Politiche Sociali, dr.ssa Luciana Berru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arere di regolarità tecn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l sottoscritto, Direttore del Settore Politiche Sociali, ai sensi dell’art. 49 del D.Lgs. 18.8.2000, n. 267 e dell’art. 73, 5° comma, dello Statuto Comunale, esprime parere favorevole, in merito alla regolarità tecnica del presente a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</w:tblGrid>
      <w:tr>
        <w:trPr/>
        <w:tc>
          <w:tcPr>
            <w:tcW w:w="2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strutt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t.ssa Maria Monfredini</w:t>
            </w:r>
          </w:p>
        </w:tc>
      </w:tr>
    </w:tbl>
    <w:p>
      <w:pPr>
        <w:pStyle w:val="Normal"/>
        <w:ind w:left="495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L DIRETTORE </w:t>
      </w:r>
    </w:p>
    <w:p>
      <w:pPr>
        <w:pStyle w:val="Heading3"/>
        <w:spacing w:lineRule="auto" w:line="240"/>
        <w:ind w:left="4956" w:hanging="0"/>
        <w:rPr>
          <w:sz w:val="20"/>
        </w:rPr>
      </w:pPr>
      <w:r>
        <w:rPr>
          <w:sz w:val="20"/>
        </w:rPr>
        <w:t>DEL SETTORE POLITICHE SOCIALI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r.ssa Luciana Berruto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Parere di regolarità contabi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Il sottoscritto, Direttore del Settore Bilancio, Finanza e Tributi, ai sensi dell’art. 49 del D.Lgs 18.8.2000, n. 267 e dell’art. 73, 5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struttore </w:t>
      </w:r>
    </w:p>
    <w:p>
      <w:pPr>
        <w:pStyle w:val="Heading4"/>
        <w:spacing w:lineRule="auto" w:line="240"/>
        <w:ind w:left="4956" w:hanging="0"/>
        <w:jc w:val="center"/>
        <w:rPr>
          <w:sz w:val="20"/>
        </w:rPr>
      </w:pPr>
      <w:r>
        <w:rPr>
          <w:sz w:val="20"/>
        </w:rPr>
        <w:t xml:space="preserve">IL DIRETTORE </w:t>
      </w:r>
    </w:p>
    <w:p>
      <w:pPr>
        <w:pStyle w:val="Heading4"/>
        <w:spacing w:lineRule="auto" w:line="240"/>
        <w:ind w:left="4956" w:hanging="0"/>
        <w:jc w:val="center"/>
        <w:rPr>
          <w:sz w:val="20"/>
        </w:rPr>
      </w:pPr>
      <w:r>
        <w:rPr>
          <w:sz w:val="20"/>
        </w:rPr>
        <w:t>DEL SETTORE BILANCIO, FINANZA E TRIBUTI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r. Silvano Ardizzon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Vista la proposta di deliberazione, relativa all’oggetto, formulata dall’Assessore ai Rapporti con il Volontari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arere favorevole in ordine alla regolarità tecnica, espresso dal Direttore del Settore Politiche Sociali, Dr.ssa Luciana Berruto, ai sensi dell’art. 49 del D.Lgs. n. 267/200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il parere favorevole in ordine alla regolarità contabile, espresso dal Direttore del Settore Bilancio, Finanza e Tributi,  Dr. Silvano Ardizzone, ai sensi dell’art. 49 del D.Lgs. n. 267/2000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Ad  unanimità di voti favorevoli, espressi per alzata di mano dai presenti;</w:t>
      </w:r>
    </w:p>
    <w:p>
      <w:pPr>
        <w:pStyle w:val="Heading5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ind w:left="0" w:hanging="0"/>
        <w:rPr/>
      </w:pPr>
      <w:r>
        <w:rPr/>
        <w:t>DELIBER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 approvare la proposta di deliberazione, nel testo risultante dal documento che preced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ccessiv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n voti favorevoli unanimi, espressi paleseme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*********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3"/>
        </w:tabs>
        <w:ind w:left="783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33:00Z</dcterms:created>
  <dc:creator>Comune di Vercelli</dc:creator>
  <dc:description/>
  <cp:keywords/>
  <dc:language>en-US</dc:language>
  <cp:lastModifiedBy>franca.mosso</cp:lastModifiedBy>
  <cp:lastPrinted>2009-05-19T09:55:00Z</cp:lastPrinted>
  <dcterms:modified xsi:type="dcterms:W3CDTF">2009-05-21T09:33:00Z</dcterms:modified>
  <cp:revision>2</cp:revision>
  <dc:subject/>
  <dc:title>OGGETTO: ___________________________________________________</dc:title>
</cp:coreProperties>
</file>