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f</w:t>
      </w:r>
    </w:p>
    <w:tbl>
      <w:tblPr>
        <w:tblW w:w="16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6386"/>
      </w:tblGrid>
      <w:tr>
        <w:trPr/>
        <w:tc>
          <w:tcPr>
            <w:tcW w:w="979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IUNTA COMUNALE – ADUNANZA DEL 6 MAGGIO 2009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OGGETTO N. 229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PARTECIPAZIONE CON ASCOM PER L’INIZIATIVA “WRITING ART – VERCELLI CITTA’ SICURA” 16 MAGGIO 2009. </w:t>
            </w:r>
          </w:p>
        </w:tc>
        <w:tc>
          <w:tcPr>
            <w:tcW w:w="6386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L’ASSESSORE ALLE PARI OPPORTUNITA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messo che il Presidente dell’ASCOM di Vercelli Cav. Antonio Bisceglia, con nota prot. n. 18819 del 5/5/2009, ha chiesto alla Civica Amministrazione un contributo economico di € 5.000,00 per l’organizzazione di una esibizione di  “Writing Art“, che si svolgerà a Vercelli il 16 maggio 2009 nell’ambito della “Notte Bianca”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to  che si tratta di un momento di coinvolgimento e di libera espressività dedicato ai giovani, che serve anche a sensibilizzarli sul tema della sicurezza e che ben si inquadra nel programma di contrasto alla violenza urbana e pari opportunità per tutti, promuovendo  azioni che conducano ad una buona convivenza civil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tenuto di compartecipare con l’ASCOM. di Vercelli al sostenimento delle spese relative all’organizzazione della manifestazione succitata, con un importo di € 5.000,00, dietro presentazione di idonea documentazione delle spese effettivamente sostenute, a consuntivo dell’iniziativ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tenuto inoltre di autorizzare l’ASCOM di Vercelli ad inserire lo stemma della Città di Vercelli sul materiale prodotto per l’iniziativa in oggetto, con la dicitura: “Con la collaborazione della Città di Vercelli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Precisato che ogni altro onere di qualsiasi tipo e natura è da intendersi a carico dell’ASCOM di Vercell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Precisato altresì che il Comune di Vercelli resterà estraneo a qualsivoglia rapporto od obbligazione che si dovesse costituire tra l’ASCOM di Vercelli e terzi, non assumendo in merito, sotto nessun aspetto, alcuna responsabilità inerente e conseguente;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>Attesa la competenza della Giunta Comunale  a deliberare, ai sensi del combinato disposto degli artt. 42 e  48 del Decreto Legislativo 18.8.2000, n. 267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compartecipare, per i motivi di cui in premessa, con  l’ASCOM di Vercelli, al sostenimento delle spese relative per l’organizzazione dell’iniziativa di “Writing Art”, che si svolgerà a Vercelli presso P.zza Cavour  il 16 maggio 2009, con un importo di € 5.000.00, dietro presentazione di idonea documentazione delle spese effettivamente sostenute, a consuntivo dell’inizi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’ASCOM di Vercelli ad inserire lo stemma della Città di Vercelli sul materiale prodotto per l’iniziativa in oggetto con la dicitura: “Con la collaborazione della Città di Vercelli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l’importo di € 5.000,00 trova capienza nell’intervento 1100403 (ex Cap. 4353000 del Bilancio di Previsione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demandare al Direttore del Settore Politiche Sociali l’adozione degli atti gestionali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recisare che ogni altro onere di qualsiasi tipo e natura è da intendersi a carico dell’ASCOM di Vercelli;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recisare altresì che il Comune di Vercelli resterà estraneo a qualsivoglia rapporto od obbligazione che si dovesse costituire tra l’ASCOM. di Vercelli e terzi, non assumendo in merito, sotto nessun aspetto, alcuna responsabilità inerente e consegu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nominare quale Responsabile del procedimento il Direttore del Settore Politiche Sociali, dr.ssa Luciana Berru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l sottoscritto, Direttore del Settore Politiche Sociali, ai sensi dell’art. 49 del D.Lgs. 18.8.2000, n. 267 e dell’art. 73, 5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tru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aria Monfredini</w:t>
            </w:r>
          </w:p>
        </w:tc>
      </w:tr>
    </w:tbl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sz w:val="20"/>
        </w:rPr>
      </w:pPr>
      <w:r>
        <w:rPr>
          <w:sz w:val="20"/>
        </w:rPr>
        <w:t>DEL SETTORE POLITICHE SOCIAL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ssa Luciana Berrut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ruttore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 xml:space="preserve">IL DIRETTORE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>DEL SETTORE BILANCIO, FINANZA E TRIBUT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 Silvano Ardizzon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ista la proposta di deliberazione, relativa all’oggetto, formulata dall’Assessore alle Pari Opportunità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l parere favorevole in ordine alla regolarità contabile, espresso dal Direttore del Settore Bilancio, Finanza e Tributi, Dr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°°°°°</w:t>
      </w:r>
    </w:p>
    <w:p>
      <w:pPr>
        <w:pStyle w:val="Normal"/>
        <w:spacing w:lineRule="auto" w:line="36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spacing w:lineRule="auto" w:line="360"/>
        <w:jc w:val="center"/>
        <w:rPr>
          <w:rFonts w:ascii="Times Roman;Times New Roman" w:hAnsi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4:00Z</dcterms:created>
  <dc:creator>Comune di Vercelli</dc:creator>
  <dc:description/>
  <cp:keywords/>
  <dc:language>en-US</dc:language>
  <cp:lastModifiedBy>franca.mosso</cp:lastModifiedBy>
  <cp:lastPrinted>2009-05-19T10:29:00Z</cp:lastPrinted>
  <dcterms:modified xsi:type="dcterms:W3CDTF">2009-05-21T09:34:00Z</dcterms:modified>
  <cp:revision>2</cp:revision>
  <dc:subject/>
  <dc:title>OGGETTO: ___________________________________________________</dc:title>
</cp:coreProperties>
</file>