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f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Deliberazione del Consiglio Comunale - Seduta del 30 Settembre 2009 – Ogg. n. 23 </w:t>
      </w:r>
    </w:p>
    <w:p>
      <w:pPr>
        <w:pStyle w:val="TextBody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>MOZIONE ALL’OGGETTO: “IL PATTO DI STABILITA’ STRANGOLA I COMUNI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xBrp3"/>
        <w:spacing w:lineRule="exact" w:line="413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L PRESIDENT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szCs w:val="24"/>
        </w:rPr>
        <w:t>Dà atto al Consiglio che è stata partecipata a tutti i Consiglieri la mozione, all’oggetto: “IL PATTO DI STABILITA’ STRANGOLA I COMUNI”, trasmessa  dal Presidente dell’ANCI – Associazione Regionale del Piemonte – Dott.ssa Amalia Neirotti, propedeutica alla convocazione del Consiglio Comunale del Comune di Torino, in data 5 ottobre p.v., aperto a tutti i Comuni del Piemonte, con l’obiettivo di votare congiuntamente la mozione relativa al Patto di Stabilità 2009.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</w:rPr>
        <w:t>Di seguito si riporta il testo della sopra indicata mozio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</w:rPr>
        <w:t>“”</w:t>
      </w:r>
      <w:r>
        <w:rPr>
          <w:b/>
          <w:bCs/>
        </w:rPr>
        <w:t>IL CONSIGLIO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EMESS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che</w:t>
      </w:r>
      <w:r>
        <w:rPr>
          <w:sz w:val="24"/>
        </w:rPr>
        <w:t xml:space="preserve"> la programmazione, a partire dalla legge 142 del 1990, è stata posta alla base dell’azione di governo negli enti locali e non vi è stata legge, o principio contabile, che alla </w:t>
      </w:r>
      <w:r>
        <w:rPr>
          <w:i/>
          <w:iCs/>
          <w:sz w:val="24"/>
        </w:rPr>
        <w:t>programmazione</w:t>
      </w:r>
      <w:r>
        <w:rPr>
          <w:sz w:val="24"/>
        </w:rPr>
        <w:t xml:space="preserve"> non abbia fatto esplicito riferimento come elemento fondante dell’azione amministrat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che i Comuni sono l’unico comparto della Pubblica Amministrazione che ha tenuto sotto controllo la spesa corrente di funzionamento;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ONSIDERAT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che i Comuni potrebbero contribuire a sostenere l’economia in un momento di forte crisi come l’attuale, contribuendo al sostegno dei lavori pubblici  di piccola e media entità, con effetti anticiclici sull’economia locale, nazionale e positivi sull’occupazione delle imprese più debo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che le regole del patto di stabilità interno bloccano nelle casse comunali quantità considerevoli di euro di residui passivi, immediatamente spendibili per investiment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che tali investimenti costituiscono obbligazioni nei confronti dei soggetti esecutori e che la loro interruzione, o il mancato pagamento delle prestazioni eseguite, costituirebbero presupposto per legittime pretese di danno o per addebito di interessi di mora, e quindi di danno certo e grave all’erario comunale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ITENUTO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che il sistema vigente di regole non è più sostenibile dai Comuni Piemontesi, che non possono materialmente operare ulteriori riduzioni perché comprometterebbero la qualità e la quantità dei servizi erogati ai cittadini come scuola, assistenza, sicurezza del territorio e delle persone;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Dato atto della non rilevanza tecnica del presente atto;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ELIBERA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di sostenere l’azione dei comuni che intendano adottare misure a vantaggio delle imprese e dell’economia locale ed interventi nei confronti delle famiglie e dei lavoratori che hanno crescenti  difficoltà ad affrontare la perdurante crisi economica, </w:t>
      </w:r>
      <w:r>
        <w:rPr>
          <w:b/>
          <w:sz w:val="24"/>
          <w:szCs w:val="28"/>
        </w:rPr>
        <w:t>anche se queste misure dovessero realizzare un peggioramento dei saldi dei singoli enti ed un conseguente sforamento delle regole del PSI;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CHIEDE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l Governo e al Parla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di rivedere con la massima urgenza il sistema di regole finanziarie per i Comu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di adeguare le regole del Patto di stabilità in modo che i pagamenti afferenti agli investimenti compresi nel Titolo II della spesa, ed in ogni caso i pagamenti di impegni legittimamente assunti prima della entrata in vigore della legge n. 133/2008, restino esclusi dalle regole stesse, anche allo scopo di non arrecare danno certo e grave agli enti stessi per effetto dei danni e degli interessi derivanti dall’eventuale inadempi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di derogare dal Patto di Stabilità Interno per far fronte alle spese connesse con le eccezionali precipitazioni nevose e con gli sconvolgimenti idrogeologici ed atmosferici dello scorso inver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di non considerare come impegni di spesa di parte corrente rilevante ai fini del Patto gli interventi a favore di famiglie e lavoratori, in grave difficoltà per la perdurante crisi econom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di utilizzare l’Avanzo di Amm.ne per il finanziamento di spese correnti, ritenute improcrastinabili dal Consiglio Comunale, di carattere prioritario e di tipo sociale, al di fuori delle regole del Patto  di stabilità. “”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 seguito il Presidente dichiara aperta la discussione ed invita i Consiglieri interessati a prenotarsi per i relativi interventi.</w:t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Cs w:val="24"/>
        </w:rPr>
        <w:t>Non registrandosi alcuna richiesta di intervento, il Presidente dichiara chiusa la discussione ed invita i Consiglieri interessati ad intervenire per dichiarazione di voto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Cs w:val="24"/>
        </w:rPr>
        <w:t>Intervengono: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- i Consiglieri COMELLA e BAGNASCO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-  il PRESIDENTE del Consiglio Comunale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-  il SINDACO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1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Non  registrandosi ulteriori richieste di intervento per dichiarazione di voto, il Presidente pone in votazione la mozione, all’oggetto: </w:t>
      </w:r>
      <w:r>
        <w:rPr>
          <w:b/>
          <w:szCs w:val="24"/>
        </w:rPr>
        <w:t>“IL PATTO DI STABILITA’ STRANGOLA I COMUNI”, trasmessa  dal Presidente dell’ANCI – Associazione Regionale del Piemonte – Dott.ssa Amalia Neirotti.</w:t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720"/>
        <w:rPr>
          <w:b/>
          <w:b/>
          <w:szCs w:val="24"/>
        </w:rPr>
      </w:pPr>
      <w:r>
        <w:rPr>
          <w:b/>
          <w:szCs w:val="24"/>
        </w:rPr>
        <w:t>La relativa votazione,   eseguita con il sistema di gestione elettronica delle operazioni di voto, dà, unanimemente accolto, il seguente esito:</w:t>
      </w:r>
    </w:p>
    <w:p>
      <w:pPr>
        <w:pStyle w:val="Heading7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Presenti:                  34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Marino - Apice – Pozzolo – Messina – Saggia – Scarrone – Casalino – Borasio – Bassignana – La Mantia – Cortesi – Pasquino – Toniazzo – Candeli - Simonetta – Di Maggio – Mugni – Kotlar – Tascini – Zanotti – Massa – Colombi – Cressano – Naso – Sala – Archero – Comella – Ristagno – Ranghino – Forte – Campisi – Bagnasco – Bordonaro ed il Sindac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Voti favorevoli:        34</w:t>
      </w:r>
    </w:p>
    <w:p>
      <w:pPr>
        <w:pStyle w:val="TextBody"/>
        <w:ind w:left="35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Voti contrari:          ==</w:t>
      </w:r>
    </w:p>
    <w:p>
      <w:pPr>
        <w:pStyle w:val="Heading7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Astenuti :</w:t>
        <w:tab/>
        <w:t xml:space="preserve">      ==</w:t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firstLine="708"/>
        <w:jc w:val="both"/>
        <w:rPr>
          <w:b/>
          <w:b/>
        </w:rPr>
      </w:pPr>
      <w:r>
        <w:rPr>
          <w:b/>
          <w:szCs w:val="24"/>
        </w:rPr>
        <w:t xml:space="preserve">Il Consiglio, all’unanimità, APPROVA la mozione </w:t>
      </w:r>
      <w:r>
        <w:rPr>
          <w:b/>
        </w:rPr>
        <w:t xml:space="preserve">all’oggetto: </w:t>
      </w:r>
      <w:r>
        <w:rPr>
          <w:b/>
          <w:szCs w:val="24"/>
        </w:rPr>
        <w:t>“IL PATTO DI STABILITA’ STRANGOLA I COMUNI”, trasmessa  dal Presidente dell’ANCI – Associazione Regionale del Piemonte – Dott.ssa Amalia Neirotti.</w:t>
      </w:r>
    </w:p>
    <w:p>
      <w:pPr>
        <w:pStyle w:val="TextBody"/>
        <w:ind w:firstLine="708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   </w:t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Cs w:val="24"/>
        </w:rPr>
        <w:t>A questo punto, esaurita la trattazione degli argomenti iscritti all’Ordine del Giorno, il Presidente dichiara sciolta la seduta.</w:t>
      </w:r>
    </w:p>
    <w:p>
      <w:pPr>
        <w:pStyle w:val="TextBody"/>
        <w:spacing w:lineRule="auto" w:line="36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Sono le ore 18.30.</w:t>
      </w:r>
    </w:p>
    <w:p>
      <w:pPr>
        <w:pStyle w:val="TextBody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......</w:t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Gli interventi, nonchè le dichiarazioni di voto,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°°°°°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2268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13"/>
      <w:ind w:firstLine="714"/>
      <w:jc w:val="both"/>
    </w:pPr>
    <w:rPr>
      <w:sz w:val="24"/>
      <w:szCs w:val="24"/>
      <w:lang w:val="en-US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eri">
    <w:name w:val="pareri"/>
    <w:basedOn w:val="Normal"/>
    <w:qFormat/>
    <w:pPr>
      <w:spacing w:lineRule="auto" w:line="480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9:00Z</dcterms:created>
  <dc:creator> zeolla</dc:creator>
  <dc:description/>
  <cp:keywords/>
  <dc:language>en-US</dc:language>
  <cp:lastModifiedBy>franca.mosso</cp:lastModifiedBy>
  <cp:lastPrinted>2009-09-29T12:35:00Z</cp:lastPrinted>
  <dcterms:modified xsi:type="dcterms:W3CDTF">2009-11-03T09:09:00Z</dcterms:modified>
  <cp:revision>2</cp:revision>
  <dc:subject/>
  <dc:title>ZEOLLA MARIO</dc:title>
</cp:coreProperties>
</file>