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f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berazione del Consiglio Comunale - Seduta del   15 APRILE 2010 – Ogg. n.  23</w:t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</w:rPr>
        <w:t xml:space="preserve">MOZIONE ALL’OGGETTO: “MOZIONE SU INDAGINE EPIDEMIOLOGICA”, PRESENTATA DAI CONSIGLIERI COMUNALI MARIAPIA MASSA – LUIGI COLOMBI.  </w:t>
      </w:r>
    </w:p>
    <w:p>
      <w:pPr>
        <w:pStyle w:val="TxBrp3"/>
        <w:spacing w:lineRule="exact" w:line="413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Dà atto al Consiglio che è stata trasmessa a tutti i Consiglieri la sotto riportata mozione, presentata </w:t>
      </w:r>
      <w:r>
        <w:rPr>
          <w:b/>
          <w:bCs/>
          <w:sz w:val="24"/>
          <w:szCs w:val="24"/>
        </w:rPr>
        <w:t>dai Consiglieri Comunali Mariapia Massa – Luigi Colombi:</w:t>
      </w:r>
    </w:p>
    <w:p>
      <w:pPr>
        <w:pStyle w:val="Normal"/>
        <w:ind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”</w:t>
      </w:r>
      <w:r>
        <w:rPr>
          <w:b/>
          <w:sz w:val="24"/>
          <w:szCs w:val="24"/>
        </w:rPr>
        <w:t>Oggetto: mozione su indagine epidemiolog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i i risult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ati dell' "Analisi degli studi epidemiologici condotti sul territorio della provincia di </w:t>
      </w:r>
      <w:r>
        <w:rPr>
          <w:rStyle w:val="CharacterStyle1"/>
          <w:rFonts w:cs="Times New Roman"/>
          <w:spacing w:val="-4"/>
          <w:sz w:val="24"/>
          <w:szCs w:val="24"/>
        </w:rPr>
        <w:t xml:space="preserve">Vercelli inerenti lo stato di salute della popolazione e dei suoi determinanti di tipo ambientale", condotta dal Dipartimento di Medicina clinica e sperimentale dell'Università del Piemonte </w:t>
      </w:r>
      <w:r>
        <w:rPr>
          <w:rStyle w:val="CharacterStyle1"/>
          <w:rFonts w:cs="Times New Roman"/>
          <w:sz w:val="24"/>
          <w:szCs w:val="24"/>
        </w:rPr>
        <w:t>Oriental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-4"/>
          <w:sz w:val="24"/>
          <w:szCs w:val="24"/>
        </w:rPr>
        <w:t xml:space="preserve">Considerato che detta analisi, che ha interessato i Comuni dell'area sud della provincia, ha evidenziato punti di maggiore criticità nella città di Vercelli sia per quanto riguarda le patologie </w:t>
      </w:r>
      <w:r>
        <w:rPr>
          <w:rStyle w:val="CharacterStyle1"/>
          <w:rFonts w:cs="Times New Roman"/>
          <w:sz w:val="24"/>
          <w:szCs w:val="24"/>
        </w:rPr>
        <w:t>tumorali che per altre patologi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Verificato che dalle conclusioni risultanti emerge la necessità di attivare una serie di approfondimenti specifici proseguendo nella raccolta dei dati al fine di attivare un vero e </w:t>
      </w:r>
      <w:r>
        <w:rPr>
          <w:sz w:val="24"/>
          <w:szCs w:val="24"/>
        </w:rPr>
        <w:t>proprio monitoraggio e controllo sulla salute della popolazione vercelles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-4"/>
          <w:sz w:val="24"/>
          <w:szCs w:val="24"/>
        </w:rPr>
        <w:t xml:space="preserve">Vista la presenza di un inceneritore molto vicino alla città che brucia di tutto senza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differenziare emettendo nell'aria residui di combustione rappresentati da polveri fini e ultrafini </w:t>
      </w:r>
      <w:r>
        <w:rPr>
          <w:rStyle w:val="CharacterStyle1"/>
          <w:rFonts w:cs="Times New Roman"/>
          <w:sz w:val="24"/>
          <w:szCs w:val="24"/>
        </w:rPr>
        <w:t>i cui effetti negativi sulla salute umana non sono mai stati approfondit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pegna il Sindaco e 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-4"/>
          <w:sz w:val="24"/>
          <w:szCs w:val="24"/>
        </w:rPr>
        <w:t xml:space="preserve">- a stanziare adeguate risorse nel prossimo bilancio di previsione 2010-2012 al fine di approfondire in modo specifico attraverso un'indagine epidemiologica, in accordo con tutti gli enti coinvolti, gli eccessi di mortalità e morbosità per quasi tutte le patologie, comprese quelle </w:t>
      </w:r>
      <w:r>
        <w:rPr>
          <w:rStyle w:val="CharacterStyle1"/>
          <w:rFonts w:cs="Times New Roman"/>
          <w:sz w:val="24"/>
          <w:szCs w:val="24"/>
        </w:rPr>
        <w:t>tumorali, evidenziati a Vercelli rispetto al resto del territorio provincial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-4"/>
          <w:sz w:val="24"/>
          <w:szCs w:val="24"/>
        </w:rPr>
        <w:t xml:space="preserve">- ad analizzare con accertamenti accurati i potenziali effetti sulla salute determinati da fattori di rischio quali la presenza dell'inceneritore e di insediamenti produttivi inquinanti, l'uso di </w:t>
      </w:r>
      <w:r>
        <w:rPr>
          <w:rStyle w:val="CharacterStyle1"/>
          <w:rFonts w:cs="Times New Roman"/>
          <w:sz w:val="24"/>
          <w:szCs w:val="24"/>
        </w:rPr>
        <w:t>pesticidi, ecc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- a contribuire all'attivazione del Registro tumori per monitorare in maniera costante e permanente tali patologie: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- a rendere pubblici tutti i dati raccolti e ad informare in modo tempestivo i cittadini in merito a tutto ciò che riguarda la tutela della salute e la protezione dell'ambiente.   </w:t>
      </w:r>
      <w:r>
        <w:rPr>
          <w:rStyle w:val="CharacterStyle2"/>
          <w:rFonts w:cs="Times New Roman"/>
          <w:b/>
          <w:sz w:val="24"/>
          <w:szCs w:val="24"/>
        </w:rPr>
        <w:t>“”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Prima di dichiarare aperta la discussione, Il PRESIDENTE, partecipa al Consiglio che sulla mozione sopra riportata: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l Direttore del Settore Politiche Sociali, Dott.ssa Luciana Berruto, ha espresso, ex art. 49 del D.Lgs. n. 267/2000 ed art. 69, 6° comma, dello Statuto Comunale, parere favorevole in ordine alla regolarità tecni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 Finanza e Tributi, Dott. Silvano Ardizzone, ha espresso, ex art. 49 del D.Lgs. n. 267/2000 ed art. 69, 6° comma, dello Statuto Comunale, parere favorevole in ordine alla regolarità contabil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 questo punto il Presidente concede la parola al Consigliere Mariapia MASSA, per illustrare la mo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>Nel corso dell’illustrazione della mozione in trattazione da parte del Consigliere Massa: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Entra in Aula Consiliare il Consigliere Pasquino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scono dall’Aula Consiliare i Consiglieri Zanotti e Cortesi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onsiglieri presenti: 27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tervengono, autorizzati dal Presidente, i Consiglieri FORTE e BAGNASCO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el corso di tale fase dibattimentale:</w:t>
      </w:r>
    </w:p>
    <w:p>
      <w:pPr>
        <w:pStyle w:val="Pareri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Entrano in Aula Consiliar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 Consiglieri Cortesi e Zanotti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glieri presenti: 29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 in Aula Consiliare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’Assessore alle Politiche Giovanili, Dott.ssa Carolina Piccioni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on registrandosi ulteriori richieste di intervento, il Presidente dichiara chiusa la discussione ed invita i Consiglieri interessati ad intervenire per dichiarazione di voto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Autorizzati dal Presidente, intervengono i Consiglieri ZANOTTI e RISTAGN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Nel corso di tali interventi per dichiarazione di voto: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Entrano in Aula Consiliare il Consigliere Molinari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d il Sindac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Consiglieri presenti: 30 oltre al Sindaco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In appresso, autorizzato dal Presidente, interviene per fatto personale il Consigliere CRESSAN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ntra in Aula Consiliare il Consigliere Comella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Escono dall’Aula Consiliare il Consiglieri Scarrone – Di Maggio – Cortesi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onsiglieri presenti: 28 oltre al Sindaco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ab/>
        <w:t>Di seguito, autorizzati dal Presidente, intervengono per dichiarazione di voto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- i Consiglieri MASSA e BAGNASCO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- il SINDACO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</w:rPr>
        <w:t xml:space="preserve">Non  registrandosi ulteriori richieste di intervento per dichiarazione di voto, il Presidente pone in votazione la mozione, all’oggetto: “MOZIONE SU INDAGINE EPIDEMIOLOGICA”, presentata dai Consiglieri Comunali Mariapia Massa – Luigi Colombi.  </w:t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Presenti:</w:t>
        <w:tab/>
        <w:t xml:space="preserve">            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(Massa – Colombi – Cressano – Naso – Sala – Molinari – Comella – Ristagno – Ranghino – Nulli Rosso – Forte – Campisi – Bagnasco – </w:t>
      </w:r>
      <w:r>
        <w:rPr>
          <w:b/>
        </w:rPr>
        <w:t>Simonetta - Marino – Maffei – Grigolon – Gasparro – Casalino – Borasio – Bassignana – La Mantia – Pasquino – Candeli – Kotlar – Tascini – Zanotti – Bordonaro ed il Sindaco)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Voti favorevoli:          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ssa – Colombi – Cressano – Naso – Sala – Molinari – Comella – Ristagno – Ranghino – Nulli Rosso – Forte – Campisi – Bagnasco)</w:t>
      </w:r>
    </w:p>
    <w:p>
      <w:pPr>
        <w:pStyle w:val="TextBody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Voti contrari:             1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(Marino – Maffei – Grigolon – Gasparro – Casalino – Borasio – Bassignana – La Mantia – Pasquino – Candeli – Kotlar – Tascini – Zanotti – Bordonaro ed il Sindaco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Astenuti:                       1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(Simonetta)</w:t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Il Consiglio, a maggioranza, RESPINGE la Mozione </w:t>
      </w:r>
      <w:r>
        <w:rPr>
          <w:b/>
        </w:rPr>
        <w:t xml:space="preserve">all’oggetto: “MOZIONE SU INDAGINE EPIDEMIOLOGICA”, presentata dai Consiglieri Comunali Mariapia Massa – Luigi Colombi.  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.....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 sopra riportati, nonchè le dichiarazioni di voto, 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11" w:before="36" w:after="0"/>
      <w:ind w:right="792" w:hanging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11" w:before="288" w:after="864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1:00Z</dcterms:created>
  <dc:creator> zeolla</dc:creator>
  <dc:description/>
  <cp:keywords/>
  <dc:language>en-US</dc:language>
  <cp:lastModifiedBy>franca.mosso</cp:lastModifiedBy>
  <cp:lastPrinted>2010-04-22T14:59:00Z</cp:lastPrinted>
  <dcterms:modified xsi:type="dcterms:W3CDTF">2010-04-22T12:59:00Z</dcterms:modified>
  <cp:revision>13</cp:revision>
  <dc:subject/>
  <dc:title>ZEOLLA MARIO</dc:title>
</cp:coreProperties>
</file>