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NTA COMUNALE – ADUNANZA DEL 6 MAGGIO 2009</w:t>
      </w:r>
    </w:p>
    <w:p>
      <w:pPr>
        <w:pStyle w:val="Heading1"/>
        <w:ind w:left="1560" w:hanging="1418"/>
        <w:rPr/>
      </w:pPr>
      <w:r>
        <w:rPr/>
        <w:t>OGGETTO N. 230</w:t>
      </w:r>
    </w:p>
    <w:p>
      <w:pPr>
        <w:pStyle w:val="Heading1"/>
        <w:jc w:val="both"/>
        <w:rPr/>
      </w:pPr>
      <w:r>
        <w:rPr/>
        <w:t>SOSTEGNO ALL’A.S.D. VELO CLUB VERCELLI PER L’ORGANIZZAZIONE DELLA 36° “VERCELLI CHE PEDALA”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O SPORT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ista la lettera in data 14.01.2009 del Sig. TREBALDI Venio, Presidente dell’A.S.D. VELO CLUB VERCELLI, con la quale, nel comunicare il proprio intendimento di organizzare in data 07.06.2009 la 36° edizione della popolare pedalata denominata “VERCELLI CHE PEDALA”, ha chiesto il sostegno del Comune di Vercelli attraverso:</w:t>
      </w:r>
    </w:p>
    <w:p>
      <w:pPr>
        <w:pStyle w:val="Corpodeltesto2"/>
        <w:numPr>
          <w:ilvl w:val="0"/>
          <w:numId w:val="2"/>
        </w:numPr>
        <w:rPr/>
      </w:pPr>
      <w:r>
        <w:rPr>
          <w:b w:val="false"/>
        </w:rPr>
        <w:t>l’erogazione di un contributo a parziale copertura delle spese di organizzazione della manifestazione;</w:t>
      </w:r>
    </w:p>
    <w:p>
      <w:pPr>
        <w:pStyle w:val="Corpodeltesto2"/>
        <w:numPr>
          <w:ilvl w:val="0"/>
          <w:numId w:val="2"/>
        </w:numPr>
        <w:rPr/>
      </w:pPr>
      <w:r>
        <w:rPr>
          <w:b w:val="false"/>
        </w:rPr>
        <w:t>la richiesta di alcuni premi di rappresentanza, quali trofei, coppe e targhe da assegnare ai gruppi sportivi o scolastici più numerosi e meritevoli;</w:t>
      </w:r>
    </w:p>
    <w:p>
      <w:pPr>
        <w:pStyle w:val="Corpodeltes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’esenzione delle spese del plateatico relative all’area sulla quale si svolgeranno le operazioni di propaganda della manifestazione;</w:t>
      </w:r>
    </w:p>
    <w:p>
      <w:pPr>
        <w:pStyle w:val="Corpodeltes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’esenzione delle spese di affissione del materiale pubblicitario;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</w:rPr>
        <w:t>Verificata la disponibilità di adeguate risorse finanziarie all’Intervento 1060305 del Bilancio di Previsione 2009 ( ex Cap.3505/0 );</w:t>
      </w:r>
    </w:p>
    <w:p>
      <w:pPr>
        <w:pStyle w:val="TextBodyIndent"/>
        <w:spacing w:lineRule="auto" w:line="360"/>
        <w:ind w:firstLine="709"/>
        <w:rPr/>
      </w:pPr>
      <w:r>
        <w:rPr/>
        <w:t>Ritenuto: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di erogare all’A.S.D. VELO CLUB VERCELLI un contributo di € 2.500,00 a parziale copertura delle spese di organizzazione della iniziativa in argomento;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>
          <w:b w:val="false"/>
        </w:rPr>
        <w:t>di assumere a carico del Comune di Vercelli le spese relative alla richiesta di alcuni premi di rappresentanza, quali trofei, coppe e targhe da assegnare ai gruppi sportivi o scolastici più numerosi e meritevoli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di assumere a carico del Comune di Vercelli le spese relative all’utilizzo dell’area sulla quale si svolgeranno le operazioni di propaganda della manifestazione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di assumere a carico del Comune di Vercelli le spese di affissione del materiale pubblicitario della manifestazion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l’ A.S.D. VELO CLUB VERCELLI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24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;</w:t>
      </w:r>
    </w:p>
    <w:p>
      <w:pPr>
        <w:pStyle w:val="Rientrocorpodeltesto2"/>
        <w:ind w:left="0" w:firstLine="708"/>
        <w:rPr/>
      </w:pPr>
      <w:r>
        <w:rPr/>
        <w:t xml:space="preserve">                                              </w:t>
      </w:r>
      <w:r>
        <w:rPr/>
        <w:t>Formula la seguente proposta di deliber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concedere un contributo di </w:t>
      </w:r>
      <w:r>
        <w:rPr>
          <w:bCs/>
        </w:rPr>
        <w:t xml:space="preserve">€ 2.500,00 all’A.S.D. VELO CLUB VERCELLI </w:t>
      </w:r>
      <w:r>
        <w:rPr/>
        <w:t>a parziale copertura delle spese di organizzazione delle iniziative in argomento;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b w:val="false"/>
        </w:rPr>
        <w:t>di assumere a carico del Comune di Vercelli le spese relative alla richiesta di alcuni premi di rappresentanza, quali trofei, coppe e targhe da assegnare ai gruppi sportivi o scolastici più numerosi e meritevoli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di assumere a carico del Comune di Vercelli le spese relative all’utilizzo dell’area sulla quale si svolgeranno le operazioni di propaganda della manifestazione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di assumere a carico del Comune di Vercelli le spese di affissione del materiale pubblicitario della manifestazione;</w:t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l’A.S.D. VELO VLUB VERCELLI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a la proposta di deliberazione relativa all’oggetto, formulata dall’Assessore allo Sport;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……</w:t>
      </w:r>
      <w:r>
        <w:rPr/>
        <w:t>..°°°……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4:00Z</dcterms:created>
  <dc:creator>EW/LN/CB</dc:creator>
  <dc:description/>
  <cp:keywords>Ethan</cp:keywords>
  <dc:language>en-US</dc:language>
  <cp:lastModifiedBy>franca.mosso</cp:lastModifiedBy>
  <cp:lastPrinted>2009-05-19T10:43:00Z</cp:lastPrinted>
  <dcterms:modified xsi:type="dcterms:W3CDTF">2009-05-21T09:34:00Z</dcterms:modified>
  <cp:revision>2</cp:revision>
  <dc:subject/>
  <dc:title>Ethan Frome</dc:title>
</cp:coreProperties>
</file>