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IUNTA COMUNALE – ADUNANZA DEL 8 GIUGNO 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GETTO N. 23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FFITTUARIO SIG.RA FACELLI PAOLA -INADEMPIENZA CONTRATTUALE PER MOROSITA’ – AVVIO PROCEDURA PER CONFERIMENTO INCARICO LEGALE 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’ASSESSORE AL PATRIMONI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mess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/>
        <w:t>che tra le proprieta’ immobiliari del Comune di Vercelli si annoverano i locali siti in Vercelli, Corso Liberta’ 70 costituiti da un locale + retro  per complessivi mq. 25 c.ca, facenti parte dell’immobile denominato “ex Casa della Ruota d’Oro”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/>
        <w:t xml:space="preserve">che il Comune di Vercelli, con contratto Rep.n° 48 del 17.11.2000  ha concesso in locazione i locali in questione destinati ad uso Negozio Oreficeria al Signor </w:t>
      </w:r>
      <w:r>
        <w:rPr>
          <w:b/>
        </w:rPr>
        <w:t>FACELLI Vittorio Mario</w:t>
      </w:r>
      <w:r>
        <w:rPr/>
        <w:t xml:space="preserve">  a decorrere dall’ 1.11.2000 e sino al 31.10.2006, dietro versamento di un canone di locazione iniziale di € 3.718,48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che con determinazione del Direttore del Settore Bilancio, Finanza e Tributi n. 982 del 24.10.2006 si è preso atto del subentro della Sig.na </w:t>
      </w:r>
      <w:r>
        <w:rPr>
          <w:b/>
        </w:rPr>
        <w:t>FACELLI</w:t>
      </w:r>
      <w:r>
        <w:rPr/>
        <w:t xml:space="preserve"> Paola nella locazione dei predetti locali a far tempo dal 15.5.2006, a tutte le condizioni e clausole della locazione già in capo al padre, Signor Facelli Vittorio Mario;</w:t>
      </w:r>
    </w:p>
    <w:p>
      <w:pPr>
        <w:pStyle w:val="TextBodyIndent"/>
        <w:numPr>
          <w:ilvl w:val="0"/>
          <w:numId w:val="4"/>
        </w:numPr>
        <w:spacing w:lineRule="auto" w:line="360"/>
        <w:rPr>
          <w:b/>
          <w:b/>
          <w:i/>
          <w:i/>
          <w:iCs/>
        </w:rPr>
      </w:pPr>
      <w:r>
        <w:rPr/>
        <w:t>che la Sig.ra  Facelli Paola, è debitrice a tutt’oggi nei confronti del Comune per l’importo complessivo di € 5.212,65 di cui:</w:t>
      </w:r>
    </w:p>
    <w:p>
      <w:pPr>
        <w:pStyle w:val="TextBodyIndent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0"/>
        <w:gridCol w:w="1260"/>
        <w:gridCol w:w="1260"/>
        <w:gridCol w:w="1283"/>
        <w:gridCol w:w="1283"/>
        <w:gridCol w:w="131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o della R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denz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o corrisposto in Euro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corrispondere in Eur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.05.09-31.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4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42,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1.08.09-31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4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42,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08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085,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0"/>
        <w:gridCol w:w="1260"/>
        <w:gridCol w:w="1260"/>
        <w:gridCol w:w="1150"/>
        <w:gridCol w:w="1260"/>
        <w:gridCol w:w="137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porto della R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denz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ispo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corrisponde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Eur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.11.09-31.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4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42,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1.02.10-30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4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42,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.05.10-31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4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042,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12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27,59</w:t>
            </w:r>
          </w:p>
        </w:tc>
      </w:tr>
    </w:tbl>
    <w:p>
      <w:pPr>
        <w:pStyle w:val="TextBodyIndent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che il Servizio Patrimonio ha sollecitato all’affittuario il versamento dei canoni di locazione pregressi e che, nei termini indicati, nulla è pervenuto;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Verificato che</w:t>
      </w:r>
      <w:r>
        <w:rPr/>
        <w:t>, alla data odierna, l’Affittuario non ha provveduto al versamento della somma dovuta;</w:t>
      </w:r>
    </w:p>
    <w:p>
      <w:pPr>
        <w:pStyle w:val="Normal"/>
        <w:spacing w:lineRule="auto" w:line="360"/>
        <w:jc w:val="both"/>
        <w:rPr/>
      </w:pPr>
      <w:r>
        <w:rPr>
          <w:b/>
        </w:rPr>
        <w:t>Ritenuto</w:t>
      </w:r>
      <w:r>
        <w:rPr/>
        <w:t xml:space="preserve">  di  agire  in giudizio per la tutela degli interessi del Comune;</w:t>
      </w:r>
    </w:p>
    <w:p>
      <w:pPr>
        <w:pStyle w:val="Normal"/>
        <w:spacing w:lineRule="auto" w:line="360"/>
        <w:jc w:val="both"/>
        <w:rPr/>
      </w:pPr>
      <w:r>
        <w:rPr>
          <w:b/>
        </w:rPr>
        <w:t>Attesa</w:t>
      </w:r>
      <w:r>
        <w:rPr/>
        <w:t xml:space="preserve"> la competenza della Giunta Comunale a deliberare in relazione al combinato  disposto degli artt. 42 e 48 del D.Lgs. 18.8.2000, n. 267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 LA PRESENTE PROPOSTA DI DELIBERAZIO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di autorizzare, ai sensi dell’art.43, comma 2, lettera a), del vigente Statuto Comunale, il Direttore del Settore Bilancio, Finanza e Tributi, quale Dirigente competente per materia, a   promuovere le iniziative giudiziali del caso avanti al Tribunale di Vercelli per la tutela degli interessi del Comune e in particolare per il  recupero delle somme dovute dalla Signora FACELLI Paola, affittuaria dei locali ad uso commerciale siti in Corso Libertà, 70 e per il rilascio dell’immobile, previa risoluzione del contratto Rep.n.48 del 17.11.2000;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dare avvio alla procedura per il conferimento di incarico legale, con la precisazione che al soggetto che verrà individuato dal Direttore del Settore Amministrazione Generale e Istituzionale verrà affidato l’incarico di tutelare gli interessi e le ragioni del Comune avanti il Tribunale di Vercell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dare atto che il Direttore del Settore Amministrazione Generale e Istituzionale provvederà, con propria determinazione, ad impegnare la spesa necessaria per il conferimento dell’incarico legale e provvederà ai sensi dell’art.69, 6° comma dello Statuto Comunale, alla liquidazione dei compensi in argo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nominare quale Responsabile del procedimento il Direttore del Settore Bilancio, Finanza e Tributi, Dr. Silvano Ardizz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Parere di regolarità tecnic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/>
      </w:pPr>
      <w:r>
        <w:rPr>
          <w:szCs w:val="24"/>
        </w:rPr>
        <w:t>Il sottoscritto, Direttore del Settore Bilancio, Finanza e Tributi, ai sensi dell’art. 49 del D.L.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  <w:sz w:val="22"/>
        </w:rPr>
        <w:t xml:space="preserve">IL DIRETTORE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 SETTORE BILANCIO, FINANZA E TRIBUTI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DR SILVANO  ARDIZZON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/>
      </w:pPr>
      <w:r>
        <w:rPr>
          <w:szCs w:val="24"/>
        </w:rPr>
        <w:t>Il sottoscritto, Direttore  del Settore Bilancio, Finanza e Tributi, ai sensi dell’art. 49 del D.L.gs. 18.8.2000, n. 267 e dell’art. 69, 6° comma, dello Statuto Comunale, esprime parere FAVOREVOLE in merito alla regolarità contabile del presente att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  <w:sz w:val="22"/>
        </w:rPr>
        <w:t xml:space="preserve">IL DIRETTORE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 SETTORE BILANCIO, FINANZA E TRIBUTI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DR SILVANO  ARDIZZ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szCs w:val="24"/>
        </w:rPr>
        <w:t>Vista la proposta di deliberazione, relativa all’oggetto, formulata dall’Assessore al Patrimonio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parere favorevole in ordine alla regolarità tecnica, espresso dal Direttore del Settore Bilancio, Finanza e Tributi, Dr. Silvano Ardizzone, ai sensi dell’art. 49 del D.L.gs. n. 267/2000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parere favorevole in ordine alla regolarità contabile, espresso dal Direttore del Settore Bilancio, Finanza e Tributi, Dr. Silvano Ardizzone, ai sensi dell’art. 49 del D.L.gs. n. 267/2000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Ad unanimità di voti favorevoli espressi in forma segreta;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spacing w:lineRule="auto" w:line="360"/>
        <w:ind w:firstLine="708"/>
        <w:rPr>
          <w:szCs w:val="24"/>
        </w:rPr>
      </w:pPr>
      <w:r>
        <w:rPr>
          <w:szCs w:val="24"/>
        </w:rPr>
        <w:t>di approvare la proposta di deliberazione, nel testo risultante dal documento che precede.</w:t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uccessivam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>
          <w:bCs/>
          <w:szCs w:val="24"/>
        </w:rPr>
      </w:pPr>
      <w:r>
        <w:rPr>
          <w:bCs/>
          <w:szCs w:val="24"/>
        </w:rPr>
        <w:t>LA GIUNTA COMUNALE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/>
      </w:pPr>
      <w:r>
        <w:rPr/>
        <w:t>Con voti favorevoli unanimi espressi palesemente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bCs/>
          <w:szCs w:val="24"/>
        </w:rPr>
      </w:pPr>
      <w:r>
        <w:rPr>
          <w:bCs/>
          <w:szCs w:val="24"/>
        </w:rPr>
        <w:t>DELIBERA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Rientrocorpodeltesto2"/>
        <w:spacing w:lineRule="auto" w:line="360"/>
        <w:rPr/>
      </w:pPr>
      <w:r>
        <w:rPr/>
        <w:t>di dichiarare la presente deliberazione immediatamente seguibile, ai sensi dell’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7:00Z</dcterms:created>
  <dc:creator>Ufficio Patrimonio</dc:creator>
  <dc:description/>
  <cp:keywords/>
  <dc:language>en-US</dc:language>
  <cp:lastModifiedBy>franca.mosso</cp:lastModifiedBy>
  <cp:lastPrinted>2010-06-07T11:26:00Z</cp:lastPrinted>
  <dcterms:modified xsi:type="dcterms:W3CDTF">2010-08-02T08:07:00Z</dcterms:modified>
  <cp:revision>2</cp:revision>
  <dc:subject/>
  <dc:title>GIUNTA COMUNALE – ADUNANZA DEL ……</dc:title>
</cp:coreProperties>
</file>