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mf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IUNTA COMUNALE – ADUNANZA DEL  12 MAGGIO 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GGETTO N. 233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ELEZIONI DEL 6-7 GIUGNO 2009 PER IL RINNOVO DEL CONSIGLIO COMUNALE - DELIMITAZIONE DEGLI SPAZI PER LA PROPAGANDA ELETTORALE DIRETTA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br/>
        <w:t>IL SINDACO</w:t>
        <w:b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a la propria deliberazione  n. 218    in data  6 maggio 2009  con la quale è stata fissata l'ubicazione dei tabelloni per l'affissione dei manifesti di propaganda elettorale diretta per le consultazioni del 6-7 giugno 2009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Vista la circolare del Ministero dell'Interno n. 1943/V dell'8.4.1980, che prevede per quelle elezioni, per le quali le operazioni di esame e di ammissione delle candidature si concludono dopo il 30° giorno antecedente la votazione (elezioni dei consigli regionali nelle regioni a statuto normale, elezioni dei consigli provinciali ed elezioni dei consigli comunali e circoscrizionali), le relative affissioni possono avere inizio solo dopo che siano state conosciute le liste e le candidature ammesse alla competizione elettorale e cioè non prima del 23° giorno antecedente la data della votazion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Ritenuto, ai sensi della suddetta circolare, di delimitare nelle dimensioni gli speciali spazi da destinare alle affissioni di propaganda da parte dei partiti o gruppi politici che partecipano alla competizione elettorale con liste di candidati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jc w:val="both"/>
        <w:rPr/>
      </w:pPr>
      <w:r>
        <w:rPr>
          <w:sz w:val="28"/>
        </w:rPr>
        <w:br/>
        <w:t xml:space="preserve">1°) - di delimitare, come da prospetto allegato, in </w:t>
      </w:r>
      <w:r>
        <w:rPr>
          <w:b/>
          <w:sz w:val="28"/>
          <w:u w:val="single"/>
        </w:rPr>
        <w:t>colore giallo la parte anteriore</w:t>
      </w:r>
      <w:r>
        <w:rPr>
          <w:sz w:val="28"/>
        </w:rPr>
        <w:t xml:space="preserve"> dei 20 tabelloni, a doppia facciata, di mt. 12 x 2, destinandoli alla propaganda elettorale diretta del candidato Sindaco e delle liste dei Consiglieri Comunal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2°)- di nominare quale Responsabile del procedimento la dott.ssa Francesca Lo Magno, Direttore del Settore Amministrazione Generale e Istituzionale;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Generale ed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'Istruttore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IL DIRIGENT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Visto il parere favorevole in ordine alla regolarità tecnica, espresso dal Dirigente del Settore Amministrazione Generale e Istituzionale, dott.ssa Francesca Lo Magno, ai sensi dell'art. 49 D.Lgs. n. 267/2000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********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5:00Z</dcterms:created>
  <dc:creator>Ufficio Contratti</dc:creator>
  <dc:description/>
  <cp:keywords/>
  <dc:language>en-US</dc:language>
  <cp:lastModifiedBy>franca.mosso</cp:lastModifiedBy>
  <cp:lastPrinted>2009-05-13T11:34:00Z</cp:lastPrinted>
  <dcterms:modified xsi:type="dcterms:W3CDTF">2009-05-21T08:35:00Z</dcterms:modified>
  <cp:revision>2</cp:revision>
  <dc:subject/>
  <dc:title>               ADUNANZA DELLA GIUNTA COMUNALE</dc:title>
</cp:coreProperties>
</file>