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IUNTA COMUNALE – ADUNANZA DEL 8 GIUGNO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23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FFITTUARIA SIG.RA RESSICO CHIARA - INADEMPIENZA CONTRATTUALE PER MOROSITA’ – AVVIO PROCEDURA PER CONFERIMENTO INCARICO LEGALE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bCs/>
        </w:rPr>
        <w:t>L’ASSESSORE AL PATRIMO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mess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tra le proprietà immobiliari del Comune di Vercelli si annoverano i locali siti in Vercelli, area di Parco Camana costituiti da n.2 locali adibiti a Bar + servizi  per complessivi mq.54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he il Comune di Vercelli, con contratto Rep.n° 424 del 25.09.2008  ha preso atto del subentro nel contratto di locazione ad uso commerciale della Sig.ra RESSICO Chiara, a far tempo dal 24.04.2008 e sino al 31.12.2013, nei locali in questione alle condizioni e clausole di cui al contratto principale rep.n.194 del 05.12.2007 in capo alla Sig.ra Amato Anna e successivo subentro racc.n.324 del 22.2.2008 in capo a Consolandi Serena;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Atteso</w:t>
      </w:r>
      <w:r>
        <w:rPr/>
        <w:t xml:space="preserve"> che alla data del 30 Aprile 2010 e nonostante i ripetuti solleciti, risulta una situazione debitoria in capo alla Sig.ra Ressico per canoni di locazione non corrisposti, ammontanti ad € 4.053,06 così determinati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4"/>
        <w:gridCol w:w="1267"/>
        <w:gridCol w:w="673"/>
        <w:gridCol w:w="1056"/>
        <w:gridCol w:w="1242"/>
        <w:gridCol w:w="1056"/>
        <w:gridCol w:w="1284"/>
        <w:gridCol w:w="12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ri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e dovu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r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denza r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vers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men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a a debit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.n.20042</w:t>
            </w:r>
          </w:p>
          <w:p>
            <w:pPr>
              <w:pStyle w:val="Normal"/>
              <w:jc w:val="center"/>
              <w:rPr/>
            </w:pPr>
            <w:r>
              <w:rPr/>
              <w:t>del 12.05.200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7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.n.49361</w:t>
            </w:r>
          </w:p>
          <w:p>
            <w:pPr>
              <w:pStyle w:val="Normal"/>
              <w:jc w:val="center"/>
              <w:rPr/>
            </w:pPr>
            <w:r>
              <w:rPr/>
              <w:t>del 26.11.200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606,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5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5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6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ancora scadu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9.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ancora scadu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6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3,06</w:t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6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53,06</w:t>
            </w:r>
          </w:p>
        </w:tc>
      </w:tr>
    </w:tbl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Precisato</w:t>
      </w:r>
      <w:r>
        <w:rPr/>
        <w:t xml:space="preserve"> che il citato contratto di locazione Rep.n.194/2007 prevede, tra l’altro, all’art.4 “Per nessuna ragione o eccezione il conduttore potrà ritardare o sospendere il pagamento del canone, con salvezza di agire separatamente a tutela dei propri interessi” e al successivo art.5) “ Il mancato pagamento di una rata di canone o di altre obbligazioni pecuniarie del conduttore, di importo pari ad essa, costituirà, decorsi 30 giorni dalla scadenza, inadempimento grave del conduttore e produrrà di diritto, ai sensi dell’art.1456 del C.C., la risoluzione del contratto per suo fatto e colpa, con l’obbligo della riconsegna dell’immobile entro giorni 30 e del risarcimento del danno”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Verificato che</w:t>
      </w:r>
      <w:r>
        <w:rPr/>
        <w:t>, alla data odierna, l’Affittuario non ha provveduto al versamento della somma dovut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Ritenuto</w:t>
      </w:r>
      <w:r>
        <w:rPr/>
        <w:t xml:space="preserve">  di  agire  in giudizio per la tutela degli interessi del Comun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tesa</w:t>
      </w:r>
      <w:r>
        <w:rPr/>
        <w:t xml:space="preserve"> la competenza della Giunta Comunale a deliberare in relazione al combinato  disposto degli artt. 42 e 48 del D.Lgs.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 LA PRESENTE PROPOSTA DI DELIBER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di autorizzare, ai sensi dell’art.43, comma 2, lettera a), del vigente Statuto Comunale, il Direttore del Settore Bilancio, Finanza e Tributi, quale Dirigente competente per materia, a   promuovere le iniziative giudiziali del caso avanti al Tribunale di Vercelli per la tutela degli interessi del Comune e in particolare per il  recupero delle somme dovute dalla Signora RESSICO Chiara, affittuaria dei locali ad uso commerciale siti presso il Parco Camana e per il rilascio dell’immobile, previa risoluzione del relativo contratto Rep.n.424 del 25.9.2008;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are avvio alla procedura per il conferimento di incarico legale, con la precisazione che al soggetto che verrà individuato dal Direttore del Settore Amministrazione Generale e Istituzionale verrà affidato l’incarico di tutelare gli interessi e le ragioni del Comune avanti il Tribunale di Vercel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are atto che il Direttore del Settore Amministrazione Generale e Istituzionale provvederà, con propria determinazione, ad impegnare la spesa necessaria per il conferimento dell’incarico legale e provvederà ai sensi dell’art.69, 6° comma dello Statuto Comunale, alla liquidazione dei compensi in argo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 quale Responsabile del procedimento il Direttore del Settore Bilancio, Finanza e Tributi, Dr. Silvano Ardiz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Parere di regolarità tecnic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, Direttore del Settore Bilancio, Finanza e Tributi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IL DIRETTOR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 SETTORE BILANCIO, FINANZA E TRIBUTI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DR SILVANO  ARDIZZON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, Direttore  del Settore Bilancio, Finanza e Tributi, ai sensi dell’art. 49 del D.L.gs. 18.8.2000, n. 267 e dell’art. 69, 6° comma, dello Statuto Comunale, esprime parere FAVOREVOLE in merito alla regolarità contabile del presente at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IL DIRETTOR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 SETTORE BILANCIO, FINANZA E TRIBUTI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DR SILVANO  ARDIZZ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szCs w:val="24"/>
        </w:rPr>
        <w:t>Vista la proposta di deliberazione, relativa all’oggetto, formulata dall’Assessore al Patrimonio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tecnica, espresso dal Direttore del Settore Bilancio, Finanza e Tributi, Dr. Silvano Ardizzone, ai sensi dell’art. 49 del D.L.gs. n. 267/200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L.gs. n. 267/200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Ad unanimità di voti favorevoli espressi in forma segreta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360"/>
        <w:ind w:firstLine="708"/>
        <w:rPr>
          <w:szCs w:val="24"/>
        </w:rPr>
      </w:pPr>
      <w:r>
        <w:rPr>
          <w:szCs w:val="24"/>
        </w:rPr>
        <w:t>di approvare la proposta di deliberazione, nel testo risultante dal documento che precede.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uccessivam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LA GIUNTA COMUNALE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/>
        <w:t>Con voti favorevoli unanimi espressi palesemente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DELIBERA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spacing w:lineRule="auto" w:line="360"/>
        <w:rPr/>
      </w:pPr>
      <w:r>
        <w:rPr/>
        <w:t>di dichiarare la presente deliberazione immediatamente 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8:00Z</dcterms:created>
  <dc:creator>massimo.massaro</dc:creator>
  <dc:description/>
  <cp:keywords/>
  <dc:language>en-US</dc:language>
  <cp:lastModifiedBy>franca.mosso</cp:lastModifiedBy>
  <cp:lastPrinted>2010-06-07T11:27:00Z</cp:lastPrinted>
  <dcterms:modified xsi:type="dcterms:W3CDTF">2010-08-02T08:08:00Z</dcterms:modified>
  <cp:revision>2</cp:revision>
  <dc:subject/>
  <dc:title>GIUNTA COMUNALE – ADUNANZA DEL ……………………</dc:title>
</cp:coreProperties>
</file>