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mf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GIUNTA COMUNALE – ADUNANZA DEL 12 MAGGIO 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GGETTO N. 234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ELEZIONI DEL 6-7 GIUGNO 2009 PER IL RINNOVO DEL CONSIGLIO COMUNALE - RIPARTIZIONE DEGLI SPAZI PER LA PROPAGANDA ELETTORALE DIRETT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  <w:t>Richiamate la proprie deliberazioni: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n. 218    in data 6 maggio 2009,  con la quale è stata fissata l'ubicazione dei tabelloni per l'affissione dei manifesti di propaganda elettorale diretta per le consultazioni amministrative del  6-7 giugno 2009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n. 233 in data odierna, con la quale sono stati delimitati gli spazi per la propaganda elettorale diretta delle suddette consultazioni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Vista la circolare del Ministero dell'Interno n. 1943/V in data 8.4.1980, che prevede la ripartizione degli spazi in sezioni tra i partiti o gruppi politici o tra i singoli candidati che partecipano alla competizione elettorale e che ne hanno diritto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DI DELIBERAZION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1°) - di ripartire i 20 tabelloni di m</w:t>
      </w:r>
      <w:r>
        <w:rPr>
          <w:b/>
          <w:sz w:val="28"/>
        </w:rPr>
        <w:t xml:space="preserve">t.  </w:t>
      </w:r>
      <w:r>
        <w:rPr>
          <w:sz w:val="28"/>
        </w:rPr>
        <w:t>12 x 2,</w:t>
      </w:r>
      <w:r>
        <w:rPr>
          <w:b/>
          <w:sz w:val="28"/>
        </w:rPr>
        <w:t xml:space="preserve"> </w:t>
      </w:r>
      <w:r>
        <w:rPr>
          <w:sz w:val="28"/>
        </w:rPr>
        <w:t xml:space="preserve">a doppia facciata, delimitati </w:t>
      </w:r>
      <w:r>
        <w:rPr>
          <w:sz w:val="28"/>
          <w:u w:val="single"/>
        </w:rPr>
        <w:t>in colore giallo nella parte anteriore</w:t>
      </w:r>
      <w:r>
        <w:rPr>
          <w:sz w:val="28"/>
        </w:rPr>
        <w:t>, già destinati alla propaganda elettorale diretta del candidato Sindaco e delle liste comunali, come segue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- in n.  12 sezioni di mt. 2 x 1, distinte con numeri </w:t>
      </w:r>
      <w:r>
        <w:rPr>
          <w:b/>
          <w:sz w:val="28"/>
          <w:u w:val="single"/>
        </w:rPr>
        <w:t>arabi gialli</w:t>
      </w:r>
      <w:r>
        <w:rPr>
          <w:sz w:val="28"/>
        </w:rPr>
        <w:t>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come risulta dall’allegato prospetto;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°) - di nominare quale Responsabile del procedimento la dott.ssa Francesca Lo Magno, Direttore del Settore Amministrazione Generale e Istituzionale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ottoscritto DIRIGENTE del Settore Amministrazione Generale ed Istituzionale, 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'Istruttore</w:t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L DIRIGENTE DEL SETTOR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>AMMINISTRAZIONE GENERALE ED ISTITUZIONAL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Visto il parere favorevole in ordine alla regolarità tecnica, espresso dal Dirigente del Settore Amministrazione Generale e Istituzionale, dott.ssa Francesca Lo Magno, ai sensi dell'art. 49 D.Lgs. n. 267/2000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Di approvare la proposta di deliberazione, nel testo risultante dal documento che precede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************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6:00Z</dcterms:created>
  <dc:creator>Ufficio Contratti</dc:creator>
  <dc:description/>
  <cp:keywords/>
  <dc:language>en-US</dc:language>
  <cp:lastModifiedBy>franca.mosso</cp:lastModifiedBy>
  <cp:lastPrinted>2009-05-13T11:45:00Z</cp:lastPrinted>
  <dcterms:modified xsi:type="dcterms:W3CDTF">2009-05-21T08:36:00Z</dcterms:modified>
  <cp:revision>2</cp:revision>
  <dc:subject/>
  <dc:title>               ADUNANZA DELLA GIUNTA COMUNALE</dc:title>
</cp:coreProperties>
</file>