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GIUNTA COMUNALE – ADUNANZA DEL 8 GIUGN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560" w:hanging="1418"/>
        <w:rPr/>
      </w:pPr>
      <w:r>
        <w:rPr/>
        <w:t>ORGANIZZAZIONE DI UN PROGRAMMA DI EVENTI IN MEMORIA DI VITTORIO MERO – ANNO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 questa Amministrazione intende riservare grande attenzione a tutti gli eventi che possano ricordare le personalità eccellenti che si sono formate nella grande tradizione vercellese in tutti i campi, dalla cultura alla scienza, dalle arti allo spor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szCs w:val="24"/>
        </w:rPr>
        <w:tab/>
        <w:t xml:space="preserve">Considerato che </w:t>
      </w:r>
      <w:r>
        <w:rPr/>
        <w:t>l’Amministrazione Comunale anche quest’anno intende organizzare un programma di eventi in memoria di Vittorio Mero;</w:t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il programma di massima di tali eventi sarà così articol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9° edizione del torneo che si svolgerà presso lo Stadio Comunale “Silvio Piola” in data 10, 11, 12 e 13.06.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a manifestazione Premio Fair Play “Vittorio Mero” in data da destinars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vuto presente che tali manifestazioni si collocano tra le iniziative organizzate per ricordare i vercellesi che hanno portato prestigio alla città, indicando un modello che possa costituire un concreto insegnamento per le generazioni future;</w:t>
      </w:r>
    </w:p>
    <w:p>
      <w:pPr>
        <w:pStyle w:val="Sub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vuto presente che la quantificazione delle spese per l’organizzazione del programma di eventi è avvenuta sulla base dei dati degli anni passati e che pertanto è possibile preventivare per detta fornitura una spesa presunta di Euro 7.500,00 IVA compres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1060303 del Bilancio di Previsione 2010 (ex Cap. 3427/0)</w:t>
      </w:r>
      <w:r>
        <w:rPr>
          <w:b w:val="false"/>
          <w:bCs/>
        </w:rPr>
        <w:t>;</w:t>
      </w:r>
    </w:p>
    <w:p>
      <w:pPr>
        <w:pStyle w:val="Rientrocorpodeltesto2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approvare il programma di eventi in memoria di Vittorio Mero per il 2010, illustrato in premes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destinare per detta fornitura una spesa di Euro 7.500,00 IVA compr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°°°°°°°°°°°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b/>
      <w:sz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Carattere5">
    <w:name w:val=" Carattere5"/>
    <w:basedOn w:val="Caratterepredefinitoparagrafo"/>
    <w:qFormat/>
    <w:rPr>
      <w:b/>
      <w:sz w:val="24"/>
    </w:rPr>
  </w:style>
  <w:style w:type="character" w:styleId="Carattere4">
    <w:name w:val=" Carattere4"/>
    <w:basedOn w:val="Caratterepredefinitoparagrafo"/>
    <w:qFormat/>
    <w:rPr>
      <w:b/>
      <w:sz w:val="24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2">
    <w:name w:val=" Carattere2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>EW/LN/CB</dc:creator>
  <dc:description/>
  <cp:keywords>Ethan</cp:keywords>
  <dc:language>en-US</dc:language>
  <cp:lastModifiedBy>franca.mosso</cp:lastModifiedBy>
  <cp:lastPrinted>2010-06-01T10:12:00Z</cp:lastPrinted>
  <dcterms:modified xsi:type="dcterms:W3CDTF">2010-08-02T08:08:00Z</dcterms:modified>
  <cp:revision>2</cp:revision>
  <dc:subject/>
  <dc:title>Ethan Frome</dc:title>
</cp:coreProperties>
</file>