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GIUNTA COMUNALE – ADUNANZA DEL 8 GIUGNO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2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2" w:hanging="0"/>
        <w:jc w:val="both"/>
        <w:rPr/>
      </w:pPr>
      <w:r>
        <w:rPr>
          <w:szCs w:val="24"/>
        </w:rPr>
        <w:t>SOSTEGNO AL CLUB VERCELLI SOMMOZZATORI PER L’ORGANIZZAZIONE DEL 54° CORSO PER SOMMOZZATORI PRESSO LA PISCINA COMUNALE DI VIA BAR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mministrazione comunale riconosce la funzione sociale delle attività motorie, ne promuove la cultura e la pratica, quale strumento di aggregazione sociale, di benessere e di salute, nonché di formazione, culturale, civile ed educativa, specie dei giova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Vercelli operano Federazioni, Associazioni Sportive e gruppi organizzati che si dedicano alla promozione dello Sport dilettantistico, amatoriale, ludico, per il tempo libero e per le attività complementari connes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mministrazione Comunale, in accordo con quanto stabilito nel regolamento comunale per la concessione di sovvenzioni e per l’attribuzione di vantaggi economici, procede all’assegnazione di risorse a favore delle società e delle associazioni di promozione sportiva, dilettantistiche, operanti sul territorio comunale, in relazione alla rilevanza di specifiche attività e iniziative di utilità sociale e all’ampiezza e qualità degli interessi diffusi coinvolti nel settore sportivo;</w:t>
      </w:r>
    </w:p>
    <w:p>
      <w:pPr>
        <w:pStyle w:val="Corpodeltesto2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Prot. n. 7979 del 04.03.2010 del Presidente del Club Vercelli Sommozzatori, con la quale nel comunicare il proprio intendimento di organizzare il 54° Corso per Sommozzatori presso la Piscina comunale di Via Baratto, ha chiesto il sostegno del Comune di Vercelli;</w:t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/>
      </w:pPr>
      <w:r>
        <w:rPr/>
        <w:t>Considerato il gradimento dell’iniziativa che si ripete da molti anni e che contribuisce alla diffusione di uno sport che può anche offrire specializzazioni utili per attività di protezione civile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284" w:firstLine="425"/>
        <w:rPr/>
      </w:pPr>
      <w:r>
        <w:rPr/>
        <w:t>Ritenuto di procedere al sostegno dell’iniziativa in argomento disponendo d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concedere un contributo di Euro 1.000,00 a parziale copertura delle spese di organizz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utorizzare l’inserimento dello stemma del Comune di Vercelli sul materiale promozionale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</w:rPr>
        <w:t>Verificata la disponibilità di adeguate risorse finanziarie all’Intervento 1060305, ex Cap. 3425/0 del Bilancio di Previsione 2010;</w:t>
      </w:r>
    </w:p>
    <w:p>
      <w:pPr>
        <w:pStyle w:val="Rientrocorpodeltesto2"/>
        <w:spacing w:lineRule="auto" w:line="36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. 42 e 48 del D.Lgs. 18.8.2000, n° 267.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</w:r>
    </w:p>
    <w:p>
      <w:pPr>
        <w:pStyle w:val="Rientrocorpodeltesto2"/>
        <w:spacing w:lineRule="auto" w:line="360"/>
        <w:ind w:left="0" w:firstLine="708"/>
        <w:rPr/>
      </w:pPr>
      <w:r>
        <w:rPr/>
        <w:t>Formula la seguente proposta di deliberazione:</w:t>
      </w:r>
    </w:p>
    <w:p>
      <w:pPr>
        <w:pStyle w:val="Rientrocorpodeltesto2"/>
        <w:spacing w:lineRule="auto" w:line="360"/>
        <w:ind w:left="0" w:firstLine="708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di sostenere il Club Vercelli Sommozzatori per l’organizzazione del il 54° Corso per Sommozzatori in svolgimento presso la Piscina comunale di Via Baratto , concedendo un contributo di € 1.000,00, a parziale copertura delle spese;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di autorizzare l’inserimento dello stemma del Comune di Vercelli sul materiale promozion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ott. Gianni Vercellone;</w:t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a la proposta di deliberazione relativa all’oggetto, formulata dall’Assessore allo Sport;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,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>°°°°°°°°°°°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7">
    <w:name w:val=" Carattere7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6">
    <w:name w:val=" Carattere6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5">
    <w:name w:val=" Carattere5"/>
    <w:basedOn w:val="Carattere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rattere4">
    <w:name w:val=" Carattere4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3">
    <w:name w:val=" Carattere3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2">
    <w:name w:val=" Carattere2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">
    <w:name w:val=" Carattere"/>
    <w:basedOn w:val="Carattere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Carattere51">
    <w:name w:val="Carattere5"/>
    <w:basedOn w:val="Carattere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1:00Z</dcterms:created>
  <dc:creator> </dc:creator>
  <dc:description/>
  <cp:keywords/>
  <dc:language>en-US</dc:language>
  <cp:lastModifiedBy>franca.mosso</cp:lastModifiedBy>
  <cp:lastPrinted>2010-03-26T12:18:00Z</cp:lastPrinted>
  <dcterms:modified xsi:type="dcterms:W3CDTF">2010-08-02T10:01:00Z</dcterms:modified>
  <cp:revision>2</cp:revision>
  <dc:subject/>
  <dc:title>GIUNTA COMUNALE – ADUNANZA DEL 8 GIUGNO 2010</dc:title>
</cp:coreProperties>
</file>