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mf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GIUNTA COMUNALE – ADUNANZA DEL 12 MAGGIO 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GGETTO N. 236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ELEZIONI PER IL RINNOVO DEL CONSIGLIO COMUNALE DEL 6-7 GIUGNO 2009 -  RIPARTIZIONE DEGLI SPAZI PER LA PROPAGANDA ELETTORALE INDIRETT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Richiamata la propria deliberazione n. 219   in data 6 maggio 2009, con la quale è stata fissata l'ubicazione dei tabelloni per l'affissione dei manifesti di propaganda elettorale indiretta per le consultazioni amministrative di cui trattasi e sono stati delimitati i relativi spazi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Vista la circolare del Ministero dell'Interno n.  1943/V in data 8 aprile 1980 che prevede la ripartizione degli spazi in sezioni tra i partiti o gruppi politici o tra i singoli candidati che partecipano alla competizione elettorale nonchè tra i fiancheggiatori dei medesimi, che hanno fatto pervenire apposita richiesta entro il 34° giorno antecedente la data delle votazioni, nel caso di specie entro lunedì 4 maggio u.s.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Attesa la competenza della G.C. a deliberare, in relazione al combinato disposto degli artt. 42 e 48 del D.Lgs. 18.8.2000, n. 267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FORMULA LA SEGUENTE PROPOSTA DI DELIBERAZION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1) di ripartire </w:t>
      </w:r>
      <w:r>
        <w:rPr>
          <w:sz w:val="28"/>
          <w:u w:val="single"/>
        </w:rPr>
        <w:t>il retro</w:t>
      </w:r>
      <w:r>
        <w:rPr>
          <w:sz w:val="28"/>
        </w:rPr>
        <w:t xml:space="preserve"> dei  20 tabelloni di mq.  8 x 2, a doppia facciata, delimitati </w:t>
      </w:r>
      <w:r>
        <w:rPr>
          <w:b/>
          <w:sz w:val="28"/>
          <w:u w:val="single"/>
        </w:rPr>
        <w:t xml:space="preserve">in colore giallo, </w:t>
      </w:r>
      <w:r>
        <w:rPr>
          <w:sz w:val="28"/>
        </w:rPr>
        <w:t>già destinati alla propaganda elettorale indiretta dei fiancheggiatori delle liste comunali, come segue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- in n. 22 sezioni di mt. 1 x 0,70, distinte con i numeri romani gialli,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come risulta dal grafico allegato alla presente deliberazione;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2°) - di nominare quale Responsabile del procedimento la dott.ssa Francesca Lo Magno, Direttore del Settore Amministrazione Generale e Istituzionale;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Parere di regolarità tecnic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l sottoscritto DIRIGENTE del Settore Amministrazione Generale ed Istituzionale, ai sensi dell'art. 49 del D.Lgs. 18.8.2000, n. 267 e dell'art. 73, 5° comma dello Statuto Comunale, esprime parere favorevole in merito alla regolarità tecnica del presente at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'Istruttore</w:t>
      </w:r>
    </w:p>
    <w:p>
      <w:pPr>
        <w:pStyle w:val="Normal"/>
        <w:widowControl w:val="false"/>
        <w:ind w:left="360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L DIRIGENTE DEL SETTORE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>AMMINISTRAZIONE GENERALE ED ISTITUZIONALE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Dott.ssa Francesca Lo Magno)</w:t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Vista la proposta di deliberazione, relativa all'oggetto, formulata dal Sindac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Visto il parere favorevole in ordine alla regolarità tecnica, espresso dal Dirigente del Settore Amministrazione Generale e Istituzionale, dott.ssa Francesca Lo Magno, ai sensi dell'art. 49 D.Lgs. n. 267/2000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Ad unanimità di voti favorevoli, espressi per alzata di mano dai presenti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Di approvare la proposta di deliberazione, nel testo risultante dal documento che precede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Successivamente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Con voti favorevoli unanimi, espressi palesemente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************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8:00Z</dcterms:created>
  <dc:creator>Ufficio Contratti</dc:creator>
  <dc:description/>
  <cp:keywords/>
  <dc:language>en-US</dc:language>
  <cp:lastModifiedBy>franca.mosso</cp:lastModifiedBy>
  <cp:lastPrinted>2009-05-13T12:38:00Z</cp:lastPrinted>
  <dcterms:modified xsi:type="dcterms:W3CDTF">2009-05-21T08:38:00Z</dcterms:modified>
  <cp:revision>2</cp:revision>
  <dc:subject/>
  <dc:title>               ADUNANZA DELLA GIUNTA COMUNALE</dc:title>
</cp:coreProperties>
</file>