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UNTA COMUNALE – ADUNANZA DEL 8 GIUGNO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GETTO N. 240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CONCESSIONE PATROCINIO E VANTAGGI ECONOMICI AL GRUPPO CARNEVALESCO BENEFICO FOLKLORISTICO E MANIFESTAZIONI VARIE PER L’ORGANIZZAZIONE DELLA MANIFESTAZIONE “ROCK AND ART” IN PROGRAMMA IL GIORNO 20 GIUGNO 2010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’ASSESSORE ALL’ISTRUZIONE, SCUOLA E  POLITICHE GIOVANILI 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che questa Amministrazione intende favorire la partecipazione ed i processi di socializzazione giovanile che passano attraverso attività creative e sociali prodotte dai giovani, supportando le associazioni, i gruppi formali e informali, favorendo la progettualità, le attività, la ricerca di spazi, risorse, strumenti, sostenendo i processi di autogestione e di creazione di reti tra esperienze e tra soggetti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vuto presente l’importanza di creare in città eventi e occasioni di emersione, di incontro e di confronto per i giovani e tra i giovani e di sostenerne i percorsi creativi, l’autonomia, la ricerca, la capacità di sperimentazione degli eventi e dei progetti, valorizzando le professionalità espresse dai numerosi giovani artist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sta la proposta presentata dal Gruppo Carnevalesco Benefico Folkloristico e manifestazioni varie, con sede a Vercelli in Via Lamporo 6 (Rione Cappuccini), prot. comunale n. 7773 del 3 marzo 2010, con la quale è stato richiesta la concessione di alcuni vantaggi economici per l’organizzazione della manifestazione rivolta ai giovani dal titolo “Rock and art”, che si svolgerà a Vercelli presso il parco Baden Powell, al rione Cappuccini, il giorno 20 giugno 2010, attraverso lo svolgimento di attività musicali, pittoriche, gastronomiche e di una corsa podistic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siderata la validità dell’iniziativa, occasione di incontro ed espressione della vitalità e dell’intraprendenza giovanile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Visto il vigente Regolamento per la concessione di sovvenzioni e per l’attribuzione di vantaggi economici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itenuto di concedere il patrocinio all’iniziativa sopra citata, organizzata dal Gruppo Carnevalesco Benefico Folkloristico e manifestazioni varie, con sede a Vercelli in Via Lamporo 6 (Rione Cappuccini, disponendo di concedere l’utilizzo, il trasporto, il montaggio e lo smontaggio delle seguenti attrezzature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  <w:tab/>
        <w:t xml:space="preserve"> n. 1 palco 7x6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  <w:tab/>
        <w:t xml:space="preserve"> n. 28 pedane 2x1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  <w:tab/>
        <w:t xml:space="preserve"> n. 200 sedie (solo utilizzo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itenuto, inoltre, di conceder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’assunzione da parte del Comune di Vercelli degli oneri di affissione per n. 70 manifesti 70x100 e dell’esposizione delle locandine negli esercizi commercia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’assunzione da parte del Comune di Vercelli degli oneri per l’occupazione del suolo pubblic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l’autorizzazione all’utilizzo del logo del Comune di Vercelli sul materiale promozional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</w:rPr>
      </w:pPr>
      <w:r>
        <w:rPr/>
        <w:t>il servizio di viabilità della Polizia Municipale per lo svolgimento di una corsa podistica non competitiva;</w:t>
      </w:r>
    </w:p>
    <w:p>
      <w:pPr>
        <w:pStyle w:val="Normal"/>
        <w:spacing w:lineRule="auto" w:line="360"/>
        <w:ind w:left="7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cisato che ogni altro onere, di qualsiasi tipo e natura, è da ritenersi a carico del Gruppo Carnevalesco Benefico Folkloristico e manifestazioni varie e che il Comune di Vercelli resterà estraneo a qualsiasi rapporto od obbligazione che si dovesse costituire tra tale Gruppo e terzi e non assume, sotto qualsivoglia aspetto, responsabilità alcuna in merito all’organizzazione ed allo svolgimento dell’iniziative di cui trattasi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la Giunta Comunale a deliberare, in relazione al combinato disposto degli art. 42 e 48 del D.Lgs. 18.8.2000, n° 267.</w:t>
      </w:r>
    </w:p>
    <w:p>
      <w:pPr>
        <w:pStyle w:val="Rientrocorpodeltesto2"/>
        <w:ind w:left="0" w:firstLine="360"/>
        <w:rPr/>
      </w:pPr>
      <w:r>
        <w:rPr/>
      </w:r>
    </w:p>
    <w:p>
      <w:pPr>
        <w:pStyle w:val="Rientrocorpodeltesto2"/>
        <w:ind w:left="0" w:firstLine="360"/>
        <w:rPr/>
      </w:pPr>
      <w:r>
        <w:rPr/>
        <w:t>Ad unanimità di voti favorevoli, espressi per alzata di mano dai presenti;</w:t>
      </w:r>
    </w:p>
    <w:p>
      <w:pPr>
        <w:pStyle w:val="Rientrocorpodeltesto2"/>
        <w:ind w:left="0" w:firstLine="360"/>
        <w:rPr>
          <w:color w:val="FF0000"/>
        </w:rPr>
      </w:pPr>
      <w:r>
        <w:rPr>
          <w:color w:val="FF0000"/>
        </w:rPr>
      </w:r>
    </w:p>
    <w:p>
      <w:pPr>
        <w:pStyle w:val="Rientrocorpodeltesto2"/>
        <w:ind w:left="0" w:firstLine="360"/>
        <w:jc w:val="center"/>
        <w:rPr>
          <w:b/>
          <w:b/>
          <w:bCs/>
        </w:rPr>
      </w:pPr>
      <w:r>
        <w:rPr>
          <w:b/>
          <w:bCs/>
        </w:rPr>
        <w:t>FORMULA LA SEGUENTE PROPOSTA DI DELIBERAZIONE</w:t>
      </w:r>
    </w:p>
    <w:p>
      <w:pPr>
        <w:pStyle w:val="Rientrocorpodeltesto2"/>
        <w:ind w:left="0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ientrocorpodeltesto2"/>
        <w:ind w:left="0"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/>
        <w:t xml:space="preserve">di concedere il Patrocinio, per i motivi e nelle modalità descritte in premessa, al Gruppo </w:t>
        <w:tab/>
        <w:t xml:space="preserve">Carnevalesco Benefico Folkloristico e manifestazioni varie per l’organizzazione della </w:t>
        <w:tab/>
        <w:t xml:space="preserve">manifestazione </w:t>
        <w:tab/>
        <w:t xml:space="preserve">dal titolo “Rock and art”, che si svolgerà a Vercelli presso il parco </w:t>
        <w:tab/>
        <w:t xml:space="preserve">“Baden Powell” al rione Cappuccini, il giorno 20 giugno 2010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di concedere i seguenti vantaggi economi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  <w:t xml:space="preserve">l’utilizzo delle seguenti attrezzature: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n. 1 palco 7x6 (trasporto, montaggio e smontaggio compresi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 xml:space="preserve">n. 28 pedane 2x1(trasporto, montaggio e smontaggio compresi); </w:t>
      </w:r>
    </w:p>
    <w:p>
      <w:pPr>
        <w:pStyle w:val="Normal"/>
        <w:spacing w:lineRule="auto" w:line="360"/>
        <w:ind w:left="768" w:hanging="0"/>
        <w:jc w:val="both"/>
        <w:rPr/>
      </w:pPr>
      <w:r>
        <w:rPr/>
        <w:tab/>
        <w:t>n. 200 sedie (solo utilizzo)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l’assunzione da parte del Comune di Vercelli degli oneri di affissione per n. 70 manifesti 70x100 e dell’esposizione delle locandine negli esercizi commercial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l’assunzione da parte del Comune di Vercelli degli oneri per l’occupazione del suolo pubblico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il servizio di viabilità della Polizia Municipale per lo svolgimento di una corsa podistica non competitiva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l’autorizzazione all’utilizzo del logo del Comune di Vercelli sul materiale promozionale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/>
        <w:t xml:space="preserve">3.    di dare atto che ogni altro onere è da ritenersi a carico del Gruppo Carnevalesco </w:t>
        <w:tab/>
        <w:tab/>
        <w:t xml:space="preserve">    Benefico Folkloristico e manifestazioni varie e che  il Comune di Vercelli resterà </w:t>
        <w:tab/>
        <w:t xml:space="preserve">     </w:t>
        <w:tab/>
        <w:t xml:space="preserve">    estraneo a qualsiasi rapporto od obbligazione che si dovesse costituire tra il suddetto </w:t>
        <w:tab/>
        <w:t xml:space="preserve">    organizzatore e terzi e non assume, pertanto, responsabilità alcuna in merito </w:t>
        <w:tab/>
        <w:tab/>
        <w:t xml:space="preserve">  </w:t>
        <w:tab/>
        <w:t xml:space="preserve">    all’organizzazione ed allo svolgimento dell’iniziativa di cui trattasi;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MS Mincho;ＭＳ 明朝"/>
        </w:rPr>
        <w:t xml:space="preserve">4.  </w:t>
        <w:tab/>
        <w:t xml:space="preserve"> d</w:t>
      </w:r>
      <w:r>
        <w:rPr/>
        <w:t>i riservarsi, previa consultazione con i soggetti organizzatori, di apportare modifiche alla fornitura delle attrezzature concesse, in caso di eventi contemporanei e/o ragioni di superiore interesse pubblico che non ne consentano la sopraindicata fornitura;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MS Mincho;ＭＳ 明朝"/>
        </w:rPr>
        <w:t>5.</w:t>
        <w:tab/>
        <w:t>di demandare al Dirigente</w:t>
      </w:r>
      <w:r>
        <w:rPr/>
        <w:t xml:space="preserve"> del Settore Turismo, Sport, Cultura e Tempo Libero, </w:t>
      </w:r>
      <w:r>
        <w:rPr>
          <w:rFonts w:eastAsia="MS Mincho;ＭＳ 明朝"/>
        </w:rPr>
        <w:t>di</w:t>
        <w:tab/>
        <w:t xml:space="preserve">       porre in essere i conseguenti provvedimenti operativi e gestionali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080" w:hanging="360"/>
        <w:jc w:val="both"/>
        <w:rPr/>
      </w:pPr>
      <w:r>
        <w:rPr>
          <w:rFonts w:eastAsia="MS Mincho;ＭＳ 明朝"/>
        </w:rPr>
        <w:t xml:space="preserve">6.  di nominare quale Responsabile del procedimento il </w:t>
      </w:r>
      <w:r>
        <w:rPr/>
        <w:t>Dirigente del Settore Turismo,    Sport, Cultura e Tempo Libero, Dott. Gianni Vercellone</w:t>
      </w:r>
      <w:r>
        <w:rPr>
          <w:rFonts w:eastAsia="MS Mincho;ＭＳ 明朝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stonormal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tecn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IL DIRETTORE DEL SETTORE</w:t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/>
        <w:t>Vista la proposta di deliberazione, relativa all'oggetto, formulata dall’Assessore all’Istruzione, Scuola e Politiche Giovanili;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426"/>
        <w:rPr/>
      </w:pPr>
      <w:r>
        <w:rPr/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Ad unanimità di voti favorevoli, espressi per alzata di mano dai present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approvare la proposta di deliberazione, nel testo risultante dal documento che prece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ccessivament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 voti favorevoli unanimi espressi palesemen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dichiarare la presente deliberazione immediatamente eseguibile ai sensi dell’art. 34, 3° comma, dello Statuto Comunale, stante l’urgenza di provvedere in merito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03:00Z</dcterms:created>
  <dc:creator>cult08</dc:creator>
  <dc:description/>
  <cp:keywords/>
  <dc:language>en-US</dc:language>
  <cp:lastModifiedBy>franca.mosso</cp:lastModifiedBy>
  <cp:lastPrinted>2010-06-04T09:03:00Z</cp:lastPrinted>
  <dcterms:modified xsi:type="dcterms:W3CDTF">2010-08-02T10:03:00Z</dcterms:modified>
  <cp:revision>2</cp:revision>
  <dc:subject/>
  <dc:title>OGGETTO: COMPARTECIPAZIONE CON LE ASSOCIAZIONI ARTEINSCACCO MUSIC ZONE E TAM TAM ALL’ORGANIZZAZIONE DI VARIE INIZIATIVE DESTIN</dc:title>
</cp:coreProperties>
</file>