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IUNTA COMUNALE – ADUNANZA DEL 8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ZAZIONE DELLA “GIORNATA DELL’ARTE E DELLA CREATIVITA’ STUDENTESCA” ORGANIZZATA DALLA CONSULTA PROVINCIALE STUDENTESCA – ATTO DI INDIRIZ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sostenere e valorizzare iniziative culturali che coinvolgano studenti delle scuole medie superiori citta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l’Ufficio Scolastico Provinciale di Vercelli, a firma del suo dirigente dottor Antonio Catania, in collaborazione con la Consulta provinciale studentesca, ha proposto alla Civica Amministrazione, con propria nota del 10.05.2010 (prot. n. 2636/C27), di organizzare la manifestazione della “Giornata dell’arte e della creatività studentesca” mercoledì 9 giugno 2010, attraverso attività musicali, artistiche, pittoriche, fotografiche, teatrali, recitative e drammatizz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a la validità dell’iniziativa che rappresenta un’occasione per valorizzare tutte le attività messe in campo dagli studenti nel corrente anno scolastic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itenuto di collaborare con l’Ufficio Scolastico Provinciale di Vercelli all’organizzazione dell’iniziativa, nel senso di riconoscere al predetto Uffic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contributo massimo di €. 1.900,00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ncessione in uso gratuito di 30 griglie, ove disponibili, con trasporto e montaggio compr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ll’occupazione di suolo pubblico (P.zza Cavour con gli adiacenti portici) nella giornata di mercoledì 9 giugno 2010, dalle ore 10.00 per lo svolgimento della manifestazione in oggetto, precisando che la stessa dovrà terminare entro le ore 22.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llacciamento elettrico straordinario in piazza Cavour il 9 giugn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d inserire lo stemma della Città di Vercelli sul materiale promozionale, corredato dalla dicitura “CITTA’ DI VERCELLI” – Assessorato all’Istruzione, Scuola e Politiche Giovani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di Prevision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fficio Scolastico Provinciale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8 e 49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iniziativa presentata dall’Ufficio Scolastico Provinciale di Vercelli e di collaborare alla relativa realizzazione, nel senso di riconoscere al predetto Ufficio Scolast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massimo di €. 1.900,00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ncessione in uso gratuito di 30 griglie, ove disponibili, con trasporto e montaggio compre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occupazione di suolo pubblico (P.zza Cavour con gli adiacenti portici) nella giornata di mercoledì 9 giugno 2010 dalle ore 10.00 per lo svolgimento della manifestazione in oggetto, precisando che la stessa dovrà terminare entro le ore 22.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llacciamento elettrico straordinario in Piazza Cavour il 9 giugno 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utorizzazione ad inserire lo stemma della Città di Vercelli sul materiale promozionale, corredato dalla dicitura “CITTA’ DI VERCELLI” – Assessorato all’Istruzione, Scuola e Politiche Giovanil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ogni ulteriore onere ed incombenza, di qualsivoglia tipo e natura, è a carico dell’Ufficio Scolastico Provinciale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°°°°°°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3:00Z</dcterms:created>
  <dc:creator>Scuola1</dc:creator>
  <dc:description/>
  <cp:keywords/>
  <dc:language>en-US</dc:language>
  <cp:lastModifiedBy>franca.mosso</cp:lastModifiedBy>
  <cp:lastPrinted>2010-06-04T09:58:00Z</cp:lastPrinted>
  <dcterms:modified xsi:type="dcterms:W3CDTF">2010-08-02T10:03:00Z</dcterms:modified>
  <cp:revision>2</cp:revision>
  <dc:subject/>
  <dc:title>OGGETTO: ALLESTIMENTO MOSTRA DI VERSI E IMMAGINI “TI HO CERCATO IN MEZZO A GRAN VENTO” ORGANIZZATA DALLA FRATERNITA’ DELLA TRA</dc:title>
</cp:coreProperties>
</file>