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mf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GIUNTA COMUNALE – ADUNANZA DEL 19 MAGGIO 2009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OGGETTO N. 243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ASSEGNAZIONE SPAZI PER LA PROPAGANDA DIRETTA RELATIVA ALLA ELEZIONE DEI MEMBRI DEL PARLAMENTO EUROPEO SPETTANTI ALL'ITALIA DEL  6-7 GIUGNO 2009 A SEGUITO NUOVO SORTEGGIO DELLE LISTE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IL SINDACO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Richiamate le deliberazioni  della Giunta Comunale relative alla propaganda elettorale per l'elezione dei Membri del Parlamento Europeo spettanti all'Italia del  6-7 giugno 2009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   n. 220   in data 6 maggio 2009 relativa all’ubicazione degli spazi elettorali  per la  propaganda diretta ed indiretta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   n.  221   in data 6 maggio 2009  relativa alla delimitazione degli spazi elettorali per la  propaganda diretta ed indiretta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 n. 222   in data 6 maggio 2009  relativa alla ripartizione ed assegnazione spazi      elettorali per la propaganda diretta;</w:t>
      </w:r>
    </w:p>
    <w:p>
      <w:pPr>
        <w:pStyle w:val="Normal"/>
        <w:widowControl w:val="false"/>
        <w:ind w:firstLine="720"/>
        <w:rPr/>
      </w:pPr>
      <w:r>
        <w:rPr>
          <w:sz w:val="28"/>
        </w:rPr>
        <w:t>Visti:</w:t>
      </w:r>
    </w:p>
    <w:p>
      <w:pPr>
        <w:pStyle w:val="Normal"/>
        <w:widowControl w:val="false"/>
        <w:ind w:left="8" w:hanging="0"/>
        <w:jc w:val="both"/>
        <w:rPr/>
      </w:pPr>
      <w:r>
        <w:rPr>
          <w:sz w:val="28"/>
          <w:szCs w:val="28"/>
        </w:rPr>
        <w:t>- la comunicazione e-mail pervenuta dalla Corte d’Appello di Milano, tramite la              Prefettura di Vercelli in data 14 maggio 2009- ore 7.49 -, che invita a non tener conto del sorteggio delle liste effettuato il 4 maggio u.s., con riserva di far pervenire ulteriori aggiornamenti in merito;</w:t>
      </w:r>
    </w:p>
    <w:p>
      <w:pPr>
        <w:pStyle w:val="Normal"/>
        <w:widowControl w:val="false"/>
        <w:ind w:left="8" w:hanging="0"/>
        <w:jc w:val="both"/>
        <w:rPr>
          <w:sz w:val="28"/>
        </w:rPr>
      </w:pPr>
      <w:r>
        <w:rPr>
          <w:sz w:val="28"/>
        </w:rPr>
        <w:t>-  l’elenco delle liste ammesse  all’elezione del Parlamento Europeo del 6 -7 giugno p.v., disposte secondo l’ordine del secondo sorteggio, effettuato dalla Corte d’Appello di Milano e trasmesso dalla Prefettura di Vercelli - Ufficio Territoriale del Governo - con nota prot. 159 – 4.3.18 AREA II – S.E. in data 14 maggio 2009;</w:t>
      </w:r>
    </w:p>
    <w:p>
      <w:pPr>
        <w:pStyle w:val="Normal"/>
        <w:widowControl w:val="false"/>
        <w:ind w:left="8" w:hanging="0"/>
        <w:jc w:val="both"/>
        <w:rPr/>
      </w:pPr>
      <w:r>
        <w:rPr>
          <w:sz w:val="28"/>
          <w:szCs w:val="28"/>
        </w:rPr>
        <w:t>- il nuovo elenco delle liste ammesse all’elezione del Parlamento Europeo del 6 -7 giugno p.v., disposte secondo l’ordine del terzo sorteggio, effettuato dalla Corte d’Appello di Milano e trasmesso dalla Prefettura di Vercelli - Ufficio Territoriale del Governo - con nota prot. 164 – 4.3.18 AREA II – S.E. in data 16 maggio 2009;</w:t>
      </w:r>
    </w:p>
    <w:p>
      <w:pPr>
        <w:pStyle w:val="Normal"/>
        <w:widowControl w:val="false"/>
        <w:ind w:left="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Confermata la ripartizione degli spazi elettorali, come definita con la succitata deliberazione di Giunta Comunale n. 222   in data 6 maggio 2009;  </w:t>
      </w:r>
    </w:p>
    <w:p>
      <w:pPr>
        <w:pStyle w:val="Normal"/>
        <w:widowControl w:val="false"/>
        <w:ind w:firstLine="720"/>
        <w:rPr>
          <w:sz w:val="28"/>
        </w:rPr>
      </w:pPr>
      <w:r>
        <w:rPr>
          <w:sz w:val="28"/>
        </w:rPr>
        <w:t xml:space="preserve">Dato atto che gli spazi da assegnare devono avere una superficie di mt. 2 di h. x 1 di base; 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Attesa la competenza della Giunta Comunale a deliberare, in relazione al combinato disposto degli artt. 42 e 48 del D. Lgs. 18.8.2000, n. 267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Formula la seguente proposta  di deliberazione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°) - di confermare la ripartizione dei 20 tabelloni di mt  16 x mt. 2 in n.  15 sezioni, aventi ognuna la superficie di mt. 2 di altezza x mt. 1 di base, indicate con numeri </w:t>
      </w:r>
      <w:r>
        <w:rPr>
          <w:b/>
          <w:sz w:val="28"/>
        </w:rPr>
        <w:t xml:space="preserve">"verdi arabi", </w:t>
      </w:r>
      <w:r>
        <w:rPr>
          <w:sz w:val="28"/>
        </w:rPr>
        <w:t>come risulta dall’allegato prospetto, mantenendo a disposizione del Comune la sezione non numerata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sz w:val="28"/>
        </w:rPr>
        <w:t>2°) - di assegnare alle liste ammesse elencate nella circolare n. 164 - 4.3.18 – Area II  in data  16.05.2009 della Prefettura di Vercelli,  le sezioni dei tabelloni di cui sopra,   secondo l’ordine  di sorteggio, come risulta dalla medesima circolare e qui in appresso: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rFonts w:cs="Arial" w:ascii="Arial" w:hAnsi="Arial"/>
          <w:b/>
          <w:i/>
          <w:sz w:val="28"/>
          <w:szCs w:val="28"/>
        </w:rPr>
        <w:t>1) LEGA  NOR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legati di lista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ADELLA GIAMPAOLO  (347.8277725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RANZINELLI MAURO (338.7593391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2)  LD CON MELCHIORR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legati di lista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RBONE BARTOLOMEO  (02.5463265/335.7178631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RATTI LUCIANO (347.3389809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3)  IL POPOLO DELLA LIBERTA’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legati di lista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UFFADA SANTE  (335.6264804)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ERNA UMBERTO (335.65198253 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4) VALLEE  D’AOSTE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legati di list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HABOD OSVALDO (329.2606511)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OLLIEN DAVID (320.0766054)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5) PARTITO COMUNISTA DEI LAVORATORI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legati di lista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INI LUCA  (347.2286012)</w:t>
        <w:tab/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ZARETTO NATALE (366.1899280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6) LISTA  BONINO-PANNELL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legati di list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VASIO SERGIO (337.798942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EDERICO VALERIO (335.8256736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8"/>
          <w:szCs w:val="28"/>
        </w:rPr>
        <w:t>7 ) CASINI – UNIONE DI CENTR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legati di lista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OMBARDI RUGGIERO (339.8085828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OFFI ALBERTO </w:t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8) FORZA  NUOV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legati di lista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ANU DUILIO (334.7675085)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LLETTA ANGELO (340.6448991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9) RIFONDAZIONE – COMUNISTI  ITALIANI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legati di lista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SCO GILARDI ALBERTO (339.4323263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UTIGLIANO  CARLO (393.4039388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10)  DI PIETRO - ITALIA DEI VALORI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legati di lista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IANNUZZI VITO (338.4548769)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NCUSO ROBERTO (334.2937628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11) COMUNITA’  ALPIN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legati di lista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ALLET FRANCO  (349.8181915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ICCARAND ELIO (0165.551445)</w:t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12) L’AUTONOMIA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legati di lista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CARLO MIRELLA (06.3220836/393.9806811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LIVARI MARCELLO (392.1283712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13) SINISTRA E  LIBERTA’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legati di lista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ZZINI STEFANO  (328.4822250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RTOLO GIORGIO (328.4822250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14) PARTITO DEMOCRATICO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delegati di lista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OBBATO IVANO (347.4597792)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RCHIA NADIA (02.45481828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15) DESTRA  SOCIAL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legati di lista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GNETTI VALERIO  (340.5357064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RELLI ATTILIO (338.3403815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3°) -  Di nominare quale Responsabile del procedimento il Direttore del Settore Amministrazione  Generale e Istituzionale, dott. ssa Francesca Lo Magno.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b/>
          <w:sz w:val="28"/>
        </w:rPr>
        <w:t>Parere di regolarità tecnica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Il sottoscritto DIRIGENTE del Settore Amministrazione Generale e Istituzionale, ai sensi dell'art. 49 del D.Lgs. 18.8.2000, n. 267 e dell'art. 73, 5° comma dello Statuto Comunale, esprime parere favorevole in merito alla regolarità tecnica del presente atto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L'Istruttore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2160" w:hanging="0"/>
        <w:jc w:val="center"/>
        <w:rPr>
          <w:sz w:val="28"/>
        </w:rPr>
      </w:pPr>
      <w:r>
        <w:rPr>
          <w:sz w:val="28"/>
        </w:rPr>
        <w:t>IL DIRETTORE DEL SETTORE</w:t>
      </w:r>
    </w:p>
    <w:p>
      <w:pPr>
        <w:pStyle w:val="Normal"/>
        <w:widowControl w:val="false"/>
        <w:ind w:left="2160" w:hanging="0"/>
        <w:jc w:val="center"/>
        <w:rPr>
          <w:sz w:val="28"/>
        </w:rPr>
      </w:pPr>
      <w:r>
        <w:rPr>
          <w:sz w:val="28"/>
        </w:rPr>
        <w:t>AMMINISTRAZIONE GENERALE ED ISTITUZIONALE</w:t>
      </w:r>
    </w:p>
    <w:p>
      <w:pPr>
        <w:pStyle w:val="Normal"/>
        <w:widowControl w:val="false"/>
        <w:ind w:left="2160" w:hanging="0"/>
        <w:jc w:val="center"/>
        <w:rPr/>
      </w:pPr>
      <w:r>
        <w:rPr>
          <w:sz w:val="28"/>
        </w:rPr>
        <w:t>(dott.ssa Francesca Lo Magno)</w:t>
      </w:r>
    </w:p>
    <w:p>
      <w:pPr>
        <w:pStyle w:val="Normal"/>
        <w:widowControl w:val="false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LA GIUNTA COMUNALE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Vista la proposta di deliberazione, relativa all'oggetto, formulata dal Sindaco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</w:rPr>
        <w:t>Visto il parere favorevole in ordine alla regolarità tecnica, espresso dal Dirigente del Settore Amministrazione Generale e Istituzionale, dott.ssa Francesca Lo Magno, ai sensi dell’art. 49 del   D.Lgs. n. 267/2000;</w:t>
      </w:r>
    </w:p>
    <w:p>
      <w:pPr>
        <w:pStyle w:val="Normal"/>
        <w:widowControl w:val="false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</w:rPr>
        <w:t>Ad unanimità di voti favorevoli, espressi per alzata di mano dai presenti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b/>
          <w:sz w:val="28"/>
        </w:rPr>
        <w:t>DELIBERA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426"/>
        <w:jc w:val="both"/>
        <w:rPr>
          <w:sz w:val="28"/>
        </w:rPr>
      </w:pPr>
      <w:r>
        <w:rPr>
          <w:sz w:val="28"/>
        </w:rPr>
        <w:t>Di approvare la proposta di deliberazione, nel testo risultante dal documento che precede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widowControl w:val="false"/>
        <w:ind w:firstLine="426"/>
        <w:jc w:val="both"/>
        <w:rPr>
          <w:sz w:val="28"/>
        </w:rPr>
      </w:pPr>
      <w:r>
        <w:rPr>
          <w:sz w:val="28"/>
        </w:rPr>
        <w:t>Successivamente,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LA GIUNTA COMUNALE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>Con voti favorevoli unanimi, espressi  palesemente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DELIBERA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Di dichiarare la presente deliberazione immediatamente eseguibile, ai sensi dell'art. 34, 3° comma, dello Statuto Comunale, stante l'urgenza connessa ai termini di legge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br/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***********</w:t>
      </w:r>
    </w:p>
    <w:sectPr>
      <w:footerReference w:type="even" r:id="rId2"/>
      <w:footerReference w:type="default" r:id="rId3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6:51:00Z</dcterms:created>
  <dc:creator>Ufficio Contratti</dc:creator>
  <dc:description/>
  <cp:keywords/>
  <dc:language>en-US</dc:language>
  <cp:lastModifiedBy>franca.mosso</cp:lastModifiedBy>
  <cp:lastPrinted>2009-05-20T10:02:00Z</cp:lastPrinted>
  <dcterms:modified xsi:type="dcterms:W3CDTF">2009-06-12T06:51:00Z</dcterms:modified>
  <cp:revision>2</cp:revision>
  <dc:subject/>
  <dc:title>       GIUNTA COMUNALE - ADUNANZA DEL                </dc:title>
</cp:coreProperties>
</file>